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 мая 2024 год                                                                                                  №  650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оськина Сергея Григорьевича, генерального директора ООО «КировСнаб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ненкову Светлану Николаевну – директора ООО «Али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яева Александра Михайловича –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апова Сергея Викторовича, индивидуального предпринима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05-20T16:52:00Z</cp:lastPrinted>
  <dcterms:modified xsi:type="dcterms:W3CDTF">2024-05-22T07:29:00Z</dcterms:modified>
  <cp:revision>6</cp:revision>
  <dc:subject/>
  <dc:title/>
</cp:coreProperties>
</file>