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 декабря 2024 года                                                                                                    № 176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оронину Марию Ивановну, ведущего бухгалтера отдела образования Кировской районной администрации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Филатова Алексея Александровича, начальника района электроснабжения станции Фаянсовая Вяземской дистанции электроснаб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Пользователь</cp:lastModifiedBy>
  <cp:lastPrinted>2024-11-13T09:16:00Z</cp:lastPrinted>
  <dcterms:modified xsi:type="dcterms:W3CDTF">2024-12-12T07:24:00Z</dcterms:modified>
  <cp:revision>64</cp:revision>
  <dc:subject/>
  <dc:title/>
</cp:coreProperties>
</file>