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05 декабря 2024 года                                                                                                    № 1746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: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Барышникову Анну Владимировну, заведующего отделом по взаимодействию со СМИ и социальными медиа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Лосеву Людмилу Николаевну, сотрудника редакции Кировской независимой газеты «Песочь*ня»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Лосева Андрея Геннадьевича, сотрудника редакции Кировской независимой газеты «Песочь*ня»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Мальцеву Ольгу Юрьевну, заместителя директора-главного редактора МКУ «Редакция газеты «Знамя труда»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аумову Юлию Александровну, сотрудника редакции Кировской независимой газеты «Песочь*ня»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овикову Наталью Владимировну, сотрудника редакции Кировской независимой газеты «Песочь*ня»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емянищеву Екатерину Александровну, корреспондента МКУ «Редакция газеты «Знамя труда»;</w:t>
      </w:r>
    </w:p>
    <w:p>
      <w:pPr>
        <w:pStyle w:val="TextBody"/>
        <w:ind w:right="-1" w:firstLine="708"/>
        <w:rPr/>
      </w:pPr>
      <w:r>
        <w:rPr>
          <w:bCs/>
          <w:sz w:val="26"/>
          <w:szCs w:val="26"/>
        </w:rPr>
        <w:t>Терешкину Елену Алексеевну, заместителя заведующего отделом по взаимодействию со СМИ и социальными медиа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Трофименкову Ирину Николаевну, сотрудника редакции Кировской независимой газеты «Песочь*ня»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Фокину Зою Сергеевну, корреспондента МКУ «Редакция газеты «Знамя труда»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Шестакова Алексея Алексеевича, сотрудника редакции Кировской независимой газеты «Песочь*ня»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Шишилову Юлию Михайловну, оператора компьютерного набора и вёрстки МКУ «Редакция газеты «Знамя труда»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Яковлеву Майю Викторовну, сотрудника редакции Кировской независимой газеты «Песочь*н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Пользователь</cp:lastModifiedBy>
  <cp:lastPrinted>2024-11-13T09:16:00Z</cp:lastPrinted>
  <dcterms:modified xsi:type="dcterms:W3CDTF">2024-12-05T05:43:00Z</dcterms:modified>
  <cp:revision>58</cp:revision>
  <dc:subject/>
  <dc:title/>
</cp:coreProperties>
</file>