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2 ноября 2024 года                                                                                                 № 164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2.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4 №31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борнову Ларису Ивановну, руководителя школьного музея, учителя ОБЗР, труда муниципального казённого общеобразовательного учреждения «Шайковская средняя общеобразовательная школа № 1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итонову Марину Васильевну, учителя русского языка и литературы муниципального казенного общеобразовательного учреждения «Будо-Анисовская основная общеобразовательная школ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4-10-28T10:09:00Z</cp:lastPrinted>
  <dcterms:modified xsi:type="dcterms:W3CDTF">2024-11-13T06:43:00Z</dcterms:modified>
  <cp:revision>39</cp:revision>
  <dc:subject/>
  <dc:title/>
</cp:coreProperties>
</file>