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698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2 ноября 2024 года                                                                                                    № 1639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601" w:hanging="0"/>
        <w:rPr/>
      </w:pPr>
      <w:r>
        <w:rPr>
          <w:b/>
          <w:sz w:val="26"/>
          <w:szCs w:val="26"/>
        </w:rPr>
        <w:t>О награждении Юбилейной медалью городского</w:t>
      </w:r>
    </w:p>
    <w:p>
      <w:pPr>
        <w:pStyle w:val="TextBody"/>
        <w:ind w:right="601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«Город Киров» Калужской области</w:t>
      </w:r>
    </w:p>
    <w:p>
      <w:pPr>
        <w:pStyle w:val="TextBody"/>
        <w:ind w:right="6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280 лет городу Кирову»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hyperlink r:id="rId3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br/>
          <w:t xml:space="preserve">        Руководствуясь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ешением Городской Думы городского поселения «Город Киров» от 21.12.2023 №172 «Об утверждении Юбилейной медали городского поселения «Город Киров» Калужской области 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«280 лет городу Кирову»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. 5, 25</w:t>
      </w:r>
      <w:r>
        <w:rPr>
          <w:rFonts w:cs="Times New Roman" w:ascii="Times New Roman" w:hAnsi="Times New Roman"/>
          <w:sz w:val="26"/>
          <w:szCs w:val="26"/>
        </w:rPr>
        <w:t xml:space="preserve">  Устава муниципального  образования «Городское  поселение  «Город Киров»,  ст.7, 34.1 Устава муниципального района «Город Киров и Кировский район», 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TextBody"/>
        <w:ind w:right="-1" w:firstLine="708"/>
        <w:rPr>
          <w:bCs/>
          <w:sz w:val="26"/>
          <w:szCs w:val="26"/>
        </w:rPr>
      </w:pPr>
      <w:r>
        <w:rPr>
          <w:sz w:val="26"/>
          <w:szCs w:val="26"/>
        </w:rPr>
        <w:t xml:space="preserve">1. За активную жизненную позицию и значительный вклад в социально-экономическое развитие города Кирова наградить Юбилейной медалью городского поселения «Город Киров» Калужской области </w:t>
      </w:r>
      <w:r>
        <w:rPr>
          <w:bCs/>
          <w:sz w:val="26"/>
          <w:szCs w:val="26"/>
        </w:rPr>
        <w:t>«280 лет городу Кирову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охину Елену Викторовну, учителя русского языка и литературы муниципального казенного общеобразовательного учреждения «Кировский лицей» имени Заслуженного учителя РФ Уборцева Ю.Е.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лугину Татьяну Владимировну, руководителя школьного музея, учителя географии муниципального казённого общеобразовательного учреждения «Средняя общеобразовательная школа № 1» имени Героя Советского Союза Шелаева Антона Стефановича города Кирова Калужской обла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арикова Андрея Андреевича, руководителя школьного музея, учителя истории муниципального казенного общеобразовательного учреждения «Средняя общеобразовательная школа № 2» имени генерала армии Владимира Ильича Исакова города Кирова Калужской обла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евкина Александра Анатольевича, члена поискового отряда «Никто не забыт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верина Сергея Викторовича, члена поискового отряда «Никто не забыт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ихонова Павла Ивановича, члена поискового отряда «Никто не забыт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ировск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4866" w:hanging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4D8F18BB70431D2817ADE5D52FC1D535F962F866B965277A6F0B4B2E1399C766B3AD3CE3965ECAC8W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6:00Z</dcterms:created>
  <dc:creator>Kab24-1</dc:creator>
  <dc:description/>
  <cp:keywords/>
  <dc:language>en-US</dc:language>
  <cp:lastModifiedBy>Пользователь</cp:lastModifiedBy>
  <cp:lastPrinted>2024-11-13T09:16:00Z</cp:lastPrinted>
  <dcterms:modified xsi:type="dcterms:W3CDTF">2024-11-13T06:20:00Z</dcterms:modified>
  <cp:revision>42</cp:revision>
  <dc:subject/>
  <dc:title/>
</cp:coreProperties>
</file>