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1 октября 2024 года                                                                                                 №1573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 Сафронова Михаила Алексеевича, ветерана спор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 Г.В. Кропач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PC</cp:lastModifiedBy>
  <cp:lastPrinted>2024-10-31T08:53:00Z</cp:lastPrinted>
  <dcterms:modified xsi:type="dcterms:W3CDTF">2024-11-01T05:27:00Z</dcterms:modified>
  <cp:revision>44</cp:revision>
  <dc:subject/>
  <dc:title/>
</cp:coreProperties>
</file>