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7 октября 2024 года                                                                                                 № 1475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у Нину Николаевну, индивидуального предпринимател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дующих активистов Кировского отделения ВО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пченко Нину Никаноро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ученкову Розу Ивано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о Ольгу Анатолье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у Ирину Алексее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у Майю Владимиро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валдину Виолетту Петро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черову Антонину Михайло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очкову Елену Ивановну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ченко Людмилу Акимовну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бину Галину Ивановн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PC</cp:lastModifiedBy>
  <cp:lastPrinted>2024-09-26T11:34:00Z</cp:lastPrinted>
  <dcterms:modified xsi:type="dcterms:W3CDTF">2024-10-17T08:41:00Z</dcterms:modified>
  <cp:revision>39</cp:revision>
  <dc:subject/>
  <dc:title/>
</cp:coreProperties>
</file>