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4 октября 2024 года                                                                                               № 1434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4.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4 №28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у Марину Владимировну, председателя первичной профсоюзной организ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монову Светлану Викторовну, председателя первичной профсоюзной организ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PC</cp:lastModifiedBy>
  <cp:lastPrinted>2024-10-07T14:16:00Z</cp:lastPrinted>
  <dcterms:modified xsi:type="dcterms:W3CDTF">2024-10-15T13:26:00Z</dcterms:modified>
  <cp:revision>27</cp:revision>
  <dc:subject/>
  <dc:title/>
</cp:coreProperties>
</file>