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4 октября 2024 года                                                                                                 № 1433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сину Марину Николаевну, председателя первичной профсоюзной организации МКОУ ДО «Дом детского творчества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лову Людмилу Егоровну, главного бухгалтера Кировской районной организации общероссийского профсоюза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PC</cp:lastModifiedBy>
  <cp:lastPrinted>2024-09-26T11:34:00Z</cp:lastPrinted>
  <dcterms:modified xsi:type="dcterms:W3CDTF">2024-10-15T13:09:00Z</dcterms:modified>
  <cp:revision>36</cp:revision>
  <dc:subject/>
  <dc:title/>
</cp:coreProperties>
</file>