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0 сентябрь 2024 г.                                                                                                     № 1371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/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евскую Нину Борисовну, участника Народного ансамбля русской песни МКУ «ДК «Юбилейны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ова Ивана Васильевича, участника Народного ансамбля русской песни МКУ «ДК «Юбилейны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ькину Альбину Николаевну, участника Народного ансамбля русской песни МКУ «ДК «Юбилейны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чину Веру Васильевну, участника Народного ансамбля русской песни МКУ «ДК «Юбилейны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икову Любовь Анатольевну, участника Народного ансамбля русской песни МКУ «ДК «Юбилейны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у Анну Васильевну, участника Народного ансамбля русской песни МКУ «ДК «Юбилейны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ову Галину Николаевну, участника Народного ансамбля русской песни МКУ «ДК «Юбилейны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кину Марину Николаевну, участника Народного ансамбля русской песни МКУ «ДК «Юбилейны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ову Ольгу Юрьевну, участника Народного ансамбля русской песни                 МКУ «ДК «Юбилейны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ушеву Тамару Семёновну, участника Народного ансамбля русской песни МКУ «ДК «Юбилейны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KAB28</cp:lastModifiedBy>
  <cp:lastPrinted>2024-09-30T10:34:00Z</cp:lastPrinted>
  <dcterms:modified xsi:type="dcterms:W3CDTF">2024-10-01T13:48:00Z</dcterms:modified>
  <cp:revision>33</cp:revision>
  <dc:subject/>
  <dc:title/>
</cp:coreProperties>
</file>