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4 сентября 2024 год</w:t>
        <w:tab/>
        <w:tab/>
        <w:tab/>
        <w:tab/>
        <w:tab/>
        <w:tab/>
        <w:tab/>
        <w:tab/>
        <w:t xml:space="preserve">   </w:t>
        <w:tab/>
        <w:t>№ 133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у Веру Гавриловну, активиста районной организации ветер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ченкова Александра Федоровича, председателя первичной ветеранской организации Смоленского узла ТЧ-43 (бывшее Локомотивной Депо машинис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ылеву Валентину Павловну, председателя первичной ветеранской организации Сельское поселение «Деревня Буд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ушко Маргариту Михайловну, заместителя председателя первичной ветеранской организации АО «Кировская керами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воздеву Раису Ивановну, активиста районной ветеранск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ентьеву Ольгу Викторовну, председателя первичной ветеранской организации РАЙП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исову Наталью Алексеевну, члена первичной ветеранской организации Железнодорожный узел ст. Фаянс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Валерия Ивановича, члена первичной ветеранской организации                 ДК «Юбилейны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ченкова Николая Николаевича, механизатора ИП Глава КФХ Алексанин В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ну Светлану Ивановну, члена районного Совета ветер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цову Елену Михайловну, председателя первичной ветеранской организации ДУД-6 Дирекция управления Движением Смоленского рег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у Нину Ивановну, члена первичной ветеранской организации                         ДК «Юбилейны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у Галину Тарасовну, председателя первичной ветеранской организации «ТОРГ и Общепи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танову Наталью Ивановну, члена первичной ветеранской организации Железнодорожный узел ст. Фаянс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марчук Любовь Николаевну, председателя первичной ветеранской организации Сельское поселение «Село Дубро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бину Нину Николаевну, заместителя председателя первичной ветеранской организации КРЭС Кировский участок «Калугаэнер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носову Ларису Кузьминичну, члена Совета ветеранов первичной ветеранской организации ГБУЗ КО «ЦРБ Киров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уцкову Наталью Леонидовну, члена первичной ветеранской организации Железнодорожный узел ст. Фаянс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ову Нину Сергеевну, члена первичной ветеранской организации                        ДК «Юбилейны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10-03T09:47:00Z</cp:lastPrinted>
  <dcterms:modified xsi:type="dcterms:W3CDTF">2024-10-03T06:47:00Z</dcterms:modified>
  <cp:revision>31</cp:revision>
  <dc:subject/>
  <dc:title/>
</cp:coreProperties>
</file>