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4 сентября 2024 год                                                                                                 № 1329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ылеву Светлану Николаевну, заместителя директора по учебно-воспитательной работе МКОУ «Средняя общеобразовательная школа № 2» имени генерала армии Владимира Ильича Исакова города Кирова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ецкую Светлану Семеновну, учителя начальных классов                              МКОУ «Основная общеобразовательная школа №4» город Киров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у Оксану Анатольевну, учителя русского языка и литературы                 МКОУ «Средняя общеобразовательная школа № 5» город Киров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хвалову Ларису Викторовну, воспитателя МКДОУ «Детский сад №10 «Буратино» общеразвивающего вида с приоритетным осуществлением деятельности по физическому развитию детей» города Кирова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хину Елену Михайловну, воспитателя МКДОУ «Детский сад №3 «Аленушка» для детей раннего возрас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личеву Ларису Леонидовну, воспитателя МКДОУ «Детский сад №12 «Колокольч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у Оксану Николаевну, воспитателя МКДОУ «Детский сад №1 «Сказка» города Кирова Калу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монову Елену Николаевну, заместителя директора по воспитательной работе МКОУ «Средняя общеобразовательная школа № 2» имени генерала армии Владимира Ильича Исакова города Кирова Калуж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09-23T15:58:00Z</cp:lastPrinted>
  <dcterms:modified xsi:type="dcterms:W3CDTF">2024-09-25T10:32:00Z</dcterms:modified>
  <cp:revision>21</cp:revision>
  <dc:subject/>
  <dc:title/>
</cp:coreProperties>
</file>