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44420</wp:posOffset>
            </wp:positionH>
            <wp:positionV relativeFrom="paragraph">
              <wp:posOffset>-3175</wp:posOffset>
            </wp:positionV>
            <wp:extent cx="713740" cy="92519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Кировская районная 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(исполнительно-распорядительный орган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“</w:t>
      </w:r>
      <w:r>
        <w:rPr>
          <w:rFonts w:cs="Times New Roman" w:ascii="Times New Roman" w:hAnsi="Times New Roman"/>
          <w:b/>
          <w:sz w:val="24"/>
        </w:rPr>
        <w:t>Город Киров и Кировский район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Normal"/>
        <w:spacing w:before="0" w:after="0"/>
        <w:ind w:left="-567"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24 сентября 2024 год</w:t>
        <w:tab/>
        <w:tab/>
        <w:t xml:space="preserve">                                                                             № 1328</w:t>
      </w:r>
    </w:p>
    <w:p>
      <w:pPr>
        <w:pStyle w:val="Normal"/>
        <w:spacing w:before="0" w:after="0"/>
        <w:ind w:left="-567" w:right="-143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награждении Почетным знаком муниципального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айона «Город     Киров     и    Кировский     район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«ТРУДОВАЯ ДОБЛЕСТЬ КИРОВСКОГО РАЙОНА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целях поощрения граждан и организаций за высокое профессиональное мастерство и многолетний добросовестный труд, на основании ст.7 Устава муниципального района «Город Киров и Кировский район», решения Районной Думы муниципального района «Город Киров и Кировский район» от 16.03.2017 №120 «Об утверждении Почетного знака муниципального района «Город Киров и Кировский район» «ТРУДОВАЯ ДОБЛЕСТЬ КИРОВСКОГО РАЙОНА», протокола заседания комиссии по награждению при Кировской районной администрации от 24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04.2024 №14 </w:t>
      </w:r>
      <w:r>
        <w:rPr>
          <w:rFonts w:cs="Times New Roman" w:ascii="Times New Roman" w:hAnsi="Times New Roman"/>
          <w:sz w:val="26"/>
          <w:szCs w:val="26"/>
        </w:rPr>
        <w:t xml:space="preserve">Кировская районная администрация </w:t>
      </w: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За многолетний добросовестный труд, высокое профессиональное мастерство наградить Почетным знаком муниципального района «Город Киров и Кировский район» «ТРУДОВАЯ ДОБЛЕСТЬ КИРОВСКОГО РАЙОНА»: 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цеву Людмилу Ивановну, преподавателя по классу хореографии                 МКОУДО «Кировская детская школа искусств № 2»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нкратову Светлану Николаевну, учителя истории МКОУ «Средняя общеобразовательная школа №2» имени генерала армии Владимира Ильича Исакова города Кирова Калужской области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чкову Ираиду Владимировну, учителя музыки МКОУ «Средняя общеобразовательная школа №2» имени генерала армии Владимира Ильича Исакова города Кирова Калужской области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 момента подписания и подлежит размещению на официальном сайте муниципального района «Город Киров и Кировский район»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Глава Кировской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айонной администрации                                                                        И.Н. Феденков</w:t>
      </w:r>
    </w:p>
    <w:sectPr>
      <w:type w:val="nextPage"/>
      <w:pgSz w:w="11906" w:h="16838"/>
      <w:pgMar w:left="1701" w:right="70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4:16:00Z</dcterms:created>
  <dc:creator>Kab24-1</dc:creator>
  <dc:description/>
  <cp:keywords/>
  <dc:language>en-US</dc:language>
  <cp:lastModifiedBy>KAB28</cp:lastModifiedBy>
  <cp:lastPrinted>2024-09-24T15:38:00Z</cp:lastPrinted>
  <dcterms:modified xsi:type="dcterms:W3CDTF">2024-09-25T10:33:00Z</dcterms:modified>
  <cp:revision>21</cp:revision>
  <dc:subject/>
  <dc:title/>
</cp:coreProperties>
</file>