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/>
        <w:tab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710</wp:posOffset>
                </wp:positionH>
                <wp:positionV relativeFrom="paragraph">
                  <wp:posOffset>-344805</wp:posOffset>
                </wp:positionV>
                <wp:extent cx="30949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НИТЕЛЬНО-РАСПОРЯДИТЕЛЬНЫЙ ОРГАН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6, г. Киров, Калужская обл., 24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: (48456)595 72, Факс: (48456)5 6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_______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_______от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1.7pt;mso-wrap-distance-left:9.05pt;mso-wrap-distance-right:9.05pt;mso-wrap-distance-top:0pt;mso-wrap-distance-bottom:0pt;margin-top:-27.15pt;mso-position-vertical-relative:text;margin-left:-77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НИТЕЛЬНО-РАСПОРЯДИТЕЛЬНЫЙ ОРГАН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6, г. Киров, Калужская обл., 249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: (48456)595 72, Факс: (48456)5 64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_________________________№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 №_________________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6430</wp:posOffset>
                </wp:positionH>
                <wp:positionV relativeFrom="paragraph">
                  <wp:posOffset>-429260</wp:posOffset>
                </wp:positionV>
                <wp:extent cx="3552190" cy="277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 ул., д. --, г. -----, ------- обл., 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: (484--)--- --, Факс: (484--)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: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№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18.2pt;mso-wrap-distance-left:9.05pt;mso-wrap-distance-right:9.05pt;mso-wrap-distance-top:0pt;mso-wrap-distance-bottom:0pt;margin-top:-33.8pt;mso-position-vertical-relative:text;margin-left:-5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 ул., д. --, г. -----, ------- обл., 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л.: (484--)--- --, Факс: (484--)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: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-------------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№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3162300" cy="1485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социальной защиты населения города 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.-.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, -------- обл., г.-----, ул.---------, д.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17pt;mso-wrap-distance-left:9.05pt;mso-wrap-distance-right:9.05pt;mso-wrap-distance-top:0pt;mso-wrap-distance-bottom:0pt;margin-top:1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социальной защиты населения города 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.-.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, -------- обл., г.-----, ул.---------, д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окументов и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государственной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b/>
          <w:sz w:val="22"/>
          <w:szCs w:val="22"/>
        </w:rPr>
        <w:t>государственной услуги "Компенсация за проезд детям, нуждающимся в санаторно-курортном лечении, и сопровождающим их лицам"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едоставления</w:t>
      </w:r>
      <w:r>
        <w:rPr/>
        <w:t>(указать наименование государственной услуги, для предоставления которой необходимо представление документа и (или) информации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СЗН ------------------------------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ние на положение нормативного правового акта, которыми установлено представление документа и (или) информации, необходимых для предоставления (государственной услуги в рамках переданных полномочий), и указание на реквизиты дан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ставить в отношении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(указать полное наименование /Ф.И.О. лица, подающего заявление, его местонахождение (для юридического лица)/место жительства (для физического лица) либо иные сведения, необходимые для представления документа и (или) информац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ие документы (информацию): </w:t>
      </w:r>
      <w:r>
        <w:rPr>
          <w:b/>
          <w:sz w:val="24"/>
          <w:szCs w:val="24"/>
        </w:rPr>
        <w:t>Справку о размере пен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анная информация необходима для назначения</w:t>
      </w:r>
      <w:r>
        <w:rPr>
          <w:b/>
          <w:sz w:val="22"/>
          <w:szCs w:val="22"/>
        </w:rPr>
        <w:t xml:space="preserve"> компенсации за проезд детям, нуждающимся в санаторно-курортном лечении, и сопровождающим их лица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249--- Калужская область, г.--------, ул.-------, д.--</w:t>
      </w:r>
    </w:p>
    <w:p>
      <w:pPr>
        <w:pStyle w:val="Normal"/>
        <w:jc w:val="both"/>
        <w:rPr/>
      </w:pPr>
      <w:r>
        <w:rPr/>
        <w:t>(указать почтовый адрес, адрес электронной почты, номер факса, по которым надлежит отправить ответ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Дата направления межведомственного запроса</w:t>
      </w:r>
      <w:r>
        <w:rPr>
          <w:b/>
          <w:sz w:val="24"/>
          <w:szCs w:val="24"/>
        </w:rPr>
        <w:t>: 00.00.2000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и должность лица, подготовившего и направившего межведомственный запрос, номер служебного телефона и (или) адрес электронной почты данного лица для связи: Петрова Т.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ведения просим отправить факсу 8(484--)----- или по эл. почте --------в пятидневный срок. С последующим предоставлением ориги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на обработку и передачу её персональных данных в соответствии с Федеральным законом от 27.07.2006 № 152 – ФЗ «О персональных данных».  </w:t>
      </w:r>
    </w:p>
    <w:p>
      <w:pPr>
        <w:pStyle w:val="Normal"/>
        <w:rPr/>
      </w:pPr>
      <w:r>
        <w:rPr>
          <w:b/>
          <w:sz w:val="26"/>
          <w:szCs w:val="26"/>
        </w:rPr>
        <w:t>Заведующий ОСЗН   _______________              Н. М. Дани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9330</wp:posOffset>
                </wp:positionH>
                <wp:positionV relativeFrom="paragraph">
                  <wp:posOffset>132715</wp:posOffset>
                </wp:positionV>
                <wp:extent cx="3094990" cy="1932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НИТЕЛЬНО-РАСПОРЯДИТЕЛЬНЫЙ ОРГАН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6, г. Киров, Калужская обл., 24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: (48456)595 72, Факс: (48456)5 6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_______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_______от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2.2pt;mso-wrap-distance-left:9.05pt;mso-wrap-distance-right:9.05pt;mso-wrap-distance-top:0pt;mso-wrap-distance-bottom:0pt;margin-top:10.45pt;mso-position-vertical-relative:text;margin-left:-77.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НИТЕЛЬНО-РАСПОРЯДИТЕЛЬНЫЙ ОРГАН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6, г. Киров, Калужская обл., 249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: (48456)595 72, Факс: (48456)5 64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_________________________№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 №_______________________от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6430</wp:posOffset>
                </wp:positionH>
                <wp:positionV relativeFrom="paragraph">
                  <wp:posOffset>8890</wp:posOffset>
                </wp:positionV>
                <wp:extent cx="3552190" cy="171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 ул., д. --, г. -----, ------- обл., 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: (484--)--- --, Факс: (484--)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: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№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34.95pt;mso-wrap-distance-left:9.05pt;mso-wrap-distance-right:9.05pt;mso-wrap-distance-top:0pt;mso-wrap-distance-bottom:0pt;margin-top:0.7pt;mso-position-vertical-relative:text;margin-left:-5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 ул., д. --, г. -----, ------- обл., 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л.: (484--)--- --, Факс: (484--)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: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-------------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№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/>
        <w:tab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3162300" cy="14859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социальной защиты населения города 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.-.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, -------- обл.,г.-----, ул.---------, д.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17pt;mso-wrap-distance-left:9.05pt;mso-wrap-distance-right:9.05pt;mso-wrap-distance-top:0pt;mso-wrap-distance-bottom:0pt;margin-top:1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социальной защиты населения города 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.-.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, -------- обл.,г.-----, ул.---------, д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окументов и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государственной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b/>
          <w:sz w:val="22"/>
          <w:szCs w:val="22"/>
        </w:rPr>
        <w:t>государственной услуги "Компенсация за проезд детям, нуждающимся в санаторно-курортном лечении, и сопровождающим их лицам"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едоставления</w:t>
      </w:r>
      <w:r>
        <w:rPr/>
        <w:t>(указать наименование государственной услуги, для предоставления которой необходимо представление документа и (или) информации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СЗН ------------------------------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ние на положение нормативного правового акта, которыми установлено представление документа и (или) информации, необходимых для предоставления (государственной услуги в рамках переданных полномочий), и указание на реквизиты дан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ставить в отноше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(указать полное наименование /Ф.И.О. лица, подающего заявление, его местонахождение (для юридического лица)/место жительства (для физического лица) либо иные сведения, необходимые для представления документа и (или) информац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ие документы (информацию): </w:t>
      </w:r>
      <w:r>
        <w:rPr>
          <w:b/>
          <w:sz w:val="24"/>
          <w:szCs w:val="24"/>
        </w:rPr>
        <w:t>Размер пособия по безработице, а также стипендии, получаемой безработным в период профессиональной подготовки, переподготовки и повышения квалификации по направлению органов службы занятости, а так же информация зарегистрирован ли заявитель в качестве безработного в органе государственной службы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анная информация необходима для назначения</w:t>
      </w:r>
      <w:r>
        <w:rPr>
          <w:b/>
          <w:sz w:val="22"/>
          <w:szCs w:val="22"/>
        </w:rPr>
        <w:t xml:space="preserve"> компенсации за проезд детям, нуждающимся в санаторно-курортном лечении, и сопровождающим их лица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249--- Калужская область, г.--------, ул.-------, д.--</w:t>
      </w:r>
    </w:p>
    <w:p>
      <w:pPr>
        <w:pStyle w:val="Normal"/>
        <w:jc w:val="both"/>
        <w:rPr/>
      </w:pPr>
      <w:r>
        <w:rPr/>
        <w:t>(указать почтовый адрес, адрес электронной почты, номер факса, по которым надлежит отправить ответ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Дата направления межведомственного запроса</w:t>
      </w:r>
      <w:r>
        <w:rPr>
          <w:b/>
          <w:sz w:val="24"/>
          <w:szCs w:val="24"/>
        </w:rPr>
        <w:t>: 00.00.2000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и должность лица, подготовившего и направившего межведомственный запрос, номер служебного телефона и (или) адрес электронной почты данного лица для связи: Петрова Т.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ведения просим отправить факсу 8(484--)----- или по эл. почте --------в пятидневный срок. С последующим предоставлением ориги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на обработку и передачу её персональных данных в соответствии с Федеральным законом от 27.07.2006 № 152 – ФЗ «О персональных данных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ОСЗН _______________               Н. М. Дани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/>
        <w:tab/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1710</wp:posOffset>
                </wp:positionH>
                <wp:positionV relativeFrom="paragraph">
                  <wp:posOffset>-344805</wp:posOffset>
                </wp:positionV>
                <wp:extent cx="3094990" cy="2180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НИТЕЛЬНО-РАСПОРЯДИТЕЛЬНЫЙ ОРГАН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6, г. Киров, Калужская обл., 24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: (48456)595 72, Факс: (48456)5 6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_______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_______от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1.7pt;mso-wrap-distance-left:9.05pt;mso-wrap-distance-right:9.05pt;mso-wrap-distance-top:0pt;mso-wrap-distance-bottom:0pt;margin-top:-27.15pt;mso-position-vertical-relative:text;margin-left:-77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НИТЕЛЬНО-РАСПОРЯДИТЕЛЬНЫЙ ОРГАН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6, г. Киров, Калужская обл., 249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: (48456)595 72, Факс: (48456)5 64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_________________________№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 №_________________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810</wp:posOffset>
                </wp:positionH>
                <wp:positionV relativeFrom="paragraph">
                  <wp:posOffset>-427990</wp:posOffset>
                </wp:positionV>
                <wp:extent cx="3552190" cy="2980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 ул., д. --, г. -----, ------- обл., 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: (484--)--- --, Факс: (484--)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: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№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34.7pt;mso-wrap-distance-left:9.05pt;mso-wrap-distance-right:9.05pt;mso-wrap-distance-top:0pt;mso-wrap-distance-bottom:0pt;margin-top:-33.7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 ул., д. --, г. -----, ------- обл., 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л.: (484--)--- --, Факс: (484--)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: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-------------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№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3162300" cy="1485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социальной защиты населения города 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.-.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, -------- обл., г.-----, ул.---------, д.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17pt;mso-wrap-distance-left:9.05pt;mso-wrap-distance-right:9.05pt;mso-wrap-distance-top:0pt;mso-wrap-distance-bottom:0pt;margin-top:1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социальной защиты населения города 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.-.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, -------- обл., г.-----, ул.---------, д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окументов и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государственной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b/>
          <w:sz w:val="22"/>
          <w:szCs w:val="22"/>
        </w:rPr>
        <w:t>государственной услуги "Компенсация за проезд детям, нуждающимся в санаторно-курортном лечении, и сопровождающим их лицам"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едоставления</w:t>
      </w:r>
      <w:r>
        <w:rPr/>
        <w:t>(указать наименование государственной услуги, для предоставления которой необходимо представление документа и (или) информации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СЗН ------------------------------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ние на положение нормативного правового акта, которыми установлено представление документа и (или) информации, необходимых для предоставления (государственной услуги в рамках переданных полномочий), и указание на реквизиты дан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ставить в отношении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(указать полное наименование /Ф.И.О. лица, подающего заявление, его местонахождение (для юридического лица)/место жительства (для физического лица) либо иные сведения, необходимые для представления документа и (или) информац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ие документы (информацию): О </w:t>
      </w:r>
      <w:r>
        <w:rPr>
          <w:b/>
          <w:sz w:val="24"/>
          <w:szCs w:val="24"/>
        </w:rPr>
        <w:t>размере получаемых заявителем али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анная информация необходима для назначения</w:t>
      </w:r>
      <w:r>
        <w:rPr>
          <w:b/>
          <w:sz w:val="22"/>
          <w:szCs w:val="22"/>
        </w:rPr>
        <w:t xml:space="preserve"> компенсации за проезд детям, нуждающимся в санаторно-курортном лечении, и сопровождающим их лиц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249--- Калужская область, г.--------, ул.-------, д.--</w:t>
      </w:r>
    </w:p>
    <w:p>
      <w:pPr>
        <w:pStyle w:val="Normal"/>
        <w:jc w:val="both"/>
        <w:rPr/>
      </w:pPr>
      <w:r>
        <w:rPr/>
        <w:t>(указать почтовый адрес, адрес электронной почты, номер факса, по которым надлежит отправить ответ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Дата направления межведомственного запроса</w:t>
      </w:r>
      <w:r>
        <w:rPr>
          <w:b/>
          <w:sz w:val="24"/>
          <w:szCs w:val="24"/>
        </w:rPr>
        <w:t>: 00.00.2000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и должность лица, подготовившего и направившего межведомственный запрос, номер служебного телефона и (или) адрес электронной почты данного лица для связи: Петрова Т.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ведения просим отправить факсу 8(484--)----- или по эл. почте --------в пятидневный срок. С последующим предоставлением ориги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на обработку и передачу её персональных данных в соответствии с Федеральным законом от 27.07.2006 № 152 – ФЗ «О персональных данных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Заведующий ОСЗН   _______________               Н. М. Дани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6430</wp:posOffset>
                </wp:positionH>
                <wp:positionV relativeFrom="paragraph">
                  <wp:posOffset>48260</wp:posOffset>
                </wp:positionV>
                <wp:extent cx="3552190" cy="2037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 ул., д. --, г. -----, ------- обл., 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: (484--)--- --, Факс: (484--)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: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№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60.45pt;mso-wrap-distance-left:9.05pt;mso-wrap-distance-right:9.05pt;mso-wrap-distance-top:0pt;mso-wrap-distance-bottom:0pt;margin-top:3.8pt;mso-position-vertical-relative:text;margin-left:-5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 ул., д. --, г. -----, ------- обл., 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л.: (484--)--- --, Факс: (484--)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: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-------------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№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/>
        <w:tab/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1710</wp:posOffset>
                </wp:positionH>
                <wp:positionV relativeFrom="paragraph">
                  <wp:posOffset>-344805</wp:posOffset>
                </wp:positionV>
                <wp:extent cx="3094990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НИТЕЛЬНО-РАСПОРЯДИТЕЛЬНЫЙ ОРГАН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6, г. Киров, Калужская обл., 24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: (48456)595 72, Факс: (48456)5 6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_______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_______от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1.7pt;mso-wrap-distance-left:9.05pt;mso-wrap-distance-right:9.05pt;mso-wrap-distance-top:0pt;mso-wrap-distance-bottom:0pt;margin-top:-27.15pt;mso-position-vertical-relative:text;margin-left:-77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НИТЕЛЬНО-РАСПОРЯДИТЕЛЬНЫЙ ОРГАН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6, г. Киров, Калужская обл., 249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: (48456)595 72, Факс: (48456)5 64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_________________________№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 №_________________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3162300" cy="14859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социальной защиты населения города 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.-.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, -------- обл., г.-----, ул.---------, д.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17pt;mso-wrap-distance-left:9.05pt;mso-wrap-distance-right:9.05pt;mso-wrap-distance-top:0pt;mso-wrap-distance-bottom:0pt;margin-top:1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социальной защиты населения города 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.-.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, -------- обл., г.-----, ул.---------, д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окументов и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государственной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b/>
          <w:sz w:val="22"/>
          <w:szCs w:val="22"/>
        </w:rPr>
        <w:t>государственной услуги "Компенсация за проезд детям, нуждающимся в санаторно-курортном лечении, и сопровождающим их лицам"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едоставления</w:t>
      </w:r>
      <w:r>
        <w:rPr/>
        <w:t>(указать наименование государственной услуги, для предоставления которой необходимо представление документа и (или) информации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СЗН ------------------------------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ние на положение нормативного правового акта, которыми установлено представление документа и (или) информации, необходимых для предоставления (государственной услуги в рамках переданных полномочий), и указание на реквизиты данного нормативного правового акт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сит представить в отношении: </w:t>
      </w:r>
      <w:r>
        <w:rPr>
          <w:b/>
          <w:sz w:val="24"/>
          <w:szCs w:val="24"/>
          <w:u w:val="single"/>
        </w:rPr>
        <w:t>Иванова Ивана Ивановича, 01.01.1900 г.р. проживающего по адресу: Калужская обл., г. Киров, ул. Ленина, д. 1, паспорт 00 0000, дата выдачи 01.01.2010 г., кем выдан ОВД Кировского района Калужской об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 </w:t>
      </w:r>
      <w:r>
        <w:rPr/>
        <w:t>(указать полное наименование /Ф.И.О. лица, подающего заявление, его местонахождение (для юридического лица)/место жительства (для физического лица) либо иные сведения, необходимые для представления документа и (или) информац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ие документы (информацию): </w:t>
      </w:r>
      <w:r>
        <w:rPr>
          <w:b/>
          <w:sz w:val="24"/>
          <w:szCs w:val="24"/>
        </w:rPr>
        <w:t>Справку о размере пен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анная информация необходима для назначения</w:t>
      </w:r>
      <w:r>
        <w:rPr>
          <w:b/>
          <w:sz w:val="22"/>
          <w:szCs w:val="22"/>
        </w:rPr>
        <w:t xml:space="preserve"> компенсации за проезд детям, нуждающимся в санаторно-курортном лечении, и сопровождающим их лица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249--- Калужская область, г.--------, ул.-------, д.--</w:t>
      </w:r>
    </w:p>
    <w:p>
      <w:pPr>
        <w:pStyle w:val="Normal"/>
        <w:jc w:val="both"/>
        <w:rPr/>
      </w:pPr>
      <w:r>
        <w:rPr/>
        <w:t>(указать почтовый адрес, адрес электронной почты, номер факса, по которым надлежит отправить ответ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Дата направления межведомственного запроса</w:t>
      </w:r>
      <w:r>
        <w:rPr>
          <w:b/>
          <w:sz w:val="24"/>
          <w:szCs w:val="24"/>
        </w:rPr>
        <w:t>: 00.00.2000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и должность лица, подготовившего и направившего межведомственный запрос, номер служебного телефона и (или) адрес электронной почты данного лица для связи: Петрова Т.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ведения просим отправить факсу 8(484--)----- или по эл. почте --------в пятидневный срок. С последующим предоставлением ориги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на обработку и передачу её персональных данных в соответствии с Федеральным законом от 27.07.2006 № 152 – ФЗ «О персональных данных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ОСЗН   _______________              Н. М. Дани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1075</wp:posOffset>
                </wp:positionH>
                <wp:positionV relativeFrom="paragraph">
                  <wp:posOffset>-26035</wp:posOffset>
                </wp:positionV>
                <wp:extent cx="3094990" cy="1958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НИТЕЛЬНО-РАСПОРЯДИТЕЛЬНЫЙ ОРГАН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6, г. Киров, Калужская обл., 24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: (48456)595 72, Факс: (48456)5 6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_______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_______от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4.2pt;mso-wrap-distance-left:9.05pt;mso-wrap-distance-right:9.05pt;mso-wrap-distance-top:0pt;mso-wrap-distance-bottom:0pt;margin-top:-2.05pt;mso-position-vertical-relative:text;margin-left:-77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НИТЕЛЬНО-РАСПОРЯДИТЕЛЬНЫЙ ОРГАН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6, г. Киров, Калужская обл., 249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: (48456)595 72, Факс: (48456)5 64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_________________________№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 №_________________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6430</wp:posOffset>
                </wp:positionH>
                <wp:positionV relativeFrom="paragraph">
                  <wp:posOffset>-105410</wp:posOffset>
                </wp:positionV>
                <wp:extent cx="3552190" cy="1780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 ул., д. --, г. -----, ------- обл., 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: (484--)--- --, Факс: (484--)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: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№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0.2pt;mso-wrap-distance-left:9.05pt;mso-wrap-distance-right:9.05pt;mso-wrap-distance-top:0pt;mso-wrap-distance-bottom:0pt;margin-top:-8.3pt;mso-position-vertical-relative:text;margin-left:-5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 ул., д. --, г. -----, ------- обл., 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л.: (484--)--- --, Факс: (484--)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: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-------------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№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/>
        <w:tab/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3162300" cy="14859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социальной защиты населения города 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.-.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, -------- обл., г.-----, ул.---------, д.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17pt;mso-wrap-distance-left:9.05pt;mso-wrap-distance-right:9.05pt;mso-wrap-distance-top:0pt;mso-wrap-distance-bottom:0pt;margin-top:1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социальной защиты населения города 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.-.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, -------- обл., г.-----, ул.---------, д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окументов и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государственной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b/>
          <w:sz w:val="22"/>
          <w:szCs w:val="22"/>
        </w:rPr>
        <w:t>государственной услуги "Компенсация за проезд детям, нуждающимся в санаторно-курортном лечении, и сопровождающим их лицам"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едоставления</w:t>
      </w:r>
      <w:r>
        <w:rPr/>
        <w:t>(указать наименование государственной услуги, для предоставления которой необходимо представление документа и (или) информации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СЗН ------------------------------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</w:t>
      </w:r>
      <w:hyperlink r:id="rId6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ние на положение нормативного правового акта, которыми установлено представление документа и (или) информации, необходимых для предоставления (государственной услуги в рамках переданных полномочий), и указание на реквизиты данного нормативного правового акт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сит представить в отношении: </w:t>
      </w:r>
      <w:r>
        <w:rPr>
          <w:b/>
          <w:sz w:val="24"/>
          <w:szCs w:val="24"/>
          <w:u w:val="single"/>
        </w:rPr>
        <w:t>Иванова Ивана Ивановича, 01.01.1900 г.р. проживающего по адресу: Калужская обл., г. Киров, ул. Ленина, д. 1, паспорт 00 0000, дата выдачи 01.01.2010 г., кем выдан ОВД Кировского района Калужской об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 </w:t>
      </w:r>
      <w:r>
        <w:rPr/>
        <w:t>(указать полное наименование /Ф.И.О. лица, подающего заявление, его местонахождение (для юридического лица)/место жительства (для физического лица) либо иные сведения, необходимые для представления документа и (или) информац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ие документы (информацию): </w:t>
      </w:r>
      <w:r>
        <w:rPr>
          <w:b/>
          <w:sz w:val="24"/>
          <w:szCs w:val="24"/>
        </w:rPr>
        <w:t>Размер пособия по безработице, а также стипендии, получаемой безработным в период профессиональной подготовки, переподготовки и повышения квалификации по направлению органов службы занятости, а так же информация зарегистрирован ли заявитель в качестве безработного в органе государственной службы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анная информация необходима для назначения</w:t>
      </w:r>
      <w:r>
        <w:rPr>
          <w:b/>
          <w:sz w:val="22"/>
          <w:szCs w:val="22"/>
        </w:rPr>
        <w:t xml:space="preserve"> компенсации за проезд детям, нуждающимся в санаторно-курортном лечении, и сопровождающим их лиц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249--- Калужская область, г.--------, ул.-------, д.--</w:t>
      </w:r>
    </w:p>
    <w:p>
      <w:pPr>
        <w:pStyle w:val="Normal"/>
        <w:jc w:val="both"/>
        <w:rPr/>
      </w:pPr>
      <w:r>
        <w:rPr/>
        <w:t>(указать почтовый адрес, адрес электронной почты, номер факса, по которым надлежит отправить ответ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Дата направления межведомственного запроса</w:t>
      </w:r>
      <w:r>
        <w:rPr>
          <w:b/>
          <w:sz w:val="24"/>
          <w:szCs w:val="24"/>
        </w:rPr>
        <w:t>: 00.00.2000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и должность лица, подготовившего и направившего межведомственный запрос, номер служебного телефона и (или) адрес электронной почты данного лица для связи: Петрова Т.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ведения просим отправить факсу 8(484--)----- или по эл. почте --------в пятидневный срок. С последующим предоставлением ориги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на обработку и передачу её персональных данных в соответствии с Федеральным законом от 27.07.2006 № 152 – ФЗ «О персональных данных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Заведующий ОСЗН   _______________               Н. М. Дани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/>
        <w:tab/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1710</wp:posOffset>
                </wp:positionH>
                <wp:positionV relativeFrom="paragraph">
                  <wp:posOffset>-344805</wp:posOffset>
                </wp:positionV>
                <wp:extent cx="3094990" cy="21805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ИСТР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НИТЕЛЬНО-РАСПОРЯДИТЕЛЬНЫЙ ОРГАН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6, г. Киров, Калужская обл., 24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: (48456)595 72, Факс: (48456)5 64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_______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_______от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1.7pt;mso-wrap-distance-left:9.05pt;mso-wrap-distance-right:9.05pt;mso-wrap-distance-top:0pt;mso-wrap-distance-bottom:0pt;margin-top:-27.15pt;mso-position-vertical-relative:text;margin-left:-77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ИНИСТРАЦИИ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ЛНИТЕЛЬНО-РАСПОРЯДИТЕЛЬНЫЙ ОРГАН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6, г. Киров, Калужская обл., 249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: (48456)595 72, Факс: (48456)5 64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_________________________№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на №_________________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810</wp:posOffset>
                </wp:positionH>
                <wp:positionV relativeFrom="paragraph">
                  <wp:posOffset>-427990</wp:posOffset>
                </wp:positionV>
                <wp:extent cx="3552190" cy="2980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 ул., д. --, г. -----, ------- обл., 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.: (484--)--- --, Факс: (484--)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: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------------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№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34.7pt;mso-wrap-distance-left:9.05pt;mso-wrap-distance-right:9.05pt;mso-wrap-distance-top:0pt;mso-wrap-distance-bottom:0pt;margin-top:-33.7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 ул., д. --, г. -----, ------- обл., 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л.: (484--)--- --, Факс: (484--)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: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-------------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№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3162300" cy="14859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социальной защиты населения города 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.-.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, -------- обл., г.-----, ул.---------, д.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17pt;mso-wrap-distance-left:9.05pt;mso-wrap-distance-right:9.05pt;mso-wrap-distance-top:0pt;mso-wrap-distance-bottom:0pt;margin-top:1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социальной защиты населения города 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.-.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, -------- обл., г.-----, ул.---------, д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окументов и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государственной услуг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b/>
          <w:sz w:val="22"/>
          <w:szCs w:val="22"/>
        </w:rPr>
        <w:t>государственной услуги "Компенсация за проезд детям, нуждающимся в санаторно-курортном лечении, и сопровождающим их лицам"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едоставления</w:t>
      </w:r>
      <w:r>
        <w:rPr/>
        <w:t>(указать наименование государственной услуги, для предоставления которой необходимо представление документа и (или) информации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СЗН ------------------------------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</w:t>
      </w:r>
      <w:hyperlink r:id="rId7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ние на положение нормативного правового акта, которыми установлено представление документа и (или) информации, необходимых для предоставления (государственной услуги в рамках переданных полномочий), и указание на реквизиты данного нормативного правового акт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сит представить в отношении: </w:t>
      </w:r>
      <w:r>
        <w:rPr>
          <w:b/>
          <w:sz w:val="24"/>
          <w:szCs w:val="24"/>
          <w:u w:val="single"/>
        </w:rPr>
        <w:t>Иванова Ивана Ивановича, 01.01.1900 г.р. проживающего по адресу: Калужская обл., г. Киров, ул. Ленина, д. 1, паспорт 00 0000, дата выдачи 01.01.2010 г., кем выдан ОВД Кировского района Калужской об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 </w:t>
      </w:r>
      <w:r>
        <w:rPr/>
        <w:t>(указать полное наименование /Ф.И.О. лица, подающего заявление, его местонахождение (для юридического лица)/место жительства (для физического лица) либо иные сведения, необходимые для представления документа и (или) информаци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ие документы (информацию): О </w:t>
      </w:r>
      <w:r>
        <w:rPr>
          <w:b/>
          <w:sz w:val="24"/>
          <w:szCs w:val="24"/>
        </w:rPr>
        <w:t>размере получаемых заявителем али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анная информация необходима для назначения</w:t>
      </w:r>
      <w:r>
        <w:rPr>
          <w:b/>
          <w:sz w:val="22"/>
          <w:szCs w:val="22"/>
        </w:rPr>
        <w:t xml:space="preserve"> компенсации за проезд детям, нуждающимся в санаторно-курортном лечении, и сопровождающим их лиц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249--- Калужская область, г.--------, ул.-------, д.--</w:t>
      </w:r>
    </w:p>
    <w:p>
      <w:pPr>
        <w:pStyle w:val="Normal"/>
        <w:jc w:val="both"/>
        <w:rPr/>
      </w:pPr>
      <w:r>
        <w:rPr/>
        <w:t>(указать почтовый адрес, адрес электронной почты, номер факса, по которым надлежит отправить ответ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Дата направления межведомственного запроса</w:t>
      </w:r>
      <w:r>
        <w:rPr>
          <w:b/>
          <w:sz w:val="24"/>
          <w:szCs w:val="24"/>
        </w:rPr>
        <w:t>: 00.00.2000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и должность лица, подготовившего и направившего межведомственный запрос, номер служебного телефона и (или) адрес электронной почты данного лица для связи: Петрова Т.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ведения просим отправить факсу 8(484--)----- или по эл. почте --------в пятидневный срок. С последующим предоставлением ориги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на обработку и передачу её персональных данных в соответствии с Федеральным законом от 27.07.2006 № 152 – ФЗ «О персональных данных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ведующий ОСЗН   _______________               </w:t>
      </w:r>
      <w:bookmarkStart w:id="0" w:name="_GoBack"/>
      <w:bookmarkEnd w:id="0"/>
      <w:r>
        <w:rPr>
          <w:b/>
          <w:sz w:val="26"/>
          <w:szCs w:val="26"/>
        </w:rPr>
        <w:t>Н. М. Дан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DD34B9CFF8045157F7EF5A175EB9E57B3A043E2FE7553A71A555B60CFA2A7703954759FC99651zED3P" TargetMode="External"/><Relationship Id="rId3" Type="http://schemas.openxmlformats.org/officeDocument/2006/relationships/hyperlink" Target="consultantplus://offline/ref=5E0DD34B9CFF8045157F7EF5A175EB9E57B3A043E2FE7553A71A555B60CFA2A7703954759FC99651zED3P" TargetMode="External"/><Relationship Id="rId4" Type="http://schemas.openxmlformats.org/officeDocument/2006/relationships/hyperlink" Target="consultantplus://offline/ref=5E0DD34B9CFF8045157F7EF5A175EB9E57B3A043E2FE7553A71A555B60CFA2A7703954759FC99651zED3P" TargetMode="External"/><Relationship Id="rId5" Type="http://schemas.openxmlformats.org/officeDocument/2006/relationships/hyperlink" Target="consultantplus://offline/ref=5E0DD34B9CFF8045157F7EF5A175EB9E57B3A043E2FE7553A71A555B60CFA2A7703954759FC99651zED3P" TargetMode="External"/><Relationship Id="rId6" Type="http://schemas.openxmlformats.org/officeDocument/2006/relationships/hyperlink" Target="consultantplus://offline/ref=5E0DD34B9CFF8045157F7EF5A175EB9E57B3A043E2FE7553A71A555B60CFA2A7703954759FC99651zED3P" TargetMode="External"/><Relationship Id="rId7" Type="http://schemas.openxmlformats.org/officeDocument/2006/relationships/hyperlink" Target="consultantplus://offline/ref=5E0DD34B9CFF8045157F7EF5A175EB9E57B3A043E2FE7553A71A555B60CFA2A7703954759FC99651zED3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5:00Z</dcterms:created>
  <dc:creator>Nefedova</dc:creator>
  <dc:description/>
  <dc:language>en-US</dc:language>
  <cp:lastModifiedBy>PC</cp:lastModifiedBy>
  <dcterms:modified xsi:type="dcterms:W3CDTF">2017-04-04T13:15:00Z</dcterms:modified>
  <cp:revision>2</cp:revision>
  <dc:subject/>
  <dc:title/>
</cp:coreProperties>
</file>