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</w:t>
      </w: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Кировская район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“</w:t>
      </w:r>
      <w:r>
        <w:rPr>
          <w:rFonts w:cs="Times New Roman" w:ascii="Times New Roman" w:hAnsi="Times New Roman"/>
          <w:b/>
          <w:sz w:val="24"/>
          <w:szCs w:val="20"/>
        </w:rPr>
        <w:t>Город Киров и Кировский  район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9.05.2014                                                                                                            №1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Об утверждении административного регламента по предоставлению муниципальной услуги «Согласование актов месторасположения границ земельных участков, смежных                    с землями населенных пунктов или       с землями общего пользования на территории муниципального района «Город Киров и Киров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6"/>
          <w:szCs w:val="20"/>
        </w:rPr>
        <w:t xml:space="preserve">  постановлением Кировской районной администрации от 09.06.2011 №1000             «Об утверждении порядка разработки и утверждения административного регламента предоставления муниципальных услуг»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 Утвердить административный регламент по предоставлению муниципальной услуги «</w:t>
      </w:r>
      <w:r>
        <w:rPr>
          <w:rFonts w:cs="?????;Times New Roman" w:ascii="?????;Times New Roman" w:hAnsi="?????;Times New Roman"/>
          <w:sz w:val="26"/>
          <w:szCs w:val="26"/>
        </w:rPr>
        <w:t>Согласование актов месторасположения границ земельных участков, смежных с землями населенных пунктов или с землями общего пользования</w:t>
      </w:r>
      <w:r>
        <w:rPr>
          <w:rFonts w:cs="Times New Roman" w:ascii="Times New Roman" w:hAnsi="Times New Roman"/>
          <w:sz w:val="26"/>
          <w:szCs w:val="20"/>
        </w:rPr>
        <w:t xml:space="preserve"> на территории муниципального района «Город Киров и Кировский район»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. Контроль за исполнением настоящего постановления возложить                             на заместителя Главы по строительству и муниципальному хозяйству       Клещевникова В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Глава Кир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районной администрации                                                                          И.Н. Феден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ровской районно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29.05.2014 №1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редоставлению муниципальной услуги «Согласование актов месторасположения границ земельных участков, смежных с землями населенных пунктов или с землями общего пользования на территории муниципального района «Город Киров и Кир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i204918"/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1. Цел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о предоставлению муниципальной услуги   (далее –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Согласование актов месторасположения границ земельных участков, смежных с землями населенных пунктов или с землями общего пользования на территории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Регламент не применяется в случаях, если такие смежные земельные участки, находящиеся в государственной собственности Калужской обла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; предоставлены гражданам или юридическим лицам по договору аренды, заключенному на срок более чем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 определяет сроки и последовательность действий и административных процедур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Согласование актов месторасположения границ земельных участков, смежных с землями общего пользования на территории муниципального района «Город Киров и Кир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отделом архитектуры и градостроительства Кировской районной администрации, формы контроля за исполнением Регламента,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регулирования настоящего Регламента являются отношения, возникающие между заявителями, Кировской районной администрацией и Филиалом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 по Кировскому району (далее МФЦ)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3. Заяви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муниципальной услуги имеют физические, юридические лица,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i211835"/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услуга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Согласование актов месторасположения границ земельных участков, смежных с землями населенных пунктов или с землями общего пользования на территории муниципального района «Город Киров и Кировский район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 предоставляет Кировская районная администрация (далее Администрация), ответственным исполнителем предоставления муниципальной услуги является отдел архитектуры и градостроительства (далее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оказании муниципальной услуги можно получить в Администрации - кабинет № 46 (отдел архитектуры и градостроительства), а также по телефону и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 Отдела: 249440, Калужская область, г. Киров,                ул. Пролетарская, д. 36, кабинет № 4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четверг:</w:t>
        <w:tab/>
        <w:tab/>
        <w:tab/>
        <w:tab/>
        <w:t>8.00 - 17.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</w:t>
        <w:tab/>
        <w:tab/>
        <w:tab/>
        <w:tab/>
        <w:tab/>
        <w:tab/>
        <w:t>8.00 - 16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:</w:t>
        <w:tab/>
        <w:tab/>
        <w:tab/>
        <w:tab/>
        <w:t xml:space="preserve">           13.00 - 14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:</w:t>
        <w:tab/>
        <w:tab/>
        <w:tab/>
        <w:tab/>
        <w:t>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48456) 5-95-8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ar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irov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оказания указанной муниципальной услуги предоставляется также на сайте http:// adminkirov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заявитель может обратиться в Филиал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 по Кировскому району (далее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МФЦ: 249440, Калужская область, г. Киров,                   ул. Пролетарская, д.36-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пятница с 8-00 до 20-00 без перерыва на обе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-с 8-00 до 17-00 без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48456) 5-18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«Согласование актов месторасположения границ земельных участков, смежных с землями населенных пунктов или с землями общего пользования на территории муниципального района «Город Киров и Кировский район»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исание акта согласования местоположения границ земельных участков, осуществляемое посредством заверения подписью Главы Администрации или по доверенности иным должностным лицом Администрации и оттиском печати Администрации акта согласования местоположения гра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исьменный мотивированный отказ в предоставлении муниципальной услуги путем внесения возражений о местоположении границы земельного участка в акт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физических или юридических лиц, а также их представителей (далее - получатели муниципальной услуги, заявители) о предоставлении муниципальной услуги рассматриваются в течение 30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 от 25 октября 2001 года № 136-ФЗ (в ред. 257-ФЗ от 21.07.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5 октября 2001 года № 137-ФЗ «О введении в действие Земельного кодекса Российской Федерации» (в ред. 214-ФЗ от 18.07.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4 июля 2007 года № 221-ФЗ «О государственном кадастре недвижимости» (в ред. 257-ФЗ от 21.07.20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экономического развития РФ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Районной Думы муниципального района «Город Киров и Кировский район» от 26.09.2012 г. №179 «Об утверждении перечня услуг, которые являются необходимыми и обязательными для предоставления органами местного самоуправления муниципального района «Город Киров и Кировский район» и предоставляются организациями, участвующими в предоставлении муниципальных услуг и порядка определения размера платы за их оказа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муниципального района «Город Киров и Кир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обходимых 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ля согласования местоположения границ земельных участков заявитель представляет в Отдел следующий комплект документов (в совокупности - запрос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согласовании местоположения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ва экземпляра акта согласования местоположения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Документ, предусмотренный подпунктом 1 пункта 2.6.1 настоящего Регламента, составляется в свободной форме. Рекомендуемая форма этого документа приведена в приложении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редусмотренный подпунктом 2 пункта 2.6.1 настоящего Регламента, составляется по форме согласно приказу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Документы, предусмотренные подпунктами 1 и 3 пункта 2.6.1 настоящего Регламента, представляются в оригинале в одном экземпляре кажд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настоящим подразделом, представляются заявителем в Отде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гласовании местоположения границ земельных участков может быть представлено в Отдел в электронной форме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ь представил неполный комплект документов в соответствии с пунктом 2.6.1 Регламен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формление документов не соответствует установленным требованиям (пункт 2.6.2 Регламента, заявление не поддается прочтению, не указаны индивидуальные характеристики земельных участков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цо, подающее документы, не относится к числу заявителей в соответствии с пунктами 1.3.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8.1. Основаниями для отказа в согласовании местоположения границ земельных участков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 собственника или правообладателя земельного участ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требований к образуемым и измененным земельным участкам, установл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согласования местоположения границ земельных участков не указаны (неверно указаны) обозначения характерных точек или частей границ земельных участков и (или) кадастровые номера смежных земельных участков, отсутствует чертеж земельных участков и их частей, чертеж земельных участков и их частей не соответствует обозначениям характерных точек или частей границ земельных участ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Безвозмездность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о согласованию границ земельных участков, смежных с землями населенных пунктов или с землями общего пользования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(заявления) заявителя о предоставлении муниципальной услуги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органа, предоставляющего муниципальную услугу,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жи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таблички должны размещаться рядом с входом либо на двери так, чтобы они были хорошо видны посет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должен осуществляется в специально выделенных для этого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органа, предоставляющего муниципальную услугу, должно соответствовать комфортным условиям для заявителей,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аритные размеры и очертания помещения для ожидания определяются с учетом необходимости создания оптимальных условий для работы сотрудников органа, предоставляющего муниципальную услугу, а также для комфортного обслуживания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?????;Times New Roman" w:ascii="?????;Times New Roman" w:hAnsi="?????;Times New Roman"/>
          <w:sz w:val="26"/>
          <w:szCs w:val="26"/>
        </w:rPr>
        <w:t>2.</w:t>
      </w:r>
      <w:r>
        <w:rPr>
          <w:sz w:val="26"/>
          <w:szCs w:val="26"/>
        </w:rPr>
        <w:t>13</w:t>
      </w:r>
      <w:r>
        <w:rPr>
          <w:rFonts w:cs="?????;Times New Roman" w:ascii="?????;Times New Roman" w:hAnsi="?????;Times New Roman"/>
          <w:sz w:val="26"/>
          <w:szCs w:val="26"/>
        </w:rPr>
        <w:t>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 xml:space="preserve">- удовлетворенность вниманием должностны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?????;Times New Roman" w:ascii="?????;Times New Roman" w:hAnsi="?????;Times New Roman"/>
          <w:sz w:val="26"/>
          <w:szCs w:val="26"/>
        </w:rPr>
        <w:t>2.</w:t>
      </w:r>
      <w:r>
        <w:rPr>
          <w:sz w:val="26"/>
          <w:szCs w:val="26"/>
        </w:rPr>
        <w:t>13</w:t>
      </w:r>
      <w:r>
        <w:rPr>
          <w:rFonts w:cs="?????;Times New Roman" w:ascii="?????;Times New Roman" w:hAnsi="?????;Times New Roman"/>
          <w:sz w:val="26"/>
          <w:szCs w:val="26"/>
        </w:rPr>
        <w:t>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обеспечение возможности направления запроса в Отдел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 xml:space="preserve">- размещение информации о порядке предоставления муниципальной услуги на официальном </w:t>
      </w:r>
      <w:r>
        <w:rPr>
          <w:rFonts w:cs="Times New Roman" w:ascii="Times New Roman" w:hAnsi="Times New Roman"/>
          <w:sz w:val="26"/>
          <w:szCs w:val="26"/>
        </w:rPr>
        <w:t>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?????;Times New Roman" w:ascii="?????;Times New Roman" w:hAnsi="?????;Times New Roman"/>
          <w:sz w:val="26"/>
          <w:szCs w:val="26"/>
        </w:rPr>
        <w:t>2.</w:t>
      </w:r>
      <w:r>
        <w:rPr>
          <w:sz w:val="26"/>
          <w:szCs w:val="26"/>
        </w:rPr>
        <w:t>13</w:t>
      </w:r>
      <w:r>
        <w:rPr>
          <w:rFonts w:cs="?????;Times New Roman" w:ascii="?????;Times New Roman" w:hAnsi="?????;Times New Roman"/>
          <w:sz w:val="26"/>
          <w:szCs w:val="26"/>
        </w:rPr>
        <w:t>.3. Требования к доступности и качеству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соблюдение стандар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соблюдение сроков подготовки документов, запрашиваемых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?????;Times New Roman" w:ascii="?????;Times New Roman" w:hAnsi="?????;Times New Roman"/>
          <w:sz w:val="26"/>
          <w:szCs w:val="26"/>
        </w:rPr>
        <w:t>- отсутствие обоснованных жалоб заявителей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?????;Times New Roman" w:hAnsi="?????;Times New Roman" w:cs="?????;Times New Roman"/>
          <w:sz w:val="26"/>
          <w:szCs w:val="26"/>
        </w:rPr>
      </w:pPr>
      <w:r>
        <w:rPr>
          <w:rFonts w:cs="?????;Times New Roman" w:ascii="?????;Times New Roman" w:hAnsi="?????;Times New Roman"/>
          <w:sz w:val="26"/>
          <w:szCs w:val="26"/>
        </w:rPr>
        <w:t>- возможность получ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?????;Times New Roman" w:ascii="?????;Times New Roman" w:hAnsi="?????;Times New Roman"/>
          <w:sz w:val="26"/>
          <w:szCs w:val="26"/>
        </w:rPr>
        <w:t>2.</w:t>
      </w:r>
      <w:r>
        <w:rPr>
          <w:sz w:val="26"/>
          <w:szCs w:val="26"/>
        </w:rPr>
        <w:t>13</w:t>
      </w:r>
      <w:r>
        <w:rPr>
          <w:rFonts w:cs="?????;Times New Roman" w:ascii="?????;Times New Roman" w:hAnsi="?????;Times New Roman"/>
          <w:sz w:val="26"/>
          <w:szCs w:val="26"/>
        </w:rPr>
        <w:t xml:space="preserve">.4.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явитель по вопросам согласования актов месторасположения границ земельных участков, смежных с землями населенных пунктов или с землями общего пользования,            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ом по управлению муниципальным имуществом и земельным отношениям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ом архитектуры и градостроительств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ми, имеющими смежные границы с границами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ев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заимодействий заявителя с должностными лицами при предоставлении муниципальной услуги: для физического лица (ФЛ) является 2 (два обращения), для юридического лица (ЮЛ, ИП) - 2 (два обращения), если иное не предусмотрено федер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следовательность действий (административных процедур) при предоставлении муниципальной услуги представлена блок-схемой в приложении 2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ю заявления с документ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местоположения границ земельного участка или отказ в согласовании границ земельного участ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результата предоставления муниципальной услуги (в том числе 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проса заявител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предоставления муниципальной услуги является получение отделом организационно-контрольной работы запроса заявителя - заявления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организационно-контрольной работы, ответственный за прием документов, в срок, указанный в пункте 2.11 Регламента, регистрирует запрос заявител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назначает исполнителя и направляет на рассмотрение заявления по подразделениям (в данном случае отдел архитектуры и градостроительства (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по приему заявления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гласование местоположения границ земельного участка или отказ в согласовании местоположения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лучение специалистом Отдела, ответственным за предоставление муниципальной услуги,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иеме документов (пункт 2.7 настоящего Административного регламента) специалист Отдела в течение 20 дней со дня регистрации заявления готовит уведомление об этом. В уведомлении указывается основание для отказа в приеме документов с разъяснением, в чем оно состоит, а также перечень недостающих документов и (или) документов, оформление которых не соответствует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приеме документов подписывается заведующим Отделом и направляется заявителю почтовым отправлением. Также заявителю возвращаются направленные им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случае отсутствия оснований для отказа в приеме документов (пункт 2.7 настоящего Административного регламента) заявление и представленные документы рассматриваются специалистом Отдела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, указанных в пункте 2.8 Регламента, выявленных в ходе рассмотрения представленных документов, специалист Отдела                           в течение 30 дней с момента регистрации заявления обеспечивает внесение возражений о местоположении границы земельного участка в акт согласования местоположения границ земельных участков с указанием 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акт с сопроводительным письмом, которое подписывается заведующим Отделом, передается заявителю лично или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 случае отсутствия оснований для отказа в предоставлении муниципальной услуги (пункт 2.8 Регламента) специалист Отдела обеспечивает подписание Главой Администрации или по доверенности иным должностным лицом Администрации акта согласования местоположения границ земельных участков и проставление оттиска печа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дин экземпляр акта подлежит хранению в Отделе. Подписанный акт согласования местоположения границ земельных участков выдается специалистом Отдела лично заявителю или его представителю либо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Согласование местоположения границ земельного участка осуществляется в срок, указанный в пункте 2.10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дминистративной процедур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ие акта согласования местоположения границ земельных участков, осуществляемое посредством подписи Главы Администрации или по доверенности Главы иным должностным лицом Администрации и оттиском печати Администрации акта согласования местоположения границ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мотивированный отказ в предоставлении муниципальной услуги путем внесения возражений о местоположении границы земельного участка в акт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составляет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ыдача результата предоставления муниципальной услуги (в том числе 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действия является подписанный Главой Администрации или по доверенности иным должностным лицом Администрации акт согласования местоположения границ земельного участка или решение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ый акт местоположения границ земельного участка выдается специалистом Отдела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 (в случае, если в заявлении указан личный телефон и заявитель выразил намерение получить результат лично), либо направляется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, затраченное на административную процедуру,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процедуры, устанавливаемые в разделе 3 настоящего Регламента, осуществляются в течение одного месяца с момента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общей структуры предоставления муниципальной услуги представлена в приложени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исполнения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соблюдения и исполнения положений настоящего Регламента и иных нормативных правовых актов, а также принятием решений уполномоченными лицами осуществляется Главой Кировской районной администрации (исполнительно-распорядительный орган) муниципального района «Город Киров и Кир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поступления обращений физических или юридических лиц с жалобами на нарушения их прав и законных интересов проводятся внеплановы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Досудебный (внесудебный) порядок обжалования решений и </w:t>
        <w:br/>
        <w:t xml:space="preserve">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, должностных лиц органа местного самоуправления и муниципальных служащих. Предметом досудебного (внесудебного) обжалования заявителем является решения и действия (бездействия) органа местного самоуправления и их должностных лиц при предоставлении муниципальной услуги во внесудебном порядке по адресу: 249440, Калужская область, г. Киров, ул. Пролетарская, д. 36; телефоны: (48456)5-95-8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irov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kalug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дачи и рассмотрения жалоб производится в соответствии с постановлением Кировской районной администрации от </w:t>
      </w:r>
      <w:r>
        <w:rPr>
          <w:rFonts w:cs="Times New Roman" w:ascii="Times New Roman" w:hAnsi="Times New Roman"/>
          <w:color w:val="000000"/>
          <w:sz w:val="26"/>
          <w:szCs w:val="26"/>
        </w:rPr>
        <w:t>28.05.2013                                                                                      №1102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равил подачи и рассмотрения жалоб на решения и действия (бездействия) органов местного самоуправления, предоставляющих муниципальные услуги и их должностных лиц Кировской районной админист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" w:name="Par303"/>
      <w:bookmarkEnd w:id="2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ие актов месторасположения гран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, смежных с землями насел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ов или с землями общего поль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Город Киров и Кир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аве Кировской рай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иров и Кир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N, 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ий по доверенности от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r32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согласовать  местоположение  границ  земельного  участка  об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 кв. м, расположенного по адресу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запрашиваемого объекта с указанием населенного пун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 границ  земельного  участка необходимо д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рганизация, в которую необходимо представить акт согласования                 местоположения границ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                    _________________ /Ф.И.О.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согласна) на обработку моих персональных данных, указанных в настоящем заявлении, сотрудниками Кировской районной администрации в целях всестороннего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ие актов месторасположения гран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, смежных с землями насел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ов или с землями общего поль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Город Киров и Кир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СОГЛАСОВАНИЕ АКТОВ МЕСТОРАСПОЛОЖЕНИЯ ГРАНИЦ ЗЕМЕЛЬНЫХ УЧАСТКОВ, СМЕЖНЫХ С ЗЕМЛЯМИ НАСЕЛЕННЫХ ПУНКТОВ ИЛИ С ЗЕМЛЯМИ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«ГОРОД КИРОВ И КИР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21920</wp:posOffset>
                </wp:positionV>
                <wp:extent cx="3237230" cy="494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49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9.6pt;width:254.85pt;height:3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в Отдел заявление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нему доку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90170</wp:posOffset>
                </wp:positionV>
                <wp:extent cx="1270" cy="1898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7.1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4646295" cy="634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6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pt;margin-top:10.7pt;width:365.8pt;height: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получения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производится регистрация запроса заявителя. 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поступает для рассмотрения специалисту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ragraph">
                  <wp:posOffset>100330</wp:posOffset>
                </wp:positionV>
                <wp:extent cx="1270" cy="29718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7.9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109220</wp:posOffset>
                </wp:positionV>
                <wp:extent cx="4646295" cy="692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69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pt;margin-top:8.6pt;width:365.8pt;height: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рассматривает заявление и предст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тказывает в приеме документов либо принима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132080</wp:posOffset>
                </wp:positionV>
                <wp:extent cx="8890" cy="214630"/>
                <wp:effectExtent l="3238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0.4pt;width:0.7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132080</wp:posOffset>
                </wp:positionV>
                <wp:extent cx="1270" cy="2146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0.4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58420</wp:posOffset>
                </wp:positionV>
                <wp:extent cx="2982595" cy="19856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19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4.6pt;width:234.8pt;height:15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58420</wp:posOffset>
                </wp:positionV>
                <wp:extent cx="2982595" cy="19856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19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5pt;margin-top:4.6pt;width:234.8pt;height:15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в течение 30                          Специалист Отдела в т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с момента регистрации                                      30 дней с мо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беспечивает                                      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Главой Администрации                      обеспечивает внес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доверенности Главы иным                                       возражений в 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акт                                             согласования место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местоположения                              границ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ых участков и                                 акт с сопроводи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 печати                                                    письмом напр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0730</wp:posOffset>
                </wp:positionH>
                <wp:positionV relativeFrom="paragraph">
                  <wp:posOffset>147320</wp:posOffset>
                </wp:positionV>
                <wp:extent cx="1270" cy="2806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11.6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730</wp:posOffset>
                </wp:positionH>
                <wp:positionV relativeFrom="paragraph">
                  <wp:posOffset>147320</wp:posOffset>
                </wp:positionV>
                <wp:extent cx="1270" cy="2806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11.6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76835</wp:posOffset>
                </wp:positionV>
                <wp:extent cx="2570480" cy="10547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0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6.05pt;width:202.35pt;height:8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76835</wp:posOffset>
                </wp:positionV>
                <wp:extent cx="2570480" cy="10547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0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5pt;margin-top:6.05pt;width:202.35pt;height:8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выдает                      Специалист Отдела выда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: акт                            итоговый докумен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местоположения                  письменный мотивирова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ых участков                       отказ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                           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?????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7:00Z</dcterms:created>
  <dc:creator>Я</dc:creator>
  <dc:description/>
  <dc:language>en-US</dc:language>
  <cp:lastModifiedBy>Оксана</cp:lastModifiedBy>
  <dcterms:modified xsi:type="dcterms:W3CDTF">2014-06-24T15:47:00Z</dcterms:modified>
  <cp:revision>2</cp:revision>
  <dc:subject/>
  <dc:title/>
</cp:coreProperties>
</file>