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й районной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екабря 2015 г. № 1913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80"/>
      <w:bookmarkEnd w:id="0"/>
      <w:r>
        <w:rPr>
          <w:rFonts w:cs="Times New Roman" w:ascii="Times New Roman" w:hAnsi="Times New Roman"/>
          <w:b/>
          <w:sz w:val="26"/>
          <w:szCs w:val="26"/>
        </w:rPr>
        <w:t>Уведомление о получении подарк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В Рабочую группу по противодействию коррупци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ировской районной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_» __________ 20__ г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 (ов) на 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7"/>
        <w:gridCol w:w="3533"/>
        <w:gridCol w:w="1680"/>
        <w:gridCol w:w="1680"/>
      </w:tblGrid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в рублях </w:t>
            </w:r>
            <w:hyperlink w:anchor="P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 на _____лист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уведомление           _________ _____________________ «___» ______ 20__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уведомление           _________ _____________________ «___» ______ 20__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в журнале регистрации уведомлений _________________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«___» ___________ 20__ г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  <w:bookmarkStart w:id="1" w:name="P131"/>
      <w:bookmarkEnd w:id="1"/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  Заполняется  при  наличии  документов,  подтверждающих  стоимость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1</dc:creator>
  <dc:description/>
  <dc:language>en-US</dc:language>
  <cp:lastModifiedBy>1</cp:lastModifiedBy>
  <dcterms:modified xsi:type="dcterms:W3CDTF">2019-12-10T07:02:00Z</dcterms:modified>
  <cp:revision>2</cp:revision>
  <dc:subject/>
  <dc:title/>
</cp:coreProperties>
</file>