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ская районная администрация (исполнительно-распорядительный орган) муниципального района «Город Киров и Кировский район» сообщает об итогах состоявшейся 16 июля 2025 г. продажи муниципального имущества посредством публичного предложения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 w:bidi="en-US"/>
        </w:rPr>
        <w:t xml:space="preserve">лот № 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котельной, назначение: нежилое, площадью 996,6 кв.м., расположенное по адресу: Калужская область, г. Киров, ул. Строительная, кадастровый номер: 40:29:010525:12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площадью 11417 кв.м., кадастровый номер: 40:29:010507:6, местоположение установлено относительно ориентира, расположенного в границах участка. Ориентир котельная № 6. Почтовый адрес ориентира: Калужская область, Кировский р-н, г. Киров, ул. Строительная, д. 5, категория земель: земли населенных пунктов, вид разрешенного использования: для производственных ц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en-US"/>
        </w:rPr>
        <w:t xml:space="preserve">Результат по лоту (статус):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 w:bidi="en-US"/>
        </w:rPr>
        <w:t>Не состоялся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ar-SA" w:bidi="en-US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ar-SA"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"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ar-SA"/>
        </w:rPr>
        <w:t>Причина признания лота несостоявшимся:</w:t>
      </w: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 один из участников не сделал предложение о цене имущества при достижении минимальной цены продажи (цены отсечения) имущества</w:t>
      </w:r>
      <w:r>
        <w:rPr>
          <w:rFonts w:cs="Times New Roman" w:ascii="Times New Roman" w:hAnsi="Times New Roman"/>
          <w:color w:val="FF0000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bCs/>
          <w:color w:val="FF0000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Cs/>
          <w:color w:val="FF0000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проведения продажи: 16 июля 2025 г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 12.00 по московскому времени,  электронная площад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eastAsia="MS Mincho;ＭＳ 明朝" w:cs="Times New Roman" w:ascii="Times New Roman" w:hAnsi="Times New Roman"/>
          <w:sz w:val="26"/>
          <w:szCs w:val="26"/>
        </w:rPr>
        <w:t xml:space="preserve"> 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(Организатор): Кировская районная администрация (исполнительно-распорядительный орган) муниципального района «Город Киров и Кировский район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проведения продажи: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Распоряжение Кировской районной администрации (исполнительно распорядительный орган) муниципального района «Город Киров и Кировский район от 05.06.2025 № 318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ератор электронной площадки: АО «Сбербанк – АСТ», сай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продажи муниципального имущества посредством публичного предложения на электронной площадке размещено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омер извещения: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BR012-250610020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1:00Z</dcterms:created>
  <dc:creator>kab17</dc:creator>
  <dc:description/>
  <cp:keywords/>
  <dc:language>en-US</dc:language>
  <cp:lastModifiedBy>kab17</cp:lastModifiedBy>
  <dcterms:modified xsi:type="dcterms:W3CDTF">2025-07-18T07:18:00Z</dcterms:modified>
  <cp:revision>7</cp:revision>
  <dc:subject/>
  <dc:title/>
</cp:coreProperties>
</file>