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овская районная администрация (исполнительно-распорядительный орган) муниципального района «Город Киров и Кировский район» сообщает об итогах состоявшейся 12 ноября 2024 г. продажи муниципального имущества посредством публичного предложения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 w:bidi="en-US"/>
        </w:rPr>
        <w:t xml:space="preserve">лот № 1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е котельной, назначение: нежилое, площадью 996,6 кв.м., расположенное по адресу: Калужская область, г. Киров, ул. Строительная, кадастровый номер: 40:29:010525:12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 площадью 11417 кв.м., кадастровый номер: 40:29:010507:6, местоположение установлено относительно ориентира, расположенного в границах участка. Ориентир котельная № 6. Почтовый адрес ориентира: Калужская область, Кировский р-н, г. Киров, ул. Строительная, д. 5, категория земель: земли населенных пунктов, вид разрешенного использования: для производственных ц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7"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 w:bidi="en-US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7" w:firstLine="708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 w:bidi="en-US"/>
        </w:rPr>
        <w:t xml:space="preserve">Результат по лоту (статус):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 w:bidi="en-US"/>
        </w:rPr>
        <w:t>Не состоялся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7" w:firstLine="708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  <w:lang w:eastAsia="ar-SA" w:bidi="en-US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ar-SA" w:bidi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7"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ar-SA"/>
        </w:rPr>
        <w:t>Причина признания лота несостоявшимся:</w:t>
      </w:r>
      <w:r>
        <w:rPr>
          <w:rFonts w:eastAsia="MS Mincho;ＭＳ 明朝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 один из участников не сделал предложение о цене имущества при достижении минимальной цены продажи (цены отсечения) имущества</w:t>
      </w:r>
      <w:r>
        <w:rPr>
          <w:rFonts w:cs="Times New Roman" w:ascii="Times New Roman" w:hAnsi="Times New Roman"/>
          <w:color w:val="FF0000"/>
          <w:sz w:val="26"/>
          <w:szCs w:val="26"/>
          <w:lang w:eastAsia="ar-SA"/>
        </w:rPr>
        <w:t>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bCs/>
          <w:color w:val="FF0000"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bCs/>
          <w:color w:val="FF0000"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, время и место проведения продажи: 12 ноября 2024 г.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в 12.00 по московскому времени,  электронная площадк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eastAsia="MS Mincho;ＭＳ 明朝" w:cs="Times New Roman" w:ascii="Times New Roman" w:hAnsi="Times New Roman"/>
          <w:sz w:val="26"/>
          <w:szCs w:val="26"/>
        </w:rPr>
        <w:t xml:space="preserve"> 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авец (Организатор): Кировская районная администрация (исполнительно-распорядительный орган) муниципального района «Город Киров и Кировский район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 проведения продажи: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Распоряжение Кировской районной администрации (исполнительно распорядительный орган) муниципального района «Город Киров и Кировский район от 01.10.2024 № 51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ператор электронной площадки: ЗАО «Сбербанк – АСТ», сай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оведении продажи муниципального имущества посредством публичного предложения на электронной площадке размещено на сай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номер извещения:                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SBR012-2410030155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01:00Z</dcterms:created>
  <dc:creator>kab17</dc:creator>
  <dc:description/>
  <cp:keywords/>
  <dc:language>en-US</dc:language>
  <cp:lastModifiedBy>kab17</cp:lastModifiedBy>
  <dcterms:modified xsi:type="dcterms:W3CDTF">2024-11-12T14:41:00Z</dcterms:modified>
  <cp:revision>6</cp:revision>
  <dc:subject/>
  <dc:title/>
</cp:coreProperties>
</file>