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сообщает об итогах состоявшейся 01 июля 2024 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публичного предложени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 xml:space="preserve">лот № 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, кадастровый номер: 40:29:010335:115, адрес: Калужская область, р-н Кировский, г. Киров, пер. Куракина, площадь 20,3 кв. м.; назначение: нежилое, наименование: гараж, количество этажей, в том числе подземных этажей: 1, в том числе подземных 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: 40:29:010335:560, местоположение: установлено относительно ориентира, расположенного в границах участка. Почтовый адрес ориентира: Калужская область, Кировский район, г. Киров, пер. Куракина, площадь  34 кв. м., категория земель: земли населённых пунктов, вид разрешенного использования: размещение гаражей для собственных нуж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 xml:space="preserve">Результат по лоту (статус):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>Не состоялс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ar-SA" w:bidi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ar-SA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>Причина признания лота несостоявшимся: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было подано ни одной заявки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color w:val="FF0000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продажи: 01 июля 2024 г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 11.30 по московскому времени, 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 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(Организатор)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продажи: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Распоряжение Кировской районной администрации (исполнительно распорядительный орган) муниципального района «Город Киров и Кировский район от </w:t>
      </w:r>
      <w:r>
        <w:rPr>
          <w:rFonts w:eastAsia="MS Mincho;ＭＳ 明朝" w:cs="Times New Roman" w:ascii="Times New Roman" w:hAnsi="Times New Roman"/>
          <w:sz w:val="26"/>
          <w:szCs w:val="26"/>
        </w:rPr>
        <w:t>27.05.2024 № 28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: ЗАО «Сбербанк – АСТ»,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на электронной площадке размещено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: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BR012-240528020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kab17</dc:creator>
  <dc:description/>
  <cp:keywords/>
  <dc:language>en-US</dc:language>
  <cp:lastModifiedBy>kab17</cp:lastModifiedBy>
  <dcterms:modified xsi:type="dcterms:W3CDTF">2024-11-12T14:54:00Z</dcterms:modified>
  <cp:revision>7</cp:revision>
  <dc:subject/>
  <dc:title/>
</cp:coreProperties>
</file>