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ая районная администрация (исполнительно-распорядительный орган) муниципального района «Город Киров и Кировский район» сообщает об итогах продажи муниципального имущества:</w:t>
      </w:r>
    </w:p>
    <w:p>
      <w:pPr>
        <w:pStyle w:val="Normal"/>
        <w:suppressAutoHyphens w:val="true"/>
        <w:spacing w:lineRule="auto" w:line="240" w:before="0" w:after="0"/>
        <w:ind w:right="-5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котельной, назначение: нежилое, площадью 996,6 кв.м., расположенное по адресу: Калужская область, г. Киров, ул. Строительная, кадастровый номер: 40:29:010525:129 (по назначению не используется) с земельным участком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Кировский р-н, г. Киров, ул. Строительная, д. 5, категория земель: земли населенных пунктов, вид разрешенного использования: для производственных целей.</w:t>
      </w:r>
    </w:p>
    <w:p>
      <w:pPr>
        <w:pStyle w:val="Normal"/>
        <w:suppressAutoHyphens w:val="true"/>
        <w:spacing w:lineRule="auto" w:line="240" w:before="0" w:after="0"/>
        <w:ind w:right="-58"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>Аукцион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 xml:space="preserve">признан </w:t>
      </w: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несостоявшимся по причине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>отсутствия заявок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аукциона: 20 сентября 2024 года в 12:00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московскому времени,  электронная площад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(Организатор):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Кировской районной администрации от 08.08.2024 г. № 408 «О проведении аукциона по продаже муниципального имуществ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ор электронной площадки: АО «Сбербанк – АСТ»,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 на сайте ГИС Торги  2200009177000000005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kab17</dc:creator>
  <dc:description/>
  <cp:keywords/>
  <dc:language>en-US</dc:language>
  <cp:lastModifiedBy>kab17</cp:lastModifiedBy>
  <dcterms:modified xsi:type="dcterms:W3CDTF">2024-09-25T05:55:00Z</dcterms:modified>
  <cp:revision>17</cp:revision>
  <dc:subject/>
  <dc:title/>
</cp:coreProperties>
</file>