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ьзовании Городской Думой городского поселения «Город Киров» выделенных бюджетных средств по состоянию на 01.07.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4 года из бюджета муниципального образования «Городское поселение «Город Киров» на финансирование Городской Думы городского поселения «Город Киров» выделено  95 986,6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были направлены на компенсацию расходов, понесенных депутатами Городской Думы Городского поселения "Город Киров" в связи с осуществлением ими своих полномоч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финансов Кировской районной администрации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5:00Z</dcterms:created>
  <dc:creator>Dima</dc:creator>
  <dc:description/>
  <cp:keywords/>
  <dc:language>en-US</dc:language>
  <cp:lastModifiedBy>Пользователь</cp:lastModifiedBy>
  <cp:lastPrinted>2024-06-27T16:39:00Z</cp:lastPrinted>
  <dcterms:modified xsi:type="dcterms:W3CDTF">2024-06-27T13:39:00Z</dcterms:modified>
  <cp:revision>202</cp:revision>
  <dc:subject/>
  <dc:title>                             </dc:title>
</cp:coreProperties>
</file>