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4"/>
        <w:jc w:val="center"/>
        <w:rPr>
          <w:b/>
          <w:b/>
        </w:rPr>
      </w:pPr>
      <w:r>
        <w:rPr>
          <w:b/>
        </w:rPr>
        <w:t>Гражданская оборона и предупреждение чрезвычайных ситуаций</w:t>
      </w:r>
    </w:p>
    <w:p>
      <w:pPr>
        <w:pStyle w:val="Normal"/>
        <w:spacing w:lineRule="atLeast" w:line="19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оводилась работа по корректировке планов гражданской обороны и защиты населения, плана приема, размещения и обеспечения эвакуируемого населения, плана действий по предупреждению и ликвидации ЧС природного и техногенного характера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оводились сборы с лицами, уполномоченными на решение задач в области ГО и ЧС организаций для постановки задач на очередной год и ознакомления с изменениями в законодательстве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течение года проводились комиссии: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- по предупреждению и ликвидации чрезвычайных ситуаций и обеспечению пожарной безопасности (4 заседаний);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 </w:t>
      </w:r>
      <w:r>
        <w:rPr/>
        <w:t>- по поддержанию устойчивого функционирования организаций в военное время  (2 заседания)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На территории района расположено одно защитное сооружение. Пакет документов на данное ЗСГО подготовлен и откорректирован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Откорректирован перечень зданий, имеющих заглубленные помещения, расположенных на территории муниципального района. Составлены инвентаризационные ведомости по определению технических показателей заглубленных помещений.</w:t>
      </w:r>
    </w:p>
    <w:p>
      <w:pPr>
        <w:pStyle w:val="Normal"/>
        <w:numPr>
          <w:ilvl w:val="0"/>
          <w:numId w:val="0"/>
        </w:numPr>
        <w:ind w:right="-21" w:firstLine="709"/>
        <w:jc w:val="both"/>
        <w:outlineLvl w:val="0"/>
        <w:rPr/>
      </w:pPr>
      <w:r>
        <w:rPr/>
        <w:t>В 2024 году проведены 3 штабные тренировки с комиссией по предупреждению и ликвидации чрезвычайных ситуаций и обеспечению пожарной безопасности. Одно тактико-специальное учение на гидротехническом сооружении Кировского нижнего водохранилища. Одна командно- штабная тренировка по гражданской обороне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инимали участие в тренировках, проводимые МЧС России по Калужской области. На тренировку привлекались организации и предприятия района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В рамках проекта комплексной системы экстренного оповещения населения об угрозе возникновения или возникновении чрезвычайных ситуаций в муниципальном районе "Город Киров и Кировский район" установлены три комплекта системы оповещения населения (ул. Чехова, ул. Первомайская, ул. Энгельса). 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Для нештатных формирований гражданской обороны закуплены гражданские противогазы  и медицинские средства (комплект индивидуальный медицинский гражданской защиты)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Для работы пункта временного размещения в чрезвычайных ситуациях природного и техногенного характера произведена закупка раскладушек с матрасами, одеял, подушек и постельных пренадлежностей. 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Организация воинского учета и бронирование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оинский учет и бронирование граждан, пребывающих в запасе Вооруженных сил Российской Федерации, на территории муниципального  района «Город Киров и Кировский район» Калужской области в 2024 году отвечали требованиям Федерального закона от 28.03.1998 г. № 53-ФЗ «О воинской обязанности и военной службе», постановлению Правительства Российской Федерации  от 27.11.2006 г. №719 «Об утверждении Положения о воинском учете»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Главы администраций сельских поселений в должной мере осуществляют контроль за осуществлением первичного воинского учета, обеспечивают выполнение основных требований и задач, предъявляемых к системе воинского учета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районе 71 организация, где ведется воинский учет и бронирование граждан. В 48 организациях ведется только воинский учет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Созданная на территории Кировского района система воинского учета граждан в целом обеспечивает выполнение целей, задач и требований, установленных руководящими документами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Безопасность на водных объектах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о запросу отдела, инспекторским участком ГИМС была проведена работа по обследованию и очистке дна Кировского Верхнего и Нижнего водохранилища в местах отдыха населения.  Всего обследовано 7 мест, в том числе и место отдыха людей в городском парке «Набережный»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ыставлялись аншлаги о запрете выезда транспорта на лёд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целях безопасности людей на водных объектах в купальный период произведена установка аншлагов о запрете купания.</w:t>
      </w:r>
    </w:p>
    <w:p>
      <w:pPr>
        <w:pStyle w:val="Normal"/>
        <w:spacing w:lineRule="atLeast" w:line="194"/>
        <w:jc w:val="both"/>
        <w:rPr/>
      </w:pPr>
      <w:r>
        <w:rPr/>
        <w:t>Проводились месячники безопасности на воде в зимний и летний периоды.</w:t>
      </w:r>
    </w:p>
    <w:p>
      <w:pPr>
        <w:pStyle w:val="Normal"/>
        <w:spacing w:lineRule="atLeast" w:line="194"/>
        <w:jc w:val="both"/>
        <w:rPr/>
      </w:pPr>
      <w:r>
        <w:rPr/>
        <w:t>Силами административной комиссии проводились рейды по местам выхода людей на лёд в период ледостава и в весенний период с информированием населения о мерах безопасности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Проводилась работа по обеспечению безопасности гидротехнических сооружений Кировского нижнего и верхнего водохранилищ. </w:t>
      </w:r>
    </w:p>
    <w:p>
      <w:pPr>
        <w:pStyle w:val="Normal"/>
        <w:spacing w:lineRule="atLeast" w:line="194"/>
        <w:ind w:firstLine="709"/>
        <w:jc w:val="both"/>
        <w:rPr/>
      </w:pPr>
      <w:r>
        <w:rPr>
          <w:rFonts w:eastAsia="Arial Unicode MS"/>
        </w:rPr>
        <w:t>Проведено обязательное и добровольное страхование ГТС Кировского верхнего и нижнего водохранилища.</w:t>
      </w:r>
    </w:p>
    <w:p>
      <w:pPr>
        <w:pStyle w:val="Normal"/>
        <w:spacing w:lineRule="atLeast" w:line="194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Мероприятия в области пожарной безопасности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организации мероприятий в области пожарной безопасности отдел тесно взаимодействует с Главами администраций сельских поселений, отделом надзорной деятельности, отделом образования, пожарно- спасательной частью №40, Куйбышевским и Людиновским лесничествами, ВДПО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оведено 2 месячника пожарной безопасности, в период которых проводилась разъяснительная работа с населением по использованию печного отопления, электро – приборов, о мерах пожарной безопасности и др. Раздавались листовки с противопожарной информацией. Проводились практические тренировки по эвакуации людей на случаи пожара в общеобразовательных, лечебных учреждениях, на объектах с массовым пребыванием людей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Проведена осенняя опашка пожароопасных участков, расположенных вблизи лесного массива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течение года проводилась работа по ремонту пожарных гидрантов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За прошедший период 2024 года 5 гражданам Кировского района оказана материальная помощь в связи с произошедшим пожаром на общую сумму 50 тыс. руб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Противодействие идеологии терроризма.</w:t>
      </w:r>
    </w:p>
    <w:p>
      <w:pPr>
        <w:pStyle w:val="Normal"/>
        <w:spacing w:lineRule="atLeast" w:line="194"/>
        <w:jc w:val="center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2024 в соответствии с планом проведено 4 заседания районной антитеррористической комиссии совместно с оперативной группой. На заседания приглашались и были заслушаны руководители предприятий и организаций ЖКХ, образования, здравоохранения, объектов транспортной инфраструктуры и транспорта. Протоколы доводились членам АТК и ответственным исполнителям с контролем о выполнении решений. На каждом заседании комиссии анализировался ход исполнения предыдущих решений. В АТК области представлены все донесения по выполнению решений областной комиссии и информации по запросам аппарата областной АТК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Отделом проводилась работа по реализации Комплексного плана противодействия идеологии терроризма разработанного в муниципальном районе «Город Киров и Кировский район» на 2024 – 2028 годы. Главной целью является проведение мероприятий по профилактике терроризма в среде мигрантов, патриотическое воспитание молодёжи, толерантное поведение по отношению к другим национальностям, расам, религиям и др., а так же негативного восприятия сущности терроризма и экстремистских проявлений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целях обеспечения безопасности установлено видеонаблюдение на мосту через реку Болва в микрорайон Фаянсовая, на площади перед администрацией, на нижнем кольце. Всего установлено 14 камер видеонаблюдения. Произведено техническое обслуживание и ремонт системы видеонаблюдения расположенной в городе.</w:t>
      </w:r>
    </w:p>
    <w:p>
      <w:pPr>
        <w:pStyle w:val="Normal"/>
        <w:spacing w:lineRule="atLeast" w:line="194"/>
        <w:jc w:val="center"/>
        <w:rPr>
          <w:rStyle w:val="StrongEmphasis"/>
        </w:rPr>
      </w:pPr>
      <w:r>
        <w:rPr/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Взаимодействие со СМИ</w:t>
      </w:r>
    </w:p>
    <w:p>
      <w:pPr>
        <w:pStyle w:val="Normal"/>
        <w:spacing w:lineRule="atLeast" w:line="194"/>
        <w:jc w:val="center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Отдел ГО и ЧС тесно взаимодействует со средствами массовой информации, а именно с газетой «Песочьня» и «Знамя труда» где печатаются необходимые постановления и статьи, с МП «Телепрограмма Киров - ТВ» с трансляцией бегущей строки и выступлениями сотрудников отдела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За 2024 год в районных газетах и на сайте Кировского района опубликовано более 20 статей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p>
      <w:pPr>
        <w:pStyle w:val="Normal"/>
        <w:spacing w:lineRule="atLeast" w:line="194"/>
        <w:jc w:val="center"/>
        <w:rPr/>
      </w:pPr>
      <w:r>
        <w:rPr>
          <w:rStyle w:val="StrongEmphasis"/>
        </w:rPr>
        <w:t>Обучение населения</w:t>
      </w:r>
    </w:p>
    <w:p>
      <w:pPr>
        <w:pStyle w:val="Normal"/>
        <w:spacing w:lineRule="atLeast" w:line="194"/>
        <w:jc w:val="center"/>
        <w:rPr/>
      </w:pPr>
      <w:r>
        <w:rPr/>
        <w:t> 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 </w:t>
      </w:r>
      <w:r>
        <w:rPr/>
        <w:t>В администрации муниципального района, на предприятиях и в учреждениях изданы приказы об организации и проведении обучения работающего населения по категориям  и группам обучения, проведены инструкторско-методические семинары с руководителями групп обучения по организации, методике проведения обучения, практическому его развёртыванию (согласно программам обучения), учёту и контролю за обучением, а также сборы со специалистами объектов и предприятий по организации обучения и контролю за его ходом и результатами. Спланированы и в основном проведены практические мероприятия - учения и тренировки (КШУ, КШТ, ТСУ, ОТ)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Одной из основных форм обучения вопросам защиты от ЧС и по ГО является подготовка учащихся по программе предмета ОБЖ (БЖД). Такая подготовка организована в общеобразовательных школах, лицее, индустриально-педагогическом колледже и проводится преподавателями курса ОБЖ по соответствующим программам.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 xml:space="preserve">Отдел по делам ГОЧСМР администрации тесно сотрудничает по вопросу обучения учащихся с отделом образования администрации муниципального района. </w:t>
      </w:r>
    </w:p>
    <w:p>
      <w:pPr>
        <w:pStyle w:val="Normal"/>
        <w:spacing w:lineRule="atLeast" w:line="194"/>
        <w:ind w:firstLine="709"/>
        <w:jc w:val="both"/>
        <w:rPr/>
      </w:pPr>
      <w:r>
        <w:rPr/>
        <w:t>В администрации муниципального района, на объектах и в организациях ведётся учёт подготовки должностных лиц и специалистов (по формам ГУ МЧС РФ Калужской области) в различных заведениях обучения и повышения квалификации. Со специалистами ГОЧС объектов и организаций проводятся сборы и занятия.</w:t>
      </w:r>
    </w:p>
    <w:p>
      <w:pPr>
        <w:pStyle w:val="Normal"/>
        <w:spacing w:lineRule="atLeast" w:line="194"/>
        <w:jc w:val="both"/>
        <w:rPr/>
      </w:pPr>
      <w:r>
        <w:rPr/>
        <w:t> 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0:00Z</dcterms:created>
  <dc:creator>Горчаков</dc:creator>
  <dc:description/>
  <cp:keywords/>
  <dc:language>en-US</dc:language>
  <cp:lastModifiedBy>kab47-1</cp:lastModifiedBy>
  <dcterms:modified xsi:type="dcterms:W3CDTF">2025-04-07T12:23:00Z</dcterms:modified>
  <cp:revision>25</cp:revision>
  <dc:subject/>
  <dc:title/>
</cp:coreProperties>
</file>