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4"/>
        <w:jc w:val="center"/>
        <w:rPr>
          <w:b/>
          <w:b/>
        </w:rPr>
      </w:pPr>
      <w:r>
        <w:rPr>
          <w:b/>
        </w:rPr>
        <w:t>Гражданская оборона и предупреждение чрезвычайных ситуаций</w:t>
      </w:r>
    </w:p>
    <w:p>
      <w:pPr>
        <w:pStyle w:val="Normal"/>
        <w:spacing w:lineRule="atLeast" w:line="19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4"/>
        <w:ind w:firstLine="709"/>
        <w:jc w:val="both"/>
        <w:rPr/>
      </w:pPr>
      <w:r>
        <w:rPr/>
        <w:t>Проводилась работа по корректировке планов гражданской обороны и защиты населения, плана приема, размещения и обеспечения эвакуируемого населения, планов по предупреждению и ликвидации ЧС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Проводились сборы с лицами, уполномоченными на решение задач в области ГО и ЧС организаций для постановки задач на очередной год и ознакомления с изменениями в законодательстве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В течение года проводились комиссии: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- по предупреждению и ликвидации чрезвычайных ситуаций и обеспечению пожарной безопасности (13 заседаний);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 xml:space="preserve"> </w:t>
      </w:r>
      <w:r>
        <w:rPr/>
        <w:t>- по поддержанию устойчивого функционирования организаций в военное время  (2 заседания);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-  эвакоприемная комиссия (2 заседания)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На территории района расположено одно защитное сооружение. Пакет документов на данное ЗСГО подготовлен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Откорректирован перечень зданий, имеющих заглубленные помещения, расположенных на территории муниципального района. Составлены инвентаризационные ведомости по определению технических показателей заглубленных помещений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В 2021 году проведены 4 штабные тренировки с комиссией по предупреждению и ликвидации чрезвычайных ситуаций и обеспечению пожарной безопасности. Одно тактико-специальное учение на гидротехническом сооружении Кировского нижнего водохранилища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Принимали участие в тренировках, проводимые МЧС России по Калужской области. На тренировку привлекались организации и предприятия района.</w:t>
      </w:r>
    </w:p>
    <w:p>
      <w:pPr>
        <w:pStyle w:val="Normal"/>
        <w:spacing w:lineRule="atLeast" w:line="194"/>
        <w:jc w:val="both"/>
        <w:rPr/>
      </w:pPr>
      <w:r>
        <w:rPr/>
        <w:t> </w:t>
      </w:r>
    </w:p>
    <w:p>
      <w:pPr>
        <w:pStyle w:val="Normal"/>
        <w:spacing w:lineRule="atLeast" w:line="194"/>
        <w:jc w:val="center"/>
        <w:rPr/>
      </w:pPr>
      <w:r>
        <w:rPr>
          <w:rStyle w:val="StrongEmphasis"/>
        </w:rPr>
        <w:t>Организация воинского учета и бронирование</w:t>
      </w:r>
    </w:p>
    <w:p>
      <w:pPr>
        <w:pStyle w:val="Normal"/>
        <w:spacing w:lineRule="atLeast" w:line="194"/>
        <w:jc w:val="both"/>
        <w:rPr/>
      </w:pPr>
      <w:r>
        <w:rPr/>
        <w:t> 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Воинский учет и бронирование граждан, пребывающих в запасе Вооруженных сил Российской Федерации, на территории муниципального  района «Город Киров и Кировский район» Калужской области в 2021 году отвечали требованиям Федерального закона от 28.03.1998 г. № 53-ФЗ «О воинской обязанности и военной службе», постановлению Правительства Российской Федерации  от 27.11.2006 г. №719 «Об утверждении Положения о воинском учете»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Главы администраций сельских поселений в должной мере осуществляют контроль за осуществлением первичного воинского учета, обеспечивают выполнение основных требований и задач, предъявляемых к системе воинского учета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В районе 84 организации, где ведется воинский учет и бронирование граждан. В 79 организациях ведется только воинский учет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Созданная на территории Кировского района система воинского учета граждан в целом обеспечивает выполнение целей, задач и требований, установленных руководящими документами.</w:t>
      </w:r>
    </w:p>
    <w:p>
      <w:pPr>
        <w:pStyle w:val="Normal"/>
        <w:spacing w:lineRule="atLeast" w:line="194"/>
        <w:jc w:val="both"/>
        <w:rPr/>
      </w:pPr>
      <w:r>
        <w:rPr/>
        <w:t> </w:t>
      </w:r>
    </w:p>
    <w:p>
      <w:pPr>
        <w:pStyle w:val="Normal"/>
        <w:spacing w:lineRule="atLeast" w:line="194"/>
        <w:jc w:val="center"/>
        <w:rPr/>
      </w:pPr>
      <w:r>
        <w:rPr>
          <w:rStyle w:val="StrongEmphasis"/>
        </w:rPr>
        <w:t>Безопасность на водных объектах.</w:t>
      </w:r>
    </w:p>
    <w:p>
      <w:pPr>
        <w:pStyle w:val="Normal"/>
        <w:spacing w:lineRule="atLeast" w:line="194"/>
        <w:jc w:val="center"/>
        <w:rPr/>
      </w:pPr>
      <w:r>
        <w:rPr/>
        <w:t> 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По запросу отдела, инспекторским участком ГИМС была проведена работа по обследованию и очистке дна Кировского Верхнего и Нижнего водохранилища в местах отдыха населения.  Всего обследовано 7 мест, в том числе и место организованного отдыха людей в городском парке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Выставлялись аншлаги о запрете выезда транспорта на лёд и о запрете купания.</w:t>
      </w:r>
    </w:p>
    <w:p>
      <w:pPr>
        <w:pStyle w:val="Normal"/>
        <w:spacing w:lineRule="atLeast" w:line="194"/>
        <w:jc w:val="both"/>
        <w:rPr/>
      </w:pPr>
      <w:r>
        <w:rPr/>
        <w:t>Проводились месячники безопасности на воде в зимний и летний периоды.</w:t>
      </w:r>
    </w:p>
    <w:p>
      <w:pPr>
        <w:pStyle w:val="Normal"/>
        <w:spacing w:lineRule="atLeast" w:line="194"/>
        <w:jc w:val="both"/>
        <w:rPr/>
      </w:pPr>
      <w:r>
        <w:rPr/>
        <w:t>Силами спасательного поста на воде проводились рейды по местам выхода людей на лёд в период ледостава и в весенний период с информированием населения о мерах безопасности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 xml:space="preserve">Проводилась работа по обеспечению безопасности гидротехнических сооружений Кировского нижнего и верхнего водохранилищ. 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В 2021 году на ГТС Кировского верхнего водохранилища проведены следующие работы: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- установлена контрольно-измерительная аппаратура;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- проведено обследование гидротехнического сооружения с выдачей заключения о причинах выклинивания фильтрационных вод в левом плече водосбросного сооружения в месте сопряжения быстротока и водобоя;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- разработана и утверждена в Ростехнадзоре декларация безопасности ГТС;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- разработан паспорт безопасности, расчет вероятного вреда в случае аварии на ГТС, правила эксплуатации ГТС, критерии безопасности ГТС, проект мониторинга безопасности ГТС;</w:t>
      </w:r>
    </w:p>
    <w:p>
      <w:pPr>
        <w:pStyle w:val="Normal"/>
        <w:spacing w:lineRule="atLeast" w:line="194"/>
        <w:ind w:firstLine="709"/>
        <w:jc w:val="both"/>
        <w:rPr>
          <w:rFonts w:eastAsia="Arial Unicode MS"/>
        </w:rPr>
      </w:pPr>
      <w:r>
        <w:rPr/>
        <w:t xml:space="preserve">- по ремонту 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</w:rPr>
        <w:t>рабочего затвора и шандора на ГТС;</w:t>
      </w:r>
    </w:p>
    <w:p>
      <w:pPr>
        <w:pStyle w:val="Normal"/>
        <w:spacing w:lineRule="atLeast" w:line="194"/>
        <w:ind w:firstLine="709"/>
        <w:jc w:val="both"/>
        <w:rPr>
          <w:rFonts w:eastAsia="Arial Unicode MS"/>
        </w:rPr>
      </w:pPr>
      <w:r>
        <w:rPr>
          <w:rFonts w:eastAsia="Arial Unicode MS"/>
        </w:rPr>
        <w:t>- по обязательному и добровольному страхованию ГТС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 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В 2021 году на ГТС Кировского нижнего водохранилища проведены следующие работы: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- по обследованию подводной части  ГТС;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 xml:space="preserve">- </w:t>
      </w:r>
      <w:r>
        <w:rPr>
          <w:bCs/>
        </w:rPr>
        <w:t>по проведению геодезической съемки</w:t>
      </w:r>
      <w:r>
        <w:rPr/>
        <w:t xml:space="preserve"> сооружения с привязкой к государственной геодезической сети;</w:t>
      </w:r>
    </w:p>
    <w:p>
      <w:pPr>
        <w:pStyle w:val="Normal"/>
        <w:spacing w:lineRule="atLeast" w:line="194"/>
        <w:ind w:firstLine="709"/>
        <w:jc w:val="both"/>
        <w:rPr>
          <w:rFonts w:eastAsia="Arial Unicode MS"/>
        </w:rPr>
      </w:pPr>
      <w:r>
        <w:rPr>
          <w:rFonts w:eastAsia="Arial Unicode MS"/>
        </w:rPr>
        <w:t>- по обязательному и добровольному страхованию ГТС.</w:t>
      </w:r>
    </w:p>
    <w:p>
      <w:pPr>
        <w:pStyle w:val="Normal"/>
        <w:spacing w:lineRule="atLeast" w:line="194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194"/>
        <w:jc w:val="center"/>
        <w:rPr/>
      </w:pPr>
      <w:r>
        <w:rPr>
          <w:rStyle w:val="StrongEmphasis"/>
        </w:rPr>
        <w:t>Мероприятия в области пожарной безопасности.</w:t>
      </w:r>
    </w:p>
    <w:p>
      <w:pPr>
        <w:pStyle w:val="Normal"/>
        <w:spacing w:lineRule="atLeast" w:line="194"/>
        <w:jc w:val="both"/>
        <w:rPr/>
      </w:pPr>
      <w:r>
        <w:rPr/>
        <w:t> 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В организации мероприятий в области пожарной безопасности отдел тесно взаимодействует с Главами администраций сельских поселений, отделом надзорной деятельности, отделом образования, пожарно- спасательной частью №40, Куйбышевским и Людиновским лесничествами, ВДПО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Проведено 2 месячника пожарной безопасности, в период которых проводилась разъяснительная работа с населением по использованию печного отопления, электро – приборов, о мерах пожарной безопасности и др. Раздавались листовки с противопожарной информацией. Проводились практические тренировки по эвакуации людей на случаи пожара в общеобразовательных, лечебных учреждениях, на объектах с массовым пребыванием людей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Проведена весенняя опашка пожароопасных участков улиц города, расположенных вблизи лесного массива, а так же населенных пунктов в сельских поселениях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Заключено соглашение с автономной некоммерческой организацией «Кировская межмуниципальная пожарная охрана» по тушению лесов, находящихся в собственности городского поселения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В течение года проводилась работа по ремонту и замене пожарных гидрантов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За прошедший период 2021 года 8 гражданам Кировского района оказана материальная помощь в связи с произошедшим пожаром на общую сумму 70 тыс. руб.</w:t>
      </w:r>
    </w:p>
    <w:p>
      <w:pPr>
        <w:pStyle w:val="Normal"/>
        <w:spacing w:lineRule="atLeast" w:line="194"/>
        <w:jc w:val="both"/>
        <w:rPr/>
      </w:pPr>
      <w:r>
        <w:rPr/>
        <w:t> </w:t>
      </w:r>
    </w:p>
    <w:p>
      <w:pPr>
        <w:pStyle w:val="Normal"/>
        <w:spacing w:lineRule="atLeast" w:line="194"/>
        <w:jc w:val="center"/>
        <w:rPr/>
      </w:pPr>
      <w:r>
        <w:rPr>
          <w:rStyle w:val="StrongEmphasis"/>
        </w:rPr>
        <w:t>Противодействие идеологии терроризма.</w:t>
      </w:r>
    </w:p>
    <w:p>
      <w:pPr>
        <w:pStyle w:val="Normal"/>
        <w:spacing w:lineRule="atLeast" w:line="194"/>
        <w:jc w:val="center"/>
        <w:rPr/>
      </w:pPr>
      <w:r>
        <w:rPr/>
        <w:t> 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В 2021 в соответствии с планом проведено 4 заседания районной антитеррористической комиссии совместно с оперативной группой. На заседания приглашались и были заслушаны руководители предприятий и организаций ЖКХ, образования, здравоохранения, объектов транспортной инфраструктуры и транспорта. Протоколы доводились членам АТК и ответственным исполнителям с контролем о выполнении решений. На каждом заседании комиссии анализировался ход исполнения предыдущих решений. В АТК области представлены все донесения по выполнению решений областной комиссии и информации по запросам аппарата областной АТК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Отделом проводилась работа по реализации Комплексного плана противодействия идеологии терроризма разработанного в муниципальном районе «Город Киров и Кировский район» на 2019 – 2023 годы. Главной целью является проведение мероприятий по профилактике терроризма в среде мигрантов, патриотическое воспитание молодёжи, толерантное поведение по отношению к другим национальностям, расам, религиям и др., а так же негативного восприятия сущности терроризма и экстремистских проявлений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В целях обеспечения безопасности установлено видеонаблюдение в сквере керамиков. Всего установлено 3 камеры видеонаблюдения. Произведено техническое обслуживание и ремонт системы видеонаблюдения (замена камер видеонаблюдения на ГТС Кировского нижнего водохранилища).</w:t>
      </w:r>
    </w:p>
    <w:p>
      <w:pPr>
        <w:pStyle w:val="Normal"/>
        <w:spacing w:lineRule="atLeast" w:line="194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194"/>
        <w:jc w:val="center"/>
        <w:rPr/>
      </w:pPr>
      <w:r>
        <w:rPr>
          <w:rStyle w:val="StrongEmphasis"/>
        </w:rPr>
        <w:t>Взаимодействие со СМИ</w:t>
      </w:r>
    </w:p>
    <w:p>
      <w:pPr>
        <w:pStyle w:val="Normal"/>
        <w:spacing w:lineRule="atLeast" w:line="194"/>
        <w:jc w:val="center"/>
        <w:rPr/>
      </w:pPr>
      <w:r>
        <w:rPr/>
        <w:t> 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Отдел ГО и ЧС тесно взаимодействует со средствами массовой информации, а именно с газетой «Песочьня» и «Знамя труда» где печатаются необходимые постановления и статьи, с МП «Телепрограмма Киров - ТВ» с трансляцией бегущей строки и выступлениями сотрудников отдела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За 2021 год в районных газетах и на сайте Кировского района опубликовано более 20 статей.</w:t>
      </w:r>
    </w:p>
    <w:p>
      <w:pPr>
        <w:pStyle w:val="Normal"/>
        <w:spacing w:lineRule="atLeast" w:line="194"/>
        <w:jc w:val="both"/>
        <w:rPr/>
      </w:pPr>
      <w:r>
        <w:rPr/>
        <w:t> </w:t>
      </w:r>
    </w:p>
    <w:p>
      <w:pPr>
        <w:pStyle w:val="Normal"/>
        <w:spacing w:lineRule="atLeast" w:line="194"/>
        <w:jc w:val="center"/>
        <w:rPr/>
      </w:pPr>
      <w:r>
        <w:rPr>
          <w:rStyle w:val="StrongEmphasis"/>
        </w:rPr>
        <w:t>Обучение населения</w:t>
      </w:r>
    </w:p>
    <w:p>
      <w:pPr>
        <w:pStyle w:val="Normal"/>
        <w:spacing w:lineRule="atLeast" w:line="194"/>
        <w:jc w:val="center"/>
        <w:rPr/>
      </w:pPr>
      <w:r>
        <w:rPr/>
        <w:t> 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 </w:t>
      </w:r>
      <w:r>
        <w:rPr/>
        <w:t>В администрации муниципального района, на предприятиях и в учреждениях изданы приказы об организации и проведении обучения работающего населения по категориям  и группам обучения, проведены инструкторско-методические семинары с руководителями групп обучения по организации, методике проведения обучения, практическому его развёртыванию (согласно программам обучения), учёту и контролю за обучением, а также сборы со специалистами объектов и предприятий по организации обучения и контролю за его ходом и результатами. Спланированы и в основном проведены практические мероприятия - учения и тренировки (КШУ, КШТ, ТСУ, ОТ)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Одной из основных форм обучения вопросам защиты от ЧС и по ГО является подготовка учащихся по программе предмета ОБЖ (БЖД). Такая подготовка организована в общеобразовательных школах, лицее, индустриально-педагогическом колледже и проводится преподавателями курса ОБЖ по соответствующим программам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 xml:space="preserve">Отдел по делам ГОЧСМР администрации тесно сотрудничает по вопросу обучения учащихся с отделом образования администрации муниципального района. 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В администрации муниципального района, на объектах и в организациях ведётся учёт подготовки должностных лиц и специалистов (по формам ГУ МЧС РФ Калужской области) в различных заведениях обучения и повышения квалификации. Со специалистами ГОЧС объектов и организаций проводятся сборы и занятия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 xml:space="preserve">В лучшую сторону по организации и проведению обучения отмечаются: </w:t>
      </w:r>
    </w:p>
    <w:p>
      <w:pPr>
        <w:pStyle w:val="Normal"/>
        <w:spacing w:lineRule="atLeast" w:line="194"/>
        <w:jc w:val="both"/>
        <w:rPr/>
      </w:pPr>
      <w:r>
        <w:rPr/>
        <w:t>- АО «Кировская керамика»;</w:t>
      </w:r>
    </w:p>
    <w:p>
      <w:pPr>
        <w:pStyle w:val="Normal"/>
        <w:spacing w:lineRule="atLeast" w:line="194"/>
        <w:jc w:val="both"/>
        <w:rPr/>
      </w:pPr>
      <w:r>
        <w:rPr/>
        <w:t>- АО «Газпром газораспределение Калуга» филиал в г. Кирове</w:t>
      </w:r>
    </w:p>
    <w:p>
      <w:pPr>
        <w:pStyle w:val="Normal"/>
        <w:spacing w:lineRule="atLeast" w:line="194"/>
        <w:jc w:val="both"/>
        <w:rPr/>
      </w:pPr>
      <w:r>
        <w:rPr/>
        <w:t>- ПО Кировские электрические сети филиала «Калугаэнерго» ОАО «МРСК Центра и Приволжья»;</w:t>
      </w:r>
    </w:p>
    <w:p>
      <w:pPr>
        <w:pStyle w:val="Normal"/>
        <w:spacing w:lineRule="atLeast" w:line="194"/>
        <w:jc w:val="both"/>
        <w:rPr/>
      </w:pPr>
      <w:r>
        <w:rPr/>
        <w:t>- ООО  «Кировтеплоэнерго»;</w:t>
      </w:r>
    </w:p>
    <w:p>
      <w:pPr>
        <w:pStyle w:val="Normal"/>
        <w:spacing w:lineRule="atLeast" w:line="194"/>
        <w:jc w:val="both"/>
        <w:rPr/>
      </w:pPr>
      <w:r>
        <w:rPr/>
        <w:t>- ОАО «Автоколонна 1655»;</w:t>
      </w:r>
    </w:p>
    <w:p>
      <w:pPr>
        <w:pStyle w:val="Normal"/>
        <w:spacing w:lineRule="atLeast" w:line="194"/>
        <w:jc w:val="both"/>
        <w:rPr/>
      </w:pPr>
      <w:r>
        <w:rPr/>
        <w:t>- ГБУЗ Калужской области ЦМБ №1.</w:t>
      </w:r>
    </w:p>
    <w:p>
      <w:pPr>
        <w:pStyle w:val="Normal"/>
        <w:spacing w:lineRule="atLeast" w:line="194"/>
        <w:jc w:val="both"/>
        <w:rPr/>
      </w:pPr>
      <w:r>
        <w:rPr/>
        <w:t> </w:t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30:00Z</dcterms:created>
  <dc:creator>Горчаков</dc:creator>
  <dc:description/>
  <cp:keywords/>
  <dc:language>en-US</dc:language>
  <cp:lastModifiedBy>COMP</cp:lastModifiedBy>
  <dcterms:modified xsi:type="dcterms:W3CDTF">2022-03-10T07:49:00Z</dcterms:modified>
  <cp:revision>15</cp:revision>
  <dc:subject/>
  <dc:title/>
</cp:coreProperties>
</file>