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Районной Думы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«Город Киров и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ровский район» </w:t>
      </w:r>
    </w:p>
    <w:p>
      <w:pPr>
        <w:pStyle w:val="Normal"/>
        <w:ind w:firstLine="709"/>
        <w:jc w:val="right"/>
        <w:rPr/>
      </w:pPr>
      <w:r>
        <w:rPr>
          <w:b/>
          <w:sz w:val="26"/>
          <w:szCs w:val="26"/>
        </w:rPr>
        <w:t>от «___» _______2024 г. № ____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54"/>
        <w:gridCol w:w="3412"/>
        <w:gridCol w:w="5459"/>
        <w:gridCol w:w="2468"/>
      </w:tblGrid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2. Муниципальн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 с указанием количест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изирующие характеристики (площадь (кв. м), протяженность (м), кадастровый (условный) номер недвижимого имущества; идентификационный номер (VIN), год изготовления, номера двигателя, шасси, кузова транспортного средства; инвентарный, серийный номер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муниципального унитарного предприятия, муниципального учреждения - владельца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г. Киров,            ул. Пролетарская, д.60, кв.7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жилое помещение, площадь 58,2 кв.м, кадастровый номер: 40:29:010445:3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184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6:00Z</dcterms:created>
  <dc:creator>1</dc:creator>
  <dc:description/>
  <cp:keywords/>
  <dc:language>en-US</dc:language>
  <cp:lastModifiedBy>kab17</cp:lastModifiedBy>
  <cp:lastPrinted>2024-09-05T12:28:00Z</cp:lastPrinted>
  <dcterms:modified xsi:type="dcterms:W3CDTF">2024-09-05T09:28:00Z</dcterms:modified>
  <cp:revision>95</cp:revision>
  <dc:subject/>
  <dc:title/>
</cp:coreProperties>
</file>