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Городской Думы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Город Киров» 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от «___» _______2024 г. № ____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54"/>
        <w:gridCol w:w="3600"/>
        <w:gridCol w:w="5272"/>
        <w:gridCol w:w="2468"/>
      </w:tblGrid>
      <w:tr>
        <w:trPr/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2. Муниципальн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 с указанием коли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изирующие характеристики (площадь (кв. м), протяженность (м), кадастровый (условный) номер недвижимого имущества; идентификационный номер (VIN), год изготовления, номера двигателя, шасси, кузова транспортного средства; инвентарный, серийный номер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муниципального унитарного предприятия, муниципального учреждения - владельца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0" w:hanging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лужская область, г. Киров,            ул. Пролетарская, д.60, кв.7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значение: жилое помещение, площадь                   58,2 кв.м, кадастровый номер: 40:29:010445:3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84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6:00Z</dcterms:created>
  <dc:creator>1</dc:creator>
  <dc:description/>
  <cp:keywords/>
  <dc:language>en-US</dc:language>
  <cp:lastModifiedBy>kab17</cp:lastModifiedBy>
  <cp:lastPrinted>2024-09-05T12:20:00Z</cp:lastPrinted>
  <dcterms:modified xsi:type="dcterms:W3CDTF">2024-09-05T09:20:00Z</dcterms:modified>
  <cp:revision>96</cp:revision>
  <dc:subject/>
  <dc:title/>
</cp:coreProperties>
</file>