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lang w:val="en-US" w:eastAsia="en-US"/>
        </w:rPr>
        <w:drawing>
          <wp:inline distT="0" distB="0" distL="0" distR="0">
            <wp:extent cx="724535"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4535" cy="81915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ОБРАЗОВАНИИ ВСЕХ ПОСЕЛЕНИЙ, ВХОДЯЩИХ В СОСТАВ</w:t>
      </w:r>
    </w:p>
    <w:p>
      <w:pPr>
        <w:pStyle w:val="ConsPlusTitle"/>
        <w:jc w:val="center"/>
        <w:rPr/>
      </w:pPr>
      <w:r>
        <w:rPr>
          <w:rFonts w:cs="Times New Roman" w:ascii="Times New Roman" w:hAnsi="Times New Roman"/>
          <w:sz w:val="24"/>
          <w:szCs w:val="24"/>
        </w:rPr>
        <w:t>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Калужской области 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стоящим Законом в соответствии с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8 статьи 1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образуются муниципальные образования, входящие в состав муниципального района «Город Киров и Кировский район»: городское поселение «Город Киров», сельское поселение «Село </w:t>
      </w:r>
      <w:r>
        <w:rPr>
          <w:rFonts w:cs="Times New Roman" w:ascii="Times New Roman" w:hAnsi="Times New Roman"/>
          <w:bCs/>
          <w:sz w:val="24"/>
          <w:szCs w:val="24"/>
        </w:rPr>
        <w:t>Бережки</w:t>
      </w:r>
      <w:r>
        <w:rPr>
          <w:rFonts w:cs="Times New Roman" w:ascii="Times New Roman" w:hAnsi="Times New Roman"/>
          <w:sz w:val="24"/>
          <w:szCs w:val="24"/>
        </w:rPr>
        <w:t xml:space="preserve">», сельское поселение «Деревня </w:t>
      </w:r>
      <w:r>
        <w:rPr>
          <w:rFonts w:cs="Times New Roman" w:ascii="Times New Roman" w:hAnsi="Times New Roman"/>
          <w:bCs/>
          <w:sz w:val="24"/>
          <w:szCs w:val="24"/>
        </w:rPr>
        <w:t>Малая Песочня</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Большие Савки</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Верхняя Песочня</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Волое</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Воскресенск</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Выползово</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Гавриловка</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Дуброво</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Буда</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Тягаево</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Фоминичи</w:t>
      </w:r>
      <w:r>
        <w:rPr>
          <w:rFonts w:cs="Times New Roman" w:ascii="Times New Roman" w:hAnsi="Times New Roman"/>
          <w:sz w:val="24"/>
          <w:szCs w:val="24"/>
        </w:rPr>
        <w:t>» - путем объединения и создается вновь образованное муниципальное образование с наделением его статусом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0" w:name="P21"/>
      <w:bookmarkEnd w:id="0"/>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образовать муниципальные образования, входящие в состав муниципального района «Город Киров и Кировский район»: городское поселение «Город Киров», сельское поселение «Село </w:t>
      </w:r>
      <w:r>
        <w:rPr>
          <w:rFonts w:cs="Times New Roman" w:ascii="Times New Roman" w:hAnsi="Times New Roman"/>
          <w:bCs/>
          <w:sz w:val="24"/>
          <w:szCs w:val="24"/>
        </w:rPr>
        <w:t>Бережки</w:t>
      </w:r>
      <w:r>
        <w:rPr>
          <w:rFonts w:cs="Times New Roman" w:ascii="Times New Roman" w:hAnsi="Times New Roman"/>
          <w:sz w:val="24"/>
          <w:szCs w:val="24"/>
        </w:rPr>
        <w:t xml:space="preserve">», сельское поселение «Деревня </w:t>
      </w:r>
      <w:r>
        <w:rPr>
          <w:rFonts w:cs="Times New Roman" w:ascii="Times New Roman" w:hAnsi="Times New Roman"/>
          <w:bCs/>
          <w:sz w:val="24"/>
          <w:szCs w:val="24"/>
        </w:rPr>
        <w:t>Малая Песочня</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Большие Савки</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Верхняя Песочня</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Волое</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Воскресенск</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Выползово</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Гавриловка</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Дуброво</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Буда</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Тягаево</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Фоминичи</w:t>
      </w:r>
      <w:r>
        <w:rPr>
          <w:rFonts w:cs="Times New Roman" w:ascii="Times New Roman" w:hAnsi="Times New Roman"/>
          <w:sz w:val="24"/>
          <w:szCs w:val="24"/>
        </w:rPr>
        <w:t>» (далее - преобразуемые поселения) - путем объединения во вновь образованное муниципальное образование, наделив его статусом муниципального округа с наименованием «Кировский муниципальный округ Калужской области» (далее также - вновь образованный муниципальный окр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нем создания вновь образованного муниципального округа является день вступления в силу настояще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 Преобразуемые поселения и муниципальный район «Город Киров и Кировский район» утрачивают статус муниципальных образований со дня создания вновь образованн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color w:val="984806"/>
          <w:sz w:val="24"/>
          <w:szCs w:val="24"/>
        </w:rPr>
      </w:pPr>
      <w:r>
        <w:rPr>
          <w:rFonts w:cs="Times New Roman" w:ascii="Times New Roman" w:hAnsi="Times New Roman"/>
          <w:sz w:val="24"/>
          <w:szCs w:val="24"/>
        </w:rPr>
        <w:t>4. Установить административный центр вновь образованного муниципального округа в городе Киров.</w:t>
      </w:r>
    </w:p>
    <w:p>
      <w:pPr>
        <w:pStyle w:val="Normal"/>
        <w:autoSpaceDE w:val="false"/>
        <w:spacing w:lineRule="auto" w:line="240" w:before="0" w:after="0"/>
        <w:ind w:firstLine="540"/>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 Преобразование всех поселений, входящих в состав муниципального района «Город Киров и Кировский район», не влечет за собой изменения статуса населенных пунктов, расположенных на территории преобразуемы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становить границы вновь образованного муниципального округа согласно </w:t>
      </w:r>
      <w:hyperlink w:anchor="P120">
        <w:r>
          <w:rPr>
            <w:rStyle w:val="InternetLink"/>
            <w:rFonts w:cs="Times New Roman" w:ascii="Times New Roman" w:hAnsi="Times New Roman"/>
            <w:sz w:val="24"/>
            <w:szCs w:val="24"/>
          </w:rPr>
          <w:t>карте</w:t>
        </w:r>
      </w:hyperlink>
      <w:r>
        <w:rPr>
          <w:rFonts w:cs="Times New Roman" w:ascii="Times New Roman" w:hAnsi="Times New Roman"/>
          <w:sz w:val="24"/>
          <w:szCs w:val="24"/>
        </w:rPr>
        <w:t xml:space="preserve"> (схеме) и </w:t>
      </w:r>
      <w:hyperlink w:anchor="P134">
        <w:r>
          <w:rPr>
            <w:rStyle w:val="InternetLink"/>
            <w:rFonts w:cs="Times New Roman" w:ascii="Times New Roman" w:hAnsi="Times New Roman"/>
            <w:sz w:val="24"/>
            <w:szCs w:val="24"/>
          </w:rPr>
          <w:t>описанию</w:t>
        </w:r>
      </w:hyperlink>
      <w:r>
        <w:rPr>
          <w:rFonts w:cs="Times New Roman" w:ascii="Times New Roman" w:hAnsi="Times New Roman"/>
          <w:sz w:val="24"/>
          <w:szCs w:val="24"/>
        </w:rPr>
        <w:t xml:space="preserve"> границ данного муниципального образования, являющимся приложениями 1, 2 к настоящему Закону.</w:t>
      </w:r>
    </w:p>
    <w:p>
      <w:pPr>
        <w:pStyle w:val="ConsPlusNormal"/>
        <w:spacing w:before="220" w:after="0"/>
        <w:ind w:firstLine="540"/>
        <w:jc w:val="both"/>
        <w:rPr/>
      </w:pPr>
      <w:r>
        <w:rPr>
          <w:rFonts w:cs="Times New Roman" w:ascii="Times New Roman" w:hAnsi="Times New Roman"/>
          <w:sz w:val="24"/>
          <w:szCs w:val="24"/>
        </w:rPr>
        <w:t>2. В состав вновь образованного муниципального округа входят следующие населенные пункты:</w:t>
      </w:r>
    </w:p>
    <w:p>
      <w:pPr>
        <w:pStyle w:val="ConsPlusTitle"/>
        <w:numPr>
          <w:ilvl w:val="0"/>
          <w:numId w:val="0"/>
        </w:numPr>
        <w:ind w:firstLine="54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 Киров, дер. Бережки, с. Бережки, дер. </w:t>
      </w:r>
      <w:r>
        <w:rPr>
          <w:rFonts w:cs="Times New Roman" w:ascii="Times New Roman" w:hAnsi="Times New Roman"/>
          <w:b w:val="false"/>
          <w:sz w:val="24"/>
          <w:szCs w:val="24"/>
        </w:rPr>
        <w:t>Бакеевка</w:t>
      </w:r>
      <w:r>
        <w:rPr>
          <w:rFonts w:cs="Times New Roman" w:ascii="Times New Roman" w:hAnsi="Times New Roman"/>
          <w:b w:val="false"/>
          <w:color w:val="000000"/>
          <w:sz w:val="24"/>
          <w:szCs w:val="24"/>
        </w:rPr>
        <w:t>, дер. Прудки, дер. Зимнички, дер. Малая Песочня, дер. Большие Желтоухи, дер. Малые Желтоухи, дер. Косичино, дер. Новосельцы, дер. Покров, п. Примерный, дер. Большие Савки, дер. Барсуки, п. Засецкий, д. Кузнецы, д. Малые Савки, п. Шубартовка, дер. Верхняя Песочня, дер. Анновка, дер. Большуха, дер. Малая Большуха, дер. Кулаковка, дер. Нижняя Песочня, дер. Черная, дер. Чужбиновка, с. Волое, п. Ивановский, п. Малиновский, дер. Смирновка, дер. Санатория «Нагорное», дер. Тешевичи, дер. Голосиловка, с. Воскресенск, дер. Дебря, дер. Дурино, ж.-д. ст. Ужать, дер. Выползово, дер. Анисово Городище, дер. Вежи, дер. Леонов Починок, ж.-д. ст. Шайковка, дер. Гавриловка, дер. Большое Заборье, дер. Коновка, дер. Мироновка, дер. Пчелка, дер. Соломоновка, с. Дуброво, дер. Ближнее Натарово, дер. Липовка, дер. Михалево, дер. Острая Слобода, дер. Раменное, дер. Якимово, дер.  Буда, п. Калининский, дер. Лосиное, дер. Милеев, дер. Овражек, дер. Ракитня, дер. Тягаево, дер. Глиньково, дер. Дальнее Натарово, дер. Кушляновка, дер. Мамоново, дер. Пупово, дер. Синьгово Верхнее, дер. Синьгово Нижнее, дер. Усохи, дер. Устрожено, дер. Ясная Поляна, с. Фоминичи, дер. Винозаводчик, дер. Заря, дер. Малые Зимницы, дер. Новоселки, дер. Неполоть, дер. Пробуждение, ж.-д. ст. Пробуждение, дер. Сельцы.</w:t>
      </w:r>
    </w:p>
    <w:p>
      <w:pPr>
        <w:pStyle w:val="ConsPlusTitle"/>
        <w:numPr>
          <w:ilvl w:val="0"/>
          <w:numId w:val="0"/>
        </w:numPr>
        <w:ind w:firstLine="54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firstLine="540"/>
        <w:jc w:val="both"/>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преобразовании муниципальных образований, указанных в </w:t>
      </w:r>
      <w:hyperlink w:anchor="P21">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настоящего Закона, вопросы правопреемства регулируются в соответствии с </w:t>
      </w:r>
      <w:hyperlink r:id="rId7">
        <w:r>
          <w:rPr>
            <w:rStyle w:val="InternetLink"/>
            <w:rFonts w:cs="Times New Roman" w:ascii="Times New Roman" w:hAnsi="Times New Roman"/>
            <w:sz w:val="24"/>
            <w:szCs w:val="24"/>
          </w:rPr>
          <w:t>пунктом 5 статьи 34</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5 статьи 34</w:t>
        </w:r>
      </w:hyperlink>
      <w:r>
        <w:rPr>
          <w:rFonts w:cs="Times New Roman" w:ascii="Times New Roman" w:hAnsi="Times New Roman"/>
          <w:sz w:val="24"/>
          <w:szCs w:val="24"/>
        </w:rPr>
        <w:t xml:space="preserve"> Федерального закона до формирования органов местного самоуправления вновь образованного муниципального округа полномочия по решению вопросов местного значения вновь образованного муниципального округа на соответствующих территориях в соответствии со </w:t>
      </w:r>
      <w:hyperlink r:id="rId9">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существляют органы местного самоуправления, которые на день создания вновь образованного муниципального округа осуществляли полномочия по решению вопросов местного значения на этих территориях.</w:t>
      </w:r>
    </w:p>
    <w:p>
      <w:pPr>
        <w:pStyle w:val="ConsPlusTitle"/>
        <w:numPr>
          <w:ilvl w:val="0"/>
          <w:numId w:val="0"/>
        </w:numPr>
        <w:spacing w:before="280" w:after="0"/>
        <w:ind w:firstLine="540"/>
        <w:jc w:val="both"/>
        <w:outlineLvl w:val="1"/>
        <w:rPr>
          <w:rFonts w:ascii="Times New Roman" w:hAnsi="Times New Roman" w:cs="Times New Roman"/>
          <w:sz w:val="24"/>
          <w:szCs w:val="24"/>
        </w:rPr>
      </w:pPr>
      <w:bookmarkStart w:id="1" w:name="_GoBack"/>
      <w:bookmarkStart w:id="2" w:name="P44"/>
      <w:bookmarkEnd w:id="1"/>
      <w:bookmarkEnd w:id="2"/>
      <w:r>
        <w:rPr>
          <w:rFonts w:cs="Times New Roman" w:ascii="Times New Roman" w:hAnsi="Times New Roman"/>
          <w:sz w:val="24"/>
          <w:szCs w:val="24"/>
        </w:rPr>
        <w:t>Статья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Кировского муниципального округа Калужской области является Дума Кировского муниципального округа (далее -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color w:val="984806"/>
          <w:sz w:val="24"/>
          <w:szCs w:val="24"/>
          <w:u w:val="single"/>
        </w:rPr>
      </w:pPr>
      <w:r>
        <w:rPr>
          <w:rFonts w:cs="Times New Roman" w:ascii="Times New Roman" w:hAnsi="Times New Roman"/>
          <w:sz w:val="24"/>
          <w:szCs w:val="24"/>
        </w:rPr>
        <w:t>2. Установить численный состав Думы первого созыва - 21</w:t>
      </w:r>
      <w:r>
        <w:rPr>
          <w:rFonts w:cs="Times New Roman" w:ascii="Times New Roman" w:hAnsi="Times New Roman"/>
          <w:b/>
          <w:i/>
          <w:sz w:val="24"/>
          <w:szCs w:val="24"/>
        </w:rPr>
        <w:t xml:space="preserve"> </w:t>
      </w:r>
      <w:r>
        <w:rPr>
          <w:rFonts w:cs="Times New Roman" w:ascii="Times New Roman" w:hAnsi="Times New Roman"/>
          <w:sz w:val="24"/>
          <w:szCs w:val="24"/>
        </w:rPr>
        <w:t>челов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умы первого созыва составляет 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ума первого созыва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лномочия по назначению, подготовке и проведению выборов депутатов Думы первого созыва возлагаются решением Избирательной комиссии Калужской области на соответствующую территориальную избирательную коми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 Схема избирательных округов для проведения выборов депутатов Думы первого созыва определяется территориальной избирательной комиссией, организующей выборы, и утверждается Районной Думой муниципального района «Город Киров и Кировский район» не позднее трех месяцев со дня создания муниципального округа.</w:t>
      </w:r>
    </w:p>
    <w:p>
      <w:pPr>
        <w:pStyle w:val="ConsPlusNormal"/>
        <w:spacing w:before="220" w:after="0"/>
        <w:ind w:firstLine="540"/>
        <w:jc w:val="both"/>
        <w:rPr/>
      </w:pPr>
      <w:r>
        <w:rPr>
          <w:rFonts w:cs="Times New Roman" w:ascii="Times New Roman" w:hAnsi="Times New Roman"/>
          <w:sz w:val="24"/>
          <w:szCs w:val="24"/>
        </w:rPr>
        <w:t>7. Материально-техническое обеспечение проведения выборов в Думу первого созыва осуществляет исполнительный орган государственной власти Калужской области, уполномоченный Правительством Калужской области.</w:t>
      </w:r>
    </w:p>
    <w:p>
      <w:pPr>
        <w:pStyle w:val="ConsPlusTitle"/>
        <w:numPr>
          <w:ilvl w:val="0"/>
          <w:numId w:val="0"/>
        </w:numPr>
        <w:spacing w:before="280" w:after="0"/>
        <w:ind w:firstLine="540"/>
        <w:jc w:val="both"/>
        <w:outlineLvl w:val="1"/>
        <w:rPr>
          <w:rFonts w:ascii="Times New Roman" w:hAnsi="Times New Roman" w:cs="Times New Roman"/>
          <w:sz w:val="24"/>
          <w:szCs w:val="24"/>
        </w:rPr>
      </w:pPr>
      <w:bookmarkStart w:id="3" w:name="P55"/>
      <w:bookmarkEnd w:id="3"/>
      <w:r>
        <w:rPr>
          <w:rFonts w:cs="Times New Roman" w:ascii="Times New Roman" w:hAnsi="Times New Roman"/>
          <w:sz w:val="24"/>
          <w:szCs w:val="24"/>
        </w:rPr>
        <w:t>Статья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ервый Глава вновь образованного муниципального округа - Глава Кировского муниципального округа - избирается Думой Кировского муниципального округа из своего состава на первом заседании и является председателем Думы на срок ее полномочий.</w:t>
      </w:r>
    </w:p>
    <w:p>
      <w:pPr>
        <w:pStyle w:val="ConsPlusNormal"/>
        <w:spacing w:before="220" w:after="0"/>
        <w:ind w:firstLine="540"/>
        <w:jc w:val="both"/>
        <w:rPr/>
      </w:pPr>
      <w:r>
        <w:rPr>
          <w:rFonts w:cs="Times New Roman" w:ascii="Times New Roman" w:hAnsi="Times New Roman"/>
          <w:sz w:val="24"/>
          <w:szCs w:val="24"/>
        </w:rPr>
        <w:t xml:space="preserve">2. Первый Глава Кировского муниципального округа организует работу Думы по решению вопросов, отнесенных к полномочиям представительного органа, а также обладает иными полномочиям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иными федеральными законами и иными нормативными правовыми актами Российской Федерации, законами и иными нормативными правовыми актами Калужской области, уставом и иными муниципальными правовыми актами вновь образованн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до 1 января 2026 года осуществляется формирование органов местного самоуправления вновь образованного муниципального округа, принимается его у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е настоящим Законом срок полномочий, численность и порядок формирования представительного органа вновь образованного муниципального округа устанавливаются для представительного органа муниципального округа первого созыва, сформированного до дня вступления в силу устава муниципального округа.</w:t>
      </w:r>
    </w:p>
    <w:p>
      <w:pPr>
        <w:pStyle w:val="ConsPlusNormal"/>
        <w:spacing w:before="220" w:after="0"/>
        <w:ind w:firstLine="540"/>
        <w:jc w:val="both"/>
        <w:rPr/>
      </w:pPr>
      <w:r>
        <w:rPr>
          <w:rFonts w:cs="Times New Roman" w:ascii="Times New Roman" w:hAnsi="Times New Roman"/>
          <w:sz w:val="24"/>
          <w:szCs w:val="24"/>
        </w:rPr>
        <w:t xml:space="preserve">В последующем срок полномочий, численность и порядок формирования представительного органа муниципального округа определяются уставом муниципального округа и законами Калужской области в соответствии с компетенцией, установленной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Предусмотренные настоящим Законом порядок избрания, полномочия и срок полномочий Главы вновь образованного муниципального округа устанавливаются для первого Главы муниципального округа, наделенного такими полномочиями до дня вступления в силу устава муниципального округа. В последующем порядок избрания, полномочия и срок полномочий Главы муниципального округа определяются уставом муниципального округа и законами Калужской области в соответствии с компетенцией, установленной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4. Составление проекта бюджета Кировского муниципального округа Калужской области на очередной финансовый год и на плановый период осуществляется:</w:t>
      </w:r>
    </w:p>
    <w:p>
      <w:pPr>
        <w:pStyle w:val="ConsPlusNormal"/>
        <w:spacing w:before="220" w:after="0"/>
        <w:ind w:firstLine="540"/>
        <w:jc w:val="both"/>
        <w:rPr/>
      </w:pPr>
      <w:r>
        <w:rPr>
          <w:rFonts w:cs="Times New Roman" w:ascii="Times New Roman" w:hAnsi="Times New Roman"/>
          <w:sz w:val="24"/>
          <w:szCs w:val="24"/>
        </w:rPr>
        <w:t>1) до формирования администрации Кировского муниципального округа Калужской области – Кировской районной администрацией (исполнительно-распорядительный орган)  муниципального района «Город Киров и Кировский район»;</w:t>
      </w:r>
    </w:p>
    <w:p>
      <w:pPr>
        <w:pStyle w:val="ConsPlusNormal"/>
        <w:spacing w:before="220" w:after="0"/>
        <w:ind w:firstLine="540"/>
        <w:jc w:val="both"/>
        <w:rPr/>
      </w:pPr>
      <w:r>
        <w:rPr>
          <w:rFonts w:cs="Times New Roman" w:ascii="Times New Roman" w:hAnsi="Times New Roman"/>
          <w:sz w:val="24"/>
          <w:szCs w:val="24"/>
        </w:rPr>
        <w:t>2) со дня формирования администрации Кировского муниципального округа Калужской области - администрацией Кировского муниципального округа Калужской област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сти в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01.11.2004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в ред. Законов Калужской области от 29.05.2009      </w:t>
      </w:r>
      <w:hyperlink r:id="rId14">
        <w:r>
          <w:rPr>
            <w:rStyle w:val="InternetLink"/>
            <w:rFonts w:cs="Times New Roman" w:ascii="Times New Roman" w:hAnsi="Times New Roman"/>
            <w:sz w:val="24"/>
            <w:szCs w:val="24"/>
          </w:rPr>
          <w:t>№ 551-ОЗ</w:t>
        </w:r>
      </w:hyperlink>
      <w:r>
        <w:rPr>
          <w:rFonts w:cs="Times New Roman" w:ascii="Times New Roman" w:hAnsi="Times New Roman"/>
          <w:sz w:val="24"/>
          <w:szCs w:val="24"/>
        </w:rPr>
        <w:t xml:space="preserve">, от 10.11.2009 </w:t>
      </w:r>
      <w:hyperlink r:id="rId15">
        <w:r>
          <w:rPr>
            <w:rStyle w:val="InternetLink"/>
            <w:rFonts w:cs="Times New Roman" w:ascii="Times New Roman" w:hAnsi="Times New Roman"/>
            <w:sz w:val="24"/>
            <w:szCs w:val="24"/>
          </w:rPr>
          <w:t>№ 592-ОЗ</w:t>
        </w:r>
      </w:hyperlink>
      <w:r>
        <w:rPr>
          <w:rFonts w:cs="Times New Roman" w:ascii="Times New Roman" w:hAnsi="Times New Roman"/>
          <w:sz w:val="24"/>
          <w:szCs w:val="24"/>
        </w:rPr>
        <w:t xml:space="preserve">, от 23.04.2010 </w:t>
      </w:r>
      <w:hyperlink r:id="rId16">
        <w:r>
          <w:rPr>
            <w:rStyle w:val="InternetLink"/>
            <w:rFonts w:cs="Times New Roman" w:ascii="Times New Roman" w:hAnsi="Times New Roman"/>
            <w:sz w:val="24"/>
            <w:szCs w:val="24"/>
          </w:rPr>
          <w:t>№ 6-ОЗ</w:t>
        </w:r>
      </w:hyperlink>
      <w:r>
        <w:rPr>
          <w:rFonts w:cs="Times New Roman" w:ascii="Times New Roman" w:hAnsi="Times New Roman"/>
          <w:sz w:val="24"/>
          <w:szCs w:val="24"/>
        </w:rPr>
        <w:t xml:space="preserve">, от 25.02.2011 </w:t>
      </w:r>
      <w:hyperlink r:id="rId17">
        <w:r>
          <w:rPr>
            <w:rStyle w:val="InternetLink"/>
            <w:rFonts w:cs="Times New Roman" w:ascii="Times New Roman" w:hAnsi="Times New Roman"/>
            <w:sz w:val="24"/>
            <w:szCs w:val="24"/>
          </w:rPr>
          <w:t>№ 114-ОЗ</w:t>
        </w:r>
      </w:hyperlink>
      <w:r>
        <w:rPr>
          <w:rFonts w:cs="Times New Roman" w:ascii="Times New Roman" w:hAnsi="Times New Roman"/>
          <w:sz w:val="24"/>
          <w:szCs w:val="24"/>
        </w:rPr>
        <w:t xml:space="preserve">, от 10.05.2011 </w:t>
      </w:r>
      <w:hyperlink r:id="rId18">
        <w:r>
          <w:rPr>
            <w:rStyle w:val="InternetLink"/>
            <w:rFonts w:cs="Times New Roman" w:ascii="Times New Roman" w:hAnsi="Times New Roman"/>
            <w:sz w:val="24"/>
            <w:szCs w:val="24"/>
          </w:rPr>
          <w:t>№ 138-ОЗ</w:t>
        </w:r>
      </w:hyperlink>
      <w:r>
        <w:rPr>
          <w:rFonts w:cs="Times New Roman" w:ascii="Times New Roman" w:hAnsi="Times New Roman"/>
          <w:sz w:val="24"/>
          <w:szCs w:val="24"/>
        </w:rPr>
        <w:t xml:space="preserve">, от 29.06.2012 </w:t>
      </w:r>
      <w:hyperlink r:id="rId19">
        <w:r>
          <w:rPr>
            <w:rStyle w:val="InternetLink"/>
            <w:rFonts w:cs="Times New Roman" w:ascii="Times New Roman" w:hAnsi="Times New Roman"/>
            <w:sz w:val="24"/>
            <w:szCs w:val="24"/>
          </w:rPr>
          <w:t>№ 310-ОЗ</w:t>
        </w:r>
      </w:hyperlink>
      <w:r>
        <w:rPr>
          <w:rFonts w:cs="Times New Roman" w:ascii="Times New Roman" w:hAnsi="Times New Roman"/>
          <w:sz w:val="24"/>
          <w:szCs w:val="24"/>
        </w:rPr>
        <w:t xml:space="preserve">, от 25.10.2013 </w:t>
      </w:r>
      <w:hyperlink r:id="rId20">
        <w:r>
          <w:rPr>
            <w:rStyle w:val="InternetLink"/>
            <w:rFonts w:cs="Times New Roman" w:ascii="Times New Roman" w:hAnsi="Times New Roman"/>
            <w:sz w:val="24"/>
            <w:szCs w:val="24"/>
          </w:rPr>
          <w:t>№ 497-ОЗ</w:t>
        </w:r>
      </w:hyperlink>
      <w:r>
        <w:rPr>
          <w:rFonts w:cs="Times New Roman" w:ascii="Times New Roman" w:hAnsi="Times New Roman"/>
          <w:sz w:val="24"/>
          <w:szCs w:val="24"/>
        </w:rPr>
        <w:t xml:space="preserve">, от 29.09.2014       </w:t>
      </w:r>
      <w:hyperlink r:id="rId21">
        <w:r>
          <w:rPr>
            <w:rStyle w:val="InternetLink"/>
            <w:rFonts w:cs="Times New Roman" w:ascii="Times New Roman" w:hAnsi="Times New Roman"/>
            <w:sz w:val="24"/>
            <w:szCs w:val="24"/>
          </w:rPr>
          <w:t>№ 619-ОЗ</w:t>
        </w:r>
      </w:hyperlink>
      <w:r>
        <w:rPr>
          <w:rFonts w:cs="Times New Roman" w:ascii="Times New Roman" w:hAnsi="Times New Roman"/>
          <w:sz w:val="24"/>
          <w:szCs w:val="24"/>
        </w:rPr>
        <w:t xml:space="preserve">, от 29.09.2014 </w:t>
      </w:r>
      <w:hyperlink r:id="rId22">
        <w:r>
          <w:rPr>
            <w:rStyle w:val="InternetLink"/>
            <w:rFonts w:cs="Times New Roman" w:ascii="Times New Roman" w:hAnsi="Times New Roman"/>
            <w:sz w:val="24"/>
            <w:szCs w:val="24"/>
          </w:rPr>
          <w:t>№ 621-ОЗ</w:t>
        </w:r>
      </w:hyperlink>
      <w:r>
        <w:rPr>
          <w:rFonts w:cs="Times New Roman" w:ascii="Times New Roman" w:hAnsi="Times New Roman"/>
          <w:sz w:val="24"/>
          <w:szCs w:val="24"/>
        </w:rPr>
        <w:t xml:space="preserve">, от 05.12.2014 </w:t>
      </w:r>
      <w:hyperlink r:id="rId23">
        <w:r>
          <w:rPr>
            <w:rStyle w:val="InternetLink"/>
            <w:rFonts w:cs="Times New Roman" w:ascii="Times New Roman" w:hAnsi="Times New Roman"/>
            <w:sz w:val="24"/>
            <w:szCs w:val="24"/>
          </w:rPr>
          <w:t>№ 651-ОЗ</w:t>
        </w:r>
      </w:hyperlink>
      <w:r>
        <w:rPr>
          <w:rFonts w:cs="Times New Roman" w:ascii="Times New Roman" w:hAnsi="Times New Roman"/>
          <w:sz w:val="24"/>
          <w:szCs w:val="24"/>
        </w:rPr>
        <w:t xml:space="preserve">, от 24.04.2015 </w:t>
      </w:r>
      <w:hyperlink r:id="rId24">
        <w:r>
          <w:rPr>
            <w:rStyle w:val="InternetLink"/>
            <w:rFonts w:cs="Times New Roman" w:ascii="Times New Roman" w:hAnsi="Times New Roman"/>
            <w:sz w:val="24"/>
            <w:szCs w:val="24"/>
          </w:rPr>
          <w:t>№ 712-ОЗ</w:t>
        </w:r>
      </w:hyperlink>
      <w:r>
        <w:rPr>
          <w:rFonts w:cs="Times New Roman" w:ascii="Times New Roman" w:hAnsi="Times New Roman"/>
          <w:sz w:val="24"/>
          <w:szCs w:val="24"/>
        </w:rPr>
        <w:t xml:space="preserve">, от 29.05.2015 </w:t>
      </w:r>
      <w:hyperlink r:id="rId25">
        <w:r>
          <w:rPr>
            <w:rStyle w:val="InternetLink"/>
            <w:rFonts w:cs="Times New Roman" w:ascii="Times New Roman" w:hAnsi="Times New Roman"/>
            <w:sz w:val="24"/>
            <w:szCs w:val="24"/>
          </w:rPr>
          <w:t>№ 728-ОЗ</w:t>
        </w:r>
      </w:hyperlink>
      <w:r>
        <w:rPr>
          <w:rFonts w:cs="Times New Roman" w:ascii="Times New Roman" w:hAnsi="Times New Roman"/>
          <w:sz w:val="24"/>
          <w:szCs w:val="24"/>
        </w:rPr>
        <w:t xml:space="preserve">, от 02.11.2015 </w:t>
      </w:r>
      <w:hyperlink r:id="rId26">
        <w:r>
          <w:rPr>
            <w:rStyle w:val="InternetLink"/>
            <w:rFonts w:cs="Times New Roman" w:ascii="Times New Roman" w:hAnsi="Times New Roman"/>
            <w:sz w:val="24"/>
            <w:szCs w:val="24"/>
          </w:rPr>
          <w:t>№ 13-ОЗ</w:t>
        </w:r>
      </w:hyperlink>
      <w:r>
        <w:rPr>
          <w:rFonts w:cs="Times New Roman" w:ascii="Times New Roman" w:hAnsi="Times New Roman"/>
          <w:sz w:val="24"/>
          <w:szCs w:val="24"/>
        </w:rPr>
        <w:t xml:space="preserve">, от 27.11.2015 </w:t>
      </w:r>
      <w:hyperlink r:id="rId27">
        <w:r>
          <w:rPr>
            <w:rStyle w:val="InternetLink"/>
            <w:rFonts w:cs="Times New Roman" w:ascii="Times New Roman" w:hAnsi="Times New Roman"/>
            <w:sz w:val="24"/>
            <w:szCs w:val="24"/>
          </w:rPr>
          <w:t>№ 26-ОЗ</w:t>
        </w:r>
      </w:hyperlink>
      <w:r>
        <w:rPr>
          <w:rFonts w:cs="Times New Roman" w:ascii="Times New Roman" w:hAnsi="Times New Roman"/>
          <w:sz w:val="24"/>
          <w:szCs w:val="24"/>
        </w:rPr>
        <w:t xml:space="preserve">, от 03.06.2016 </w:t>
      </w:r>
      <w:hyperlink r:id="rId28">
        <w:r>
          <w:rPr>
            <w:rStyle w:val="InternetLink"/>
            <w:rFonts w:cs="Times New Roman" w:ascii="Times New Roman" w:hAnsi="Times New Roman"/>
            <w:sz w:val="24"/>
            <w:szCs w:val="24"/>
          </w:rPr>
          <w:t>№ 89-ОЗ</w:t>
        </w:r>
      </w:hyperlink>
      <w:r>
        <w:rPr>
          <w:rFonts w:cs="Times New Roman" w:ascii="Times New Roman" w:hAnsi="Times New Roman"/>
          <w:sz w:val="24"/>
          <w:szCs w:val="24"/>
        </w:rPr>
        <w:t xml:space="preserve">, от 07.11.2016 </w:t>
      </w:r>
      <w:hyperlink r:id="rId29">
        <w:r>
          <w:rPr>
            <w:rStyle w:val="InternetLink"/>
            <w:rFonts w:cs="Times New Roman" w:ascii="Times New Roman" w:hAnsi="Times New Roman"/>
            <w:sz w:val="24"/>
            <w:szCs w:val="24"/>
          </w:rPr>
          <w:t>№ 129-ОЗ</w:t>
        </w:r>
      </w:hyperlink>
      <w:r>
        <w:rPr>
          <w:rFonts w:cs="Times New Roman" w:ascii="Times New Roman" w:hAnsi="Times New Roman"/>
          <w:sz w:val="24"/>
          <w:szCs w:val="24"/>
        </w:rPr>
        <w:t xml:space="preserve">, от 25.05.2017 </w:t>
      </w:r>
      <w:hyperlink r:id="rId30">
        <w:r>
          <w:rPr>
            <w:rStyle w:val="InternetLink"/>
            <w:rFonts w:cs="Times New Roman" w:ascii="Times New Roman" w:hAnsi="Times New Roman"/>
            <w:sz w:val="24"/>
            <w:szCs w:val="24"/>
          </w:rPr>
          <w:t>№ 204-ОЗ</w:t>
        </w:r>
      </w:hyperlink>
      <w:r>
        <w:rPr>
          <w:rFonts w:cs="Times New Roman" w:ascii="Times New Roman" w:hAnsi="Times New Roman"/>
          <w:sz w:val="24"/>
          <w:szCs w:val="24"/>
        </w:rPr>
        <w:t xml:space="preserve">, от 21.09.2017 </w:t>
      </w:r>
      <w:hyperlink r:id="rId31">
        <w:r>
          <w:rPr>
            <w:rStyle w:val="InternetLink"/>
            <w:rFonts w:cs="Times New Roman" w:ascii="Times New Roman" w:hAnsi="Times New Roman"/>
            <w:sz w:val="24"/>
            <w:szCs w:val="24"/>
          </w:rPr>
          <w:t>№ 251-ОЗ</w:t>
        </w:r>
      </w:hyperlink>
      <w:r>
        <w:rPr>
          <w:rFonts w:cs="Times New Roman" w:ascii="Times New Roman" w:hAnsi="Times New Roman"/>
          <w:sz w:val="24"/>
          <w:szCs w:val="24"/>
        </w:rPr>
        <w:t xml:space="preserve">, от 28.05.2019 </w:t>
      </w:r>
      <w:hyperlink r:id="rId32">
        <w:r>
          <w:rPr>
            <w:rStyle w:val="InternetLink"/>
            <w:rFonts w:cs="Times New Roman" w:ascii="Times New Roman" w:hAnsi="Times New Roman"/>
            <w:sz w:val="24"/>
            <w:szCs w:val="24"/>
          </w:rPr>
          <w:t>№ 476-ОЗ</w:t>
        </w:r>
      </w:hyperlink>
      <w:r>
        <w:rPr>
          <w:rFonts w:cs="Times New Roman" w:ascii="Times New Roman" w:hAnsi="Times New Roman"/>
          <w:sz w:val="24"/>
          <w:szCs w:val="24"/>
        </w:rPr>
        <w:t xml:space="preserve">, от 17.06.2020 </w:t>
      </w:r>
      <w:hyperlink r:id="rId33">
        <w:r>
          <w:rPr>
            <w:rStyle w:val="InternetLink"/>
            <w:rFonts w:cs="Times New Roman" w:ascii="Times New Roman" w:hAnsi="Times New Roman"/>
            <w:sz w:val="24"/>
            <w:szCs w:val="24"/>
          </w:rPr>
          <w:t>№ 608-ОЗ</w:t>
        </w:r>
      </w:hyperlink>
      <w:r>
        <w:rPr>
          <w:rFonts w:cs="Times New Roman" w:ascii="Times New Roman" w:hAnsi="Times New Roman"/>
          <w:sz w:val="24"/>
          <w:szCs w:val="24"/>
        </w:rPr>
        <w:t xml:space="preserve">, от 26.04.2022 </w:t>
      </w:r>
      <w:hyperlink r:id="rId34">
        <w:r>
          <w:rPr>
            <w:rStyle w:val="InternetLink"/>
            <w:rFonts w:cs="Times New Roman" w:ascii="Times New Roman" w:hAnsi="Times New Roman"/>
            <w:sz w:val="24"/>
            <w:szCs w:val="24"/>
          </w:rPr>
          <w:t>№ 218-ОЗ</w:t>
        </w:r>
      </w:hyperlink>
      <w:r>
        <w:rPr>
          <w:rFonts w:cs="Times New Roman" w:ascii="Times New Roman" w:hAnsi="Times New Roman"/>
          <w:sz w:val="24"/>
          <w:szCs w:val="24"/>
        </w:rPr>
        <w:t xml:space="preserve">, от 28.12.2022       </w:t>
      </w:r>
      <w:hyperlink r:id="rId35">
        <w:r>
          <w:rPr>
            <w:rStyle w:val="InternetLink"/>
            <w:rFonts w:cs="Times New Roman" w:ascii="Times New Roman" w:hAnsi="Times New Roman"/>
            <w:sz w:val="24"/>
            <w:szCs w:val="24"/>
          </w:rPr>
          <w:t>№ 332-ОЗ</w:t>
        </w:r>
      </w:hyperlink>
      <w:r>
        <w:rPr>
          <w:rFonts w:cs="Times New Roman" w:ascii="Times New Roman" w:hAnsi="Times New Roman"/>
          <w:sz w:val="24"/>
          <w:szCs w:val="24"/>
        </w:rPr>
        <w:t xml:space="preserve">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w:t>
      </w:r>
      <w:hyperlink r:id="rId36">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Закона слова «Кировский район»,» исключить;</w:t>
      </w:r>
    </w:p>
    <w:p>
      <w:pPr>
        <w:pStyle w:val="ConsPlusNormal"/>
        <w:ind w:firstLine="540"/>
        <w:jc w:val="both"/>
        <w:rPr/>
      </w:pPr>
      <w:r>
        <w:rPr>
          <w:rFonts w:cs="Times New Roman" w:ascii="Times New Roman" w:hAnsi="Times New Roman"/>
          <w:sz w:val="24"/>
          <w:szCs w:val="24"/>
        </w:rPr>
        <w:t xml:space="preserve">2) в </w:t>
      </w:r>
      <w:hyperlink r:id="rId37">
        <w:r>
          <w:rPr>
            <w:rStyle w:val="InternetLink"/>
            <w:rFonts w:cs="Times New Roman" w:ascii="Times New Roman" w:hAnsi="Times New Roman"/>
            <w:sz w:val="24"/>
            <w:szCs w:val="24"/>
          </w:rPr>
          <w:t>преамбуле</w:t>
        </w:r>
      </w:hyperlink>
      <w:r>
        <w:rPr>
          <w:rFonts w:cs="Times New Roman" w:ascii="Times New Roman" w:hAnsi="Times New Roman"/>
          <w:sz w:val="24"/>
          <w:szCs w:val="24"/>
        </w:rPr>
        <w:t xml:space="preserve"> слова «Кировский район»,» исключить;</w:t>
      </w:r>
    </w:p>
    <w:p>
      <w:pPr>
        <w:pStyle w:val="ConsPlusNormal"/>
        <w:ind w:firstLine="540"/>
        <w:jc w:val="both"/>
        <w:rPr/>
      </w:pPr>
      <w:r>
        <w:rPr>
          <w:rFonts w:cs="Times New Roman" w:ascii="Times New Roman" w:hAnsi="Times New Roman"/>
          <w:sz w:val="24"/>
          <w:szCs w:val="24"/>
        </w:rPr>
        <w:t xml:space="preserve">3) </w:t>
      </w:r>
      <w:hyperlink r:id="rId38">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признать утратившей силу;</w:t>
      </w:r>
    </w:p>
    <w:p>
      <w:pPr>
        <w:pStyle w:val="ConsPlusNormal"/>
        <w:ind w:firstLine="540"/>
        <w:jc w:val="both"/>
        <w:rPr/>
      </w:pPr>
      <w:r>
        <w:rPr>
          <w:rFonts w:cs="Times New Roman" w:ascii="Times New Roman" w:hAnsi="Times New Roman"/>
          <w:sz w:val="24"/>
          <w:szCs w:val="24"/>
        </w:rPr>
        <w:t xml:space="preserve">4) </w:t>
      </w:r>
      <w:hyperlink r:id="rId39">
        <w:r>
          <w:rPr>
            <w:rStyle w:val="InternetLink"/>
            <w:rFonts w:cs="Times New Roman" w:ascii="Times New Roman" w:hAnsi="Times New Roman"/>
            <w:sz w:val="24"/>
            <w:szCs w:val="24"/>
          </w:rPr>
          <w:t>приложения 3</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к Закону признать утратившими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30 сентября 2010 года № 51-ОЗ «Об отнесении населенных пунктов, расположенных на территории Калужской области, к категории городских и сельских населенных пунктов» (в ред. Законов Калужской области от 11.01.2011 № 105-ОЗ, от 25.02.2011 № 114-ОЗ, от 10.05.2011 № 138-ОЗ, от 06.07.2011      № 165-ОЗ, от 06.07.2011 № 166-ОЗ, от 06.07.2011 № 175-ОЗ, от 26.09.2011 № 187-ОЗ, от 28.10.2011 № 203-ОЗ, от 24.02.2012 № 256-ОЗ, от 29.06.2012 № 310-ОЗ, от 01.10.2012       № 327-ОЗ, от 25.10.2012 № 341-ОЗ, от 26.12.2012 № 374-ОЗ, от 26.12.2012 № 375-ОЗ, от 04.03.2013 № 393-ОЗ, от 25.10.2013 № 497-ОЗ (ред. 17.06.2020), от 29.09.2014 № 621-ОЗ, от 23.12.2014 № 657-ОЗ, от 24.12.2015 № 45-ОЗ, от 29.02.2016 № 61-ОЗ, от 23.09.2016      № 113-ОЗ, от 24.11.2016 № 139-ОЗ, от 30.03.2017 № 185-ОЗ, от 25.05.2017 № 204-ОЗ, от 21.09.2017 № 251-ОЗ, от 27.11.2017 № 277-ОЗ, от 21.02.2018 № 306-ОЗ, от 26.09.2018      № 388-ОЗ, от 31.10.2018 № 394-ОЗ, от 29.11.2018 № 414-ОЗ, от 29.11.2018 № 415-ОЗ, от 26.12.2018 № 431-ОЗ, от 27.03.2019 № 452-ОЗ, от 28.05.2019 № 476-ОЗ, от 28.05.2019      № 477-ОЗ, от 27.06.2019 № 495-ОЗ, от 24.02.2021 № 70-ОЗ, от 23.04.2021 № 94-ОЗ, от 25.06.2021 № 126-ОЗ, от 24.02.2022 № 197-ОЗ, от 26.04.2022 № 218-ОЗ, от 26.10.2022      № 287-ОЗ, от 23.11.2022 № 300-ОЗ, от 28.12.2022 № 332-ОЗ, от 29.03.2023 № 361-ОЗ, от 26.04.2023 № 374-ОЗ, от 31.05.2023 № 381-ОЗ, от 24.10.2023 № 420-ОЗ)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в </w:t>
      </w:r>
      <w:hyperlink r:id="rId4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Перечень населенных пунктов, расположенных на территории Калужской области, отнесенных к категории городских населенных пунктов»:</w:t>
      </w:r>
    </w:p>
    <w:p>
      <w:pPr>
        <w:pStyle w:val="ConsPlusNormal"/>
        <w:spacing w:before="220" w:after="0"/>
        <w:ind w:firstLine="540"/>
        <w:jc w:val="both"/>
        <w:rPr/>
      </w:pPr>
      <w:r>
        <w:rPr>
          <w:rFonts w:cs="Times New Roman" w:ascii="Times New Roman" w:hAnsi="Times New Roman"/>
          <w:sz w:val="24"/>
          <w:szCs w:val="24"/>
        </w:rPr>
        <w:t xml:space="preserve">а) </w:t>
      </w:r>
      <w:hyperlink r:id="rId44">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Муниципальное образование «Кировский муниципальный округ Калу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Кир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w:t>
      </w:r>
      <w:hyperlink r:id="rId45">
        <w:r>
          <w:rPr>
            <w:rStyle w:val="InternetLink"/>
            <w:rFonts w:cs="Times New Roman" w:ascii="Times New Roman" w:hAnsi="Times New Roman"/>
            <w:sz w:val="24"/>
            <w:szCs w:val="24"/>
          </w:rPr>
          <w:t>пункт 9.1</w:t>
        </w:r>
      </w:hyperlink>
      <w:r>
        <w:rPr>
          <w:rFonts w:cs="Times New Roman" w:ascii="Times New Roman" w:hAnsi="Times New Roman"/>
          <w:sz w:val="24"/>
          <w:szCs w:val="24"/>
        </w:rPr>
        <w:t xml:space="preserve"> признать утратившими силу;</w:t>
      </w:r>
    </w:p>
    <w:p>
      <w:pPr>
        <w:pStyle w:val="ConsPlusNormal"/>
        <w:spacing w:before="220" w:after="0"/>
        <w:ind w:firstLine="540"/>
        <w:jc w:val="both"/>
        <w:rPr/>
      </w:pPr>
      <w:r>
        <w:rPr>
          <w:rFonts w:cs="Times New Roman" w:ascii="Times New Roman" w:hAnsi="Times New Roman"/>
          <w:sz w:val="24"/>
          <w:szCs w:val="24"/>
        </w:rPr>
        <w:t xml:space="preserve">2) в </w:t>
      </w:r>
      <w:hyperlink r:id="rId46">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Перечень населенных пунктов, расположенных на территории Калужской области, отнесенных к категории сельских населенных пунктов»:</w:t>
      </w:r>
    </w:p>
    <w:p>
      <w:pPr>
        <w:pStyle w:val="ConsPlusNormal"/>
        <w:spacing w:before="220" w:after="0"/>
        <w:ind w:firstLine="540"/>
        <w:jc w:val="both"/>
        <w:rPr/>
      </w:pPr>
      <w:r>
        <w:rPr>
          <w:rFonts w:cs="Times New Roman" w:ascii="Times New Roman" w:hAnsi="Times New Roman"/>
          <w:sz w:val="24"/>
          <w:szCs w:val="24"/>
        </w:rPr>
        <w:t xml:space="preserve">а) </w:t>
      </w:r>
      <w:hyperlink r:id="rId47">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4"/>
          <w:szCs w:val="24"/>
        </w:rPr>
        <w:t>«9. Муниципальное образование «Кировский муниципальный округ Калужской обла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б) слова «</w:t>
      </w:r>
      <w:hyperlink r:id="rId48">
        <w:r>
          <w:rPr>
            <w:rStyle w:val="InternetLink"/>
            <w:rFonts w:cs="Times New Roman" w:ascii="Times New Roman" w:hAnsi="Times New Roman"/>
            <w:sz w:val="24"/>
            <w:szCs w:val="24"/>
          </w:rPr>
          <w:t>9.1</w:t>
        </w:r>
      </w:hyperlink>
      <w:r>
        <w:rPr>
          <w:rFonts w:cs="Times New Roman" w:ascii="Times New Roman" w:hAnsi="Times New Roman"/>
          <w:sz w:val="24"/>
          <w:szCs w:val="24"/>
        </w:rPr>
        <w:t>. Муниципальное образование сельское поселение «Село Бережки»,               9.2. Муниципальное образование сельское поселение «Деревня Малая Песочня»,             9.3. Муниципальное образование сельское поселение «Деревня Большие Савки»,            9.4. Муниципальное образование сельское поселение «Деревня Верхняя Песочня»,         9.5. Муниципальное образование сельское поселение «Село Волое»,  9.6. Муниципальное образование сельское поселение «Село Воскресенск», 9.7. Муниципальное образование сельское поселение «Деревня Выползово», 9.8. Муниципальное образование сельское поселение «Деревня Гавриловка»,  9.9. Муниципальное образование сельское поселение «Село Дуброво»,  9.10. Муниципальное образование сельское поселение «Деревня Буда»,  9.11. Муниципальное образование сельское поселение «Деревня Тягаево»,                      9.12. Муниципальное образование сельское поселение «Село Фоминичи»» исключ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Закон вступает в силу с 1 января 2025 года, за исключением </w:t>
      </w:r>
      <w:hyperlink w:anchor="P44">
        <w:r>
          <w:rPr>
            <w:rStyle w:val="InternetLink"/>
            <w:rFonts w:cs="Times New Roman" w:ascii="Times New Roman" w:hAnsi="Times New Roman"/>
            <w:sz w:val="24"/>
            <w:szCs w:val="24"/>
          </w:rPr>
          <w:t>статей 5</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Закона.</w:t>
      </w:r>
    </w:p>
    <w:p>
      <w:pPr>
        <w:pStyle w:val="ConsPlusNormal"/>
        <w:spacing w:before="220" w:after="0"/>
        <w:ind w:firstLine="540"/>
        <w:jc w:val="both"/>
        <w:rPr>
          <w:rFonts w:ascii="Times New Roman" w:hAnsi="Times New Roman" w:cs="Times New Roman"/>
          <w:sz w:val="24"/>
          <w:szCs w:val="24"/>
        </w:rPr>
      </w:pPr>
      <w:bookmarkStart w:id="4" w:name="P104"/>
      <w:bookmarkEnd w:id="4"/>
      <w:r>
        <w:rPr>
          <w:rFonts w:cs="Times New Roman" w:ascii="Times New Roman" w:hAnsi="Times New Roman"/>
          <w:sz w:val="24"/>
          <w:szCs w:val="24"/>
        </w:rPr>
        <w:t xml:space="preserve">2. </w:t>
      </w:r>
      <w:hyperlink w:anchor="P44">
        <w:r>
          <w:rPr>
            <w:rStyle w:val="InternetLink"/>
            <w:rFonts w:cs="Times New Roman" w:ascii="Times New Roman" w:hAnsi="Times New Roman"/>
            <w:sz w:val="24"/>
            <w:szCs w:val="24"/>
          </w:rPr>
          <w:t>Статьи 5</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Закона вступают в силу по истечении одного месяца со дня вступления в силу настоящего Закона в случае отсутствия инициативы граждан о проведении указанного в </w:t>
      </w:r>
      <w:hyperlink r:id="rId49">
        <w:r>
          <w:rPr>
            <w:rStyle w:val="InternetLink"/>
            <w:rFonts w:cs="Times New Roman" w:ascii="Times New Roman" w:hAnsi="Times New Roman"/>
            <w:sz w:val="24"/>
            <w:szCs w:val="24"/>
          </w:rPr>
          <w:t>пункте 5 статьи 34</w:t>
        </w:r>
      </w:hyperlink>
      <w:r>
        <w:rPr>
          <w:rFonts w:cs="Times New Roman" w:ascii="Times New Roman" w:hAnsi="Times New Roman"/>
          <w:sz w:val="24"/>
          <w:szCs w:val="24"/>
        </w:rPr>
        <w:t xml:space="preserve"> Федерального закона местного референдума по вопросу определения структуры органов местного самоуправления муниципальн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 xml:space="preserve">Губернатор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В.Шапш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к Закону Калужской области</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5" w:name="P120"/>
      <w:bookmarkStart w:id="6" w:name="P120"/>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РТА (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НИЦЫ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ИРОВСКИЙ  МУНИЦИПАЛЬНЫЙ ОКРУГ КАЛУ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240" w:after="0"/>
        <w:ind w:left="-993" w:right="-568"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83655" cy="39890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0"/>
                    <a:stretch>
                      <a:fillRect/>
                    </a:stretch>
                  </pic:blipFill>
                  <pic:spPr bwMode="auto">
                    <a:xfrm>
                      <a:off x="0" y="0"/>
                      <a:ext cx="6383655" cy="3989070"/>
                    </a:xfrm>
                    <a:prstGeom prst="rect">
                      <a:avLst/>
                    </a:prstGeom>
                    <a:ln w="9525">
                      <a:solidFill>
                        <a:srgbClr val="000000"/>
                      </a:solidFill>
                    </a:ln>
                  </pic:spPr>
                </pic:pic>
              </a:graphicData>
            </a:graphic>
          </wp:inline>
        </w:drawing>
      </w:r>
    </w:p>
    <w:p>
      <w:pPr>
        <w:pStyle w:val="ConsPlusTitle"/>
        <w:ind w:left="-85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Закону Калужской области</w:t>
      </w:r>
    </w:p>
    <w:p>
      <w:pPr>
        <w:pStyle w:val="ConsPlusNormal"/>
        <w:jc w:val="right"/>
        <w:rPr>
          <w:rFonts w:ascii="Times New Roman" w:hAnsi="Times New Roman" w:cs="Times New Roman"/>
          <w:sz w:val="26"/>
          <w:szCs w:val="26"/>
        </w:rPr>
      </w:pPr>
      <w:r>
        <w:rPr>
          <w:rFonts w:cs="Times New Roman" w:ascii="Times New Roman" w:hAnsi="Times New Roman"/>
          <w:b/>
          <w:sz w:val="24"/>
          <w:szCs w:val="24"/>
        </w:rPr>
        <w:t>от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rPr>
      </w:pPr>
      <w:bookmarkStart w:id="7" w:name="P134"/>
      <w:bookmarkEnd w:id="7"/>
      <w:r>
        <w:rPr>
          <w:rFonts w:cs="Times New Roman" w:ascii="Times New Roman" w:hAnsi="Times New Roman"/>
        </w:rPr>
        <w:t>ОПИСАНИЕ</w:t>
      </w:r>
    </w:p>
    <w:p>
      <w:pPr>
        <w:pStyle w:val="ConsPlusTitle"/>
        <w:jc w:val="center"/>
        <w:rPr>
          <w:rFonts w:ascii="Times New Roman" w:hAnsi="Times New Roman" w:cs="Times New Roman"/>
        </w:rPr>
      </w:pPr>
      <w:r>
        <w:rPr>
          <w:rFonts w:cs="Times New Roman" w:ascii="Times New Roman" w:hAnsi="Times New Roman"/>
        </w:rPr>
        <w:t xml:space="preserve">ГРАНИЦЫ МУНИЦИПАЛЬНОГО ОБРАЗОВАНИЯ </w:t>
      </w:r>
    </w:p>
    <w:p>
      <w:pPr>
        <w:pStyle w:val="ConsPlusTitle"/>
        <w:jc w:val="center"/>
        <w:rPr/>
      </w:pPr>
      <w:r>
        <w:rPr>
          <w:rFonts w:cs="Times New Roman" w:ascii="Times New Roman" w:hAnsi="Times New Roman"/>
        </w:rPr>
        <w:t>"КИРОВСКИЙ  МУНИЦИПАЛЬНЫЙ ОКРУГ КАЛУЖСКОЙ ОБЛАСТИ"</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contextualSpacing/>
        <w:jc w:val="both"/>
        <w:rPr/>
      </w:pPr>
      <w:r>
        <w:rPr>
          <w:rFonts w:cs="Times New Roman" w:ascii="Times New Roman" w:hAnsi="Times New Roman"/>
          <w:sz w:val="24"/>
          <w:szCs w:val="24"/>
        </w:rPr>
        <w:t>Текстовое описание границы муниципального образования «</w:t>
      </w:r>
      <w:r>
        <w:rPr>
          <w:rFonts w:cs="Times New Roman" w:ascii="Times New Roman" w:hAnsi="Times New Roman"/>
          <w:bCs/>
          <w:sz w:val="24"/>
          <w:szCs w:val="24"/>
        </w:rPr>
        <w:t>Кировский муниципальный округ Калужской области</w:t>
      </w:r>
      <w:r>
        <w:rPr>
          <w:rFonts w:cs="Times New Roman" w:ascii="Times New Roman" w:hAnsi="Times New Roman"/>
          <w:sz w:val="24"/>
          <w:szCs w:val="24"/>
        </w:rPr>
        <w:t>» произведено согласно цифровым обозначениям в направлении север - восток - юг - запад.</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w:t>
      </w:r>
      <w:r>
        <w:rPr>
          <w:rFonts w:cs="Times New Roman" w:ascii="Times New Roman" w:hAnsi="Times New Roman"/>
          <w:bCs/>
          <w:sz w:val="24"/>
          <w:szCs w:val="24"/>
        </w:rPr>
        <w:t>Кировский муниципальный округ Калужской области</w:t>
      </w:r>
      <w:r>
        <w:rPr>
          <w:rFonts w:cs="Times New Roman" w:ascii="Times New Roman" w:hAnsi="Times New Roman"/>
          <w:sz w:val="24"/>
          <w:szCs w:val="24"/>
        </w:rPr>
        <w:t>» проходит следующим образом:</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1) от узловой точки 1, находящейся на пересечении границ муниципальных образований «Спас-Деменский муниципальный округ Калужской области», «Кировский муниципальный округ Калужской области» и «Куйбышевский район», в общем северо-восточном направлении 3928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5, 9, 6, 1, Тимирязевского участкового лесничества ГКУ КО «Куйбышевское лесничество», далее 1493 м в юго-восточном направлении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 7 Тимирязевского участкового лесничества ГКУ КО «Куйбышевское лесничество»,  далее 653 м на северо-восток по краю поля, далее 578 м на северо-восток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2, 3 Тимирязевского участкового лесничества ГКУ КО «Куйбышевское лесничество», далее 558 м в юго-восточном направлении по руслу р. Болвы, далее в общем юго-восточном направлении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25, 27, 26 Ново-Александровского участкового лесничества, </w:t>
      </w:r>
      <w:r>
        <w:rPr>
          <w:rFonts w:cs="Times New Roman" w:ascii="Times New Roman" w:hAnsi="Times New Roman"/>
          <w:sz w:val="24"/>
          <w:szCs w:val="24"/>
          <w:lang w:val="en-US"/>
        </w:rPr>
        <w:t>N</w:t>
      </w:r>
      <w:r>
        <w:rPr>
          <w:rFonts w:cs="Times New Roman" w:ascii="Times New Roman" w:hAnsi="Times New Roman"/>
          <w:sz w:val="24"/>
          <w:szCs w:val="24"/>
        </w:rPr>
        <w:t xml:space="preserve"> 54 Пригородного участкового лесничества ГКУ КО «Спас-Деменское лесничество» до точки 68, расположенной к востоку от дер. Верхнее Синьгово;</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 от точки 68 в общем северо-восточном направлении 6417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54, 55, 56, 27 Пригородного участкового лесничества ГКУ КО «Спас-Деменское лесничество» и  </w:t>
      </w:r>
      <w:r>
        <w:rPr>
          <w:rFonts w:cs="Times New Roman" w:ascii="Times New Roman" w:hAnsi="Times New Roman"/>
          <w:sz w:val="24"/>
          <w:szCs w:val="24"/>
          <w:lang w:val="en-US"/>
        </w:rPr>
        <w:t>N</w:t>
      </w:r>
      <w:r>
        <w:rPr>
          <w:rFonts w:cs="Times New Roman" w:ascii="Times New Roman" w:hAnsi="Times New Roman"/>
          <w:sz w:val="24"/>
          <w:szCs w:val="24"/>
        </w:rPr>
        <w:t xml:space="preserve"> 14, 43, 42, 41 Тимирязевского участкового лесничества ГКУ КО «Куйбышевское лесничество»,  далее 633 м по краю поля, далее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25, 26 Пригородного участкового лесничества ГКУ КО «Спас-Деменское лесничество» до пересечения границ муниципальных образований «Кировский муниципальный округ Калужской области», «Спас-Деменский муниципальный округ Калужской области» и «Барятинский муниципальный округ Калужской области» (узловая точка 99);</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3) от узловой точки 99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5, 7, 8 Барятинского участкового лесничества ГКУ КО «Спас-Деменское лесничество» и </w:t>
      </w:r>
      <w:r>
        <w:rPr>
          <w:rFonts w:cs="Times New Roman" w:ascii="Times New Roman" w:hAnsi="Times New Roman"/>
          <w:sz w:val="24"/>
          <w:szCs w:val="24"/>
          <w:lang w:val="en-US"/>
        </w:rPr>
        <w:t>N</w:t>
      </w:r>
      <w:r>
        <w:rPr>
          <w:rFonts w:cs="Times New Roman" w:ascii="Times New Roman" w:hAnsi="Times New Roman"/>
          <w:sz w:val="24"/>
          <w:szCs w:val="24"/>
        </w:rPr>
        <w:t xml:space="preserve"> 40 Тимирязевского участкового лесничества ГКУ КО «Куйбышевское лесничество» до точки 114, расположенной к северо-западу от дер. Михалево;</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от точки 114 в общем северо-восточном направлении 4689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8, 9 Барятинского участкового лесничества ГКУ КО «Спас-Деменское лесничество» и </w:t>
      </w:r>
      <w:r>
        <w:rPr>
          <w:rFonts w:cs="Times New Roman" w:ascii="Times New Roman" w:hAnsi="Times New Roman"/>
          <w:sz w:val="24"/>
          <w:szCs w:val="24"/>
          <w:lang w:val="en-US"/>
        </w:rPr>
        <w:t>N</w:t>
      </w:r>
      <w:r>
        <w:rPr>
          <w:rFonts w:cs="Times New Roman" w:ascii="Times New Roman" w:hAnsi="Times New Roman"/>
          <w:sz w:val="24"/>
          <w:szCs w:val="24"/>
        </w:rPr>
        <w:t xml:space="preserve"> 52, 57 Тимирязевского участкового лесничества ГКУ КО «Куйбышевское лесничество», пересекая р. Дегну, далее 1357 м на северо-восток через сельскохозяйственные угодья до точки 151;</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от точки 151 на восток 3356 м через сельскохозяйственные угодья, пересекая автомобильную дорогу «Брянск - Людиново – Киров» - А-130 «Москва - Малоярославец – Рославль» и железную дорогу Вязьма – Брянск, до пересечения с руслом р. Ужати, далее на юго-восток 692 м по руслу р. Ужати, далее в юго-восточном направлении 1280 м через сельскохозяйственные угодья, далее в северо-восточном направлении 2006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 Бережковского участкового лесничества ГКУ КО «Людиновское лесничество» и </w:t>
      </w:r>
      <w:r>
        <w:rPr>
          <w:rFonts w:cs="Times New Roman" w:ascii="Times New Roman" w:hAnsi="Times New Roman"/>
          <w:sz w:val="24"/>
          <w:szCs w:val="24"/>
          <w:lang w:val="en-US"/>
        </w:rPr>
        <w:t>N</w:t>
      </w:r>
      <w:r>
        <w:rPr>
          <w:rFonts w:cs="Times New Roman" w:ascii="Times New Roman" w:hAnsi="Times New Roman"/>
          <w:sz w:val="24"/>
          <w:szCs w:val="24"/>
        </w:rPr>
        <w:t xml:space="preserve"> 6 Барятинского участкового лесничества ГКУ КО «Спас-Деменское лесничество» до точки 223;</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6) от точки 223 в юго-восточном направлении 518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6 Барятинского участкового лесничества ГКУ КО «Спас-Деменское лесничество» и через сельскохозяйственные угодья, далее 1238 м в юго-западном направлении через сельскохозяйственные угодья и по западной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8 Барятинского участкового лесничества ГКУ КО «Спас-Деменское лесничество», далее на юго-восток 1835 м, а затем на восток 357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3 Бережковского участкового лесничества ГКУ КО «Людиновское лесничество», далее 2243 м в общем южном направлении по руслу р. Ракитни до точки 340, расположенной в 720 м к северу от дер. Ракитни;</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7) от точки 340 в северо-восточном направлении 1448 м, а затем юго-восток 305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10 Барятинское участкового лесничества ГКУ КО «Спас-Деменское  лесничество», в юго-восточном направлении 1183 м через сельскохозяйственные угодья, пересекая дорогу Лосиново-Купчий, далее 1425 м на юго-восток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9 Бережковского участкового лесничества ГКУ КО «Людиновское лесничество», далее 1027 м на юго-восток через сельскохозяйственные угодья, далее на юго-восток 1214 м, а затем на северо-восток 1027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12 Барятинское участкового лесничества ГКУ КО «Спас-Деменское  лесничество» до точки 387;</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8) от точки 387 в общем юго-восточном направлении 2422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5 Барятинского участкового лесничества ГКУ КО «Мещовское лесничество», далее в южном направлении 877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5, 9 Барятинского участкового лесничества ГКУ КО «Мещовское лесничество», далее 1740 м по  руслу ручья без названия до точки 432;</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т точки 432 в северо-восточном направлении 2246 м по руслу р. Неручи, далее 4306 м в общем юго-восточном направлении по руслу р. Муравки, далее на северо-восток 349 м через сельскохозяйственные угодья до точки 682;</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10) от точки 682 в юго-восточном направлении 1221 м через сельскохозяйственные угодья, а затем через лесной массив, далее 1779 м на юго-запад через сельскохозяйственные угодья, а затем 65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57 Бережковского участкового лесничества ГКУ КО «Людиновское лесничество» до точки 696;</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11) от точки 696 в общем восточном направлении 3961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70, 71 Бережковского участкового лесничества ГКУ КО «Людиновское лесничество», далее 1330 м на северо-восток по руслу р. Теплой, далее в общем восточном направлении 4966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72, 73, 74, 75, 76, а затем 2288 м в северо-восточном направлении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77 Бережковского участкового лесничества ГКУ КО «Людиновское лесничество» до точки пересечения границ муниципальных образований «Кировский муниципальный округ Калужской области», «Барятинский муниципальный округ Калужской области» и «Сухиничский муниципальный округ Калужской области» (узловая точка 803);</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т узловой точки 803 в общем юго-восточном направлении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32, 37, 33, 34, 35 Дабужского участкового лесничества ГКУ КО «Мещовское лесничество» до точки пресечения границ муниципальных образований «Кировский муниципальный округ Калужской области», «Сухиничский муниципальный округ Калужской области» и «Думиничский муниципальный округ Калужской области» (узловая точка 823); </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13) от узловой точки 823 в южном направлении 2527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84, 92 Бережковского участкового лесничества ГКУ КО «Людиновское лесничество» до точки 839;</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14) от точки 839 в общем юго-западном направлении 5301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92, 99, 98, 101, 100 Бережковского участкового лесничества ГКУ КО «Людиновское лесничество»,  далее 100 м на запад по краю дер. Заря, далее в общем южном направлении 545 м через сельскохозяйственные угодья, далее 655 м, пересекая отвод железной дороги </w:t>
      </w:r>
      <w:hyperlink r:id="rId51">
        <w:r>
          <w:rPr>
            <w:rStyle w:val="InternetLink"/>
            <w:rFonts w:cs="Times New Roman" w:ascii="Times New Roman" w:hAnsi="Times New Roman"/>
            <w:sz w:val="24"/>
            <w:szCs w:val="24"/>
            <w:shd w:fill="FFFFFF" w:val="clear"/>
          </w:rPr>
          <w:t>Фаянсовая</w:t>
        </w:r>
      </w:hyperlink>
      <w:r>
        <w:rPr>
          <w:rFonts w:cs="Times New Roman" w:ascii="Times New Roman" w:hAnsi="Times New Roman"/>
          <w:sz w:val="24"/>
          <w:szCs w:val="24"/>
          <w:shd w:fill="FFFFFF" w:val="clear"/>
        </w:rPr>
        <w:t> - </w:t>
      </w:r>
      <w:hyperlink r:id="rId52">
        <w:r>
          <w:rPr>
            <w:rStyle w:val="InternetLink"/>
            <w:rFonts w:cs="Times New Roman" w:ascii="Times New Roman" w:hAnsi="Times New Roman"/>
            <w:sz w:val="24"/>
            <w:szCs w:val="24"/>
            <w:shd w:fill="FFFFFF" w:val="clear"/>
          </w:rPr>
          <w:t>Сухиничи Главные</w:t>
        </w:r>
      </w:hyperlink>
      <w:r>
        <w:rPr>
          <w:rFonts w:cs="Times New Roman" w:ascii="Times New Roman" w:hAnsi="Times New Roman"/>
          <w:sz w:val="24"/>
          <w:szCs w:val="24"/>
          <w:shd w:fill="FFFFFF" w:val="clear"/>
        </w:rPr>
        <w:t xml:space="preserve">,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shd w:fill="FFFFFF" w:val="clear"/>
        </w:rPr>
        <w:t xml:space="preserve"> 43, 63 Маклаковского участкового лесничества ГКУ КО «Думиничское лесничество» до русла р. Черной (точка 871);</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15) от точки 871 в западном направлении 1655 м по границе лесного квартала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62, а затем в общем юго-западном направлении 4123 м по границам лесных кварталов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62, 65, 64 Маклаковского участкового лесничества ГКУ КО «Думиничское лесничество» до точки 927;</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т точки 927 на юго-восток 1324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64, 65, затем на северо-восток 719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65, затем 568 м на юго-восток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65, 68, затем 1329 м на юго-запад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68, 70 </w:t>
      </w:r>
      <w:r>
        <w:rPr>
          <w:rFonts w:cs="Times New Roman" w:ascii="Times New Roman" w:hAnsi="Times New Roman"/>
          <w:sz w:val="24"/>
          <w:szCs w:val="24"/>
          <w:shd w:fill="FFFFFF" w:val="clear"/>
        </w:rPr>
        <w:t xml:space="preserve">Маклаковского участкового лесничества ГКУ КО «Думиничское лесничество» до точки </w:t>
      </w:r>
      <w:r>
        <w:rPr>
          <w:rFonts w:cs="Times New Roman" w:ascii="Times New Roman" w:hAnsi="Times New Roman"/>
          <w:sz w:val="24"/>
          <w:szCs w:val="24"/>
        </w:rPr>
        <w:t>пресечения границ муниципальных образований «Кировский муниципальный округ Калужской области», «Думиничский муниципальный округ Калужской области» и «Людиновский муниципальный округ Калужской области» (узловая точка 940);</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17) от узловой точки 940 на запад 503 м по краю пашни, а затем 779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10 Космачевского участкового лесничества ГКУ КО «Людиновское лесничество», далее на юго-запад через сельскохозяйственные угодья до точки 948;</w:t>
      </w:r>
    </w:p>
    <w:p>
      <w:pPr>
        <w:pStyle w:val="Normal"/>
        <w:autoSpaceDE w:val="false"/>
        <w:spacing w:lineRule="auto" w:line="240" w:before="240" w:after="0"/>
        <w:ind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18) от точки 948 в общем западном направлении 5652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1, 6, 19 Космачевского участкового лесничества ГКУ КО «Людиновское лесничество», далее в общем  северном направлении 2439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9, 17 Космачевского участкового лесничества ГКУ КО «Людиновское лесничество» до пересечения с руслом р. Неполоди (точка 975);</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19) от точки 975 в юго-западном направлении 9765 м по руслу р. Неполоди до точки 1763, расположенной к северо-западу от дер. Ухобичи;</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0) от точки 1763 на север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96, 116 Радомичского участкового лесничества ГКУ КО «Людиновское лесничество», далее на юго-запад 2201 м через сельскохозяйственные угодья и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96 Радомичского участкового лесничества ГКУ КО «Людиновское лесничество», пересекая руч. Улитка и дорогу Ухобичи – Гавриловка, далее на запад 1600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96, 9 Радомичского участкового лесничества ГКУ КО «Людиновское лесничество» до точки 1785;</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1) от точки  1785 в общем южном направлении 1560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9 Радомичского участкового лесничества ГКУ КО «Людиновское лесничество», далее в юго-западном направлении 4934 м по руслу р. Неполоди до точки 1973;</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2) от точки 1973 в общем северо-западном направлении 6305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04, 102, 99, 98 Красноборского участкового лесничества ГКУ КО «Куйбышевское лесничество» до пересечения с руслом р. Верзебнево (точка 1989); </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3) от точки 1989 в южном направлении 4621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12 Радомичского участкового лесничества ГКУ КО «Людиновское лесничество», </w:t>
      </w:r>
      <w:r>
        <w:rPr>
          <w:rFonts w:cs="Times New Roman" w:ascii="Times New Roman" w:hAnsi="Times New Roman"/>
          <w:sz w:val="24"/>
          <w:szCs w:val="24"/>
          <w:lang w:val="en-US"/>
        </w:rPr>
        <w:t>N</w:t>
      </w:r>
      <w:r>
        <w:rPr>
          <w:rFonts w:cs="Times New Roman" w:ascii="Times New Roman" w:hAnsi="Times New Roman"/>
          <w:sz w:val="24"/>
          <w:szCs w:val="24"/>
        </w:rPr>
        <w:t xml:space="preserve"> 73, 83, 96 Красноборского участкового лесничества ГКУ КО «Куйбышевское лесничество» до точки 2013;</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4) от точки 2013 в общем западном направлении 6828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95, 89, 88, 87 Красноборского участкового лесничества ГКУ КО «Куйбышевское лесничество», пересекая железную дорогу Вязьма-Брянск, до точки 2032, расположенной в 380 м к юго-востоку от дер. Шибаново;</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5) от точки 2032 на северо-восток 1068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87 Красноборского участкового лесничества ГКУ КО «Куйбышевское лесничество», далее в северо-западном направлении 4203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81, 70, 58, 57 Красноборского участкового лесничества ГКУ КО «Куйбышевское лесничество» до точки 2078;</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6) от точки 2078, пересекая р. Болву, 1567 м в юго-западном направлении, а затем 3263 м в юго-восточном направлении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133 Радомичского участкового лесничества ГКУ КО «Людиновское лесничество»,  далее 1466 м в общем южном направлении по руслу р. Болвы, далее в западном направлении 2609 м по южным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80, 79, 78 Красноборского участкового лесничества ГКУ КО «Куйбышевское лесничество» до точки 2215;</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7) от точки 2215 в юго-западном направлении, пересекая автомобильную дорогу «Брянск - Людиново – Киров» - А-130 «Москва - Малоярославец – Рославль», 3487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78, 86, 92, 93 Красноборского участкового лесничества ГКУ КО «Куйбышевское лесничество» до точки 2231;</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8) от точки 2231 на северо-запад 2982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36, 4, 1 Радомичского участкового лесничества ГКУ КО «Людиновское лесничество» до точки 2235, расположенной к востоку от дер. Косичино;</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29) от точки 2235 в общем юго-западном направлении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 2 Радомичского участкового лесничества ГКУ КО «Людиновское лесничество», далее 1194 м на восток по южной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2 Радомичского участкового лесничества ГКУ КО «Людиновское лесничество», далее 2041 м на юг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3, 5, 7  Радомичского участкового лесничества ГКУ КО «Людиновское лесничество» до точки 2259;</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30) от точки 2259 в общем западном направлении 9195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39 Радомичского участкового лесничества, </w:t>
      </w:r>
      <w:r>
        <w:rPr>
          <w:rFonts w:cs="Times New Roman" w:ascii="Times New Roman" w:hAnsi="Times New Roman"/>
          <w:sz w:val="24"/>
          <w:szCs w:val="24"/>
          <w:lang w:val="en-US"/>
        </w:rPr>
        <w:t>N</w:t>
      </w:r>
      <w:r>
        <w:rPr>
          <w:rFonts w:cs="Times New Roman" w:ascii="Times New Roman" w:hAnsi="Times New Roman"/>
          <w:sz w:val="24"/>
          <w:szCs w:val="24"/>
        </w:rPr>
        <w:t xml:space="preserve"> 7, 6, 5, 4, 3, 2, 1 Савинского участкового лесничества ГКУ КО «Людиновское лесничество» до точки пресечения границ муниципальных образований «Кировский муниципальный округ Калужской области», «Людиновский муниципальный округ Калужской области» и «Куйбышевский район» (узловая точка 2292);</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31) от узловой точки 2292 на северо-запад 700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133 Красноборского участкового лесничества ГКУ КО «Куйбышевское лесничество», а затем 889 м через сельскохозяйственные угодья, далее 215 м на северо-восток через сельскохозяйственные угодья, а затем 1948 м по руслу р. Сукремли, далее 1000 м на северо-запад через сельскохозяйственные угодья, пересекая автомобильную дорогу Киров – Бетлица, до точки 2422;</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32) от точки 2422 в северо-западном направлении 2080 м по краю заболоченного лесного массива (памятник природы «Верховое болото Князь Мох»), далее в общем северном направлении 7254 м, пересекая железную дорогу Рославль-Фаянсовая,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40, 139, 138, 137, 136, 134 Тимирязевского участкового лесничества ГКУ КО «Куйбышевское лесничество», далее на запад 2163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28, 127 Тимирязевского участкового лесничества ГКУ КО «Куйбышевское лесничество», далее на север 1950 м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27, 122 Тимирязевского участкового лесничества ГКУ КО «Куйбышевское лесничество», далее 2097 м на запад по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116, 115 Тимирязевского участкового лесничества ГКУ КО «Куйбышевское лесничество» до точки 2623;</w:t>
      </w:r>
    </w:p>
    <w:p>
      <w:pPr>
        <w:pStyle w:val="Normal"/>
        <w:autoSpaceDE w:val="false"/>
        <w:spacing w:lineRule="auto" w:line="240" w:before="240" w:after="0"/>
        <w:ind w:firstLine="540"/>
        <w:contextualSpacing/>
        <w:jc w:val="both"/>
        <w:rPr/>
      </w:pPr>
      <w:r>
        <w:rPr>
          <w:rFonts w:cs="Times New Roman" w:ascii="Times New Roman" w:hAnsi="Times New Roman"/>
          <w:sz w:val="24"/>
          <w:szCs w:val="24"/>
        </w:rPr>
        <w:t xml:space="preserve">33) от точки 2623 на запад 671 м по границе лесного квартала </w:t>
      </w:r>
      <w:r>
        <w:rPr>
          <w:rFonts w:cs="Times New Roman" w:ascii="Times New Roman" w:hAnsi="Times New Roman"/>
          <w:sz w:val="24"/>
          <w:szCs w:val="24"/>
          <w:lang w:val="en-US"/>
        </w:rPr>
        <w:t>N</w:t>
      </w:r>
      <w:r>
        <w:rPr>
          <w:rFonts w:cs="Times New Roman" w:ascii="Times New Roman" w:hAnsi="Times New Roman"/>
          <w:sz w:val="24"/>
          <w:szCs w:val="24"/>
        </w:rPr>
        <w:t xml:space="preserve"> 86 Тимирязевского участкового лесничества ГКУ КО «Куйбышевское лесничество», пересекая р. Песочню, далее в общем северном направлении 8192 м по восточным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62, 58, 56, 34, 47, 24, 25 Феликского участкового лесничества ГКУ КО «Куйбышевское лесничество» до точки 2720;</w:t>
      </w:r>
    </w:p>
    <w:p>
      <w:pPr>
        <w:pStyle w:val="Normal"/>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4) от точки 2720 в общем северо-западном направлении 8495 м по восточным границам лесных кварталов </w:t>
      </w:r>
      <w:r>
        <w:rPr>
          <w:rFonts w:cs="Times New Roman" w:ascii="Times New Roman" w:hAnsi="Times New Roman"/>
          <w:sz w:val="24"/>
          <w:szCs w:val="24"/>
          <w:lang w:val="en-US"/>
        </w:rPr>
        <w:t>N</w:t>
      </w:r>
      <w:r>
        <w:rPr>
          <w:rFonts w:cs="Times New Roman" w:ascii="Times New Roman" w:hAnsi="Times New Roman"/>
          <w:sz w:val="24"/>
          <w:szCs w:val="24"/>
        </w:rPr>
        <w:t xml:space="preserve"> 25, 20, 15, 46, 45, 43, 42 Феликского участкового лесничества ГКУ КО «Куйбышевское лесничество» до узловой точки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Список координат точек границы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Кировский  муниципальный округ Калужской области"</w:t>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4764" w:type="dxa"/>
        <w:jc w:val="center"/>
        <w:tblInd w:w="0" w:type="dxa"/>
        <w:tblLayout w:type="fixed"/>
        <w:tblCellMar>
          <w:top w:w="0" w:type="dxa"/>
          <w:left w:w="108" w:type="dxa"/>
          <w:bottom w:w="0" w:type="dxa"/>
          <w:right w:w="108" w:type="dxa"/>
        </w:tblCellMar>
      </w:tblPr>
      <w:tblGrid>
        <w:gridCol w:w="1564"/>
        <w:gridCol w:w="1600"/>
        <w:gridCol w:w="1600"/>
      </w:tblGrid>
      <w:tr>
        <w:trPr>
          <w:trHeight w:val="200" w:hRule="atLeast"/>
        </w:trPr>
        <w:tc>
          <w:tcPr>
            <w:tcW w:w="1564"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rHeight w:val="200" w:hRule="atLeast"/>
        </w:trPr>
        <w:tc>
          <w:tcPr>
            <w:tcW w:w="15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7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69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0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12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0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6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54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5579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6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5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9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62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5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3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8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8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1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299.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4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0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3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8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4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7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7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45.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0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8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4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30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5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2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8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8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1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3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8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8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3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48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2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54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8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5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0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36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2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53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5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57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5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58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4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59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2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13.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2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2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1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3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1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5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7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9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70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1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72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2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74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4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77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5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0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6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3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6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5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6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7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6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9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5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12.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4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2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3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3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2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4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5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8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6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6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8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3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9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0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01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8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01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9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02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9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03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5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18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0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42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1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77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9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4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7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9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34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2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61.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7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27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4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18.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0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6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4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8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51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449.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9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1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8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6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3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5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9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2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2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8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2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8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9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0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4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78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0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20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5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28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9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57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9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93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7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249.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9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28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9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47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2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55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5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15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3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36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1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666.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78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6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6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7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9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3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34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40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04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39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7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83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7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93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7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14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2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325.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0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19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41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7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92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7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6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7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6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3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6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1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8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7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49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5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50.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1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55.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3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6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8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6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1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0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0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2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3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7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4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78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7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85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1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3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57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61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0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99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1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040.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1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06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1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09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3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19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3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24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4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2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6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48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3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78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2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063.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5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15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9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35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8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39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2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63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8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72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2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03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9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11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0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12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8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2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2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6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8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331.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0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454.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2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48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5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60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7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738.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52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75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4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0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1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75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41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68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0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61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9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93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8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113.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9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12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6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18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0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216.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8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3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4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46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4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61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4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62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5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76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5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4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57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58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600.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68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0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9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04.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9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98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0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21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7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6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3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06.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4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8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5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0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90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0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90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65.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9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8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9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64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7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64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7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2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7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2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6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2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4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2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2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3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1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4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0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7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9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834.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85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7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88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6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21.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4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49.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2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7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1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8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8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2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5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6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4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7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3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7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0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8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8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8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9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4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9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3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8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7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1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6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1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56.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1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3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2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2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1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1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9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0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8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9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8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9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7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9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7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1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4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8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5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21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5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22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2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35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1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38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3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582.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9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4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9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4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9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5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2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768.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3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94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0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15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8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2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8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08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1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0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3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70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1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98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2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3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5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2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2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3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8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5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0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31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6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32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8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44.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41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3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3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82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5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90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51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0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5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18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5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5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3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52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7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78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7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7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7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8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6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8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3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7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8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5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6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5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4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6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1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8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0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90.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7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9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4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8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2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88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2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0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2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1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3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3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3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4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3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5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1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5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0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52.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8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6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6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8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5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00.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3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9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0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5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8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33.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6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3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2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4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9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47.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6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60.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4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7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2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7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9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8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7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9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5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1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6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3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7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5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8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6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8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8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6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9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5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8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4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79.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3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9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4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05.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5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2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6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5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6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5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3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2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2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7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9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7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8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9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1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0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1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8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1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6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0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5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9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1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70.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9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6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5.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5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7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4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9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2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21.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0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2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8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2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6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1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4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9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3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5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1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39.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9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35.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8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5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6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5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2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6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9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55.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9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3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8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0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6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9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4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0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3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9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2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77.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2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4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1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2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9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09.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7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0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4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04.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2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1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0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3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7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2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4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2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0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9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7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7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4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7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0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8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8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9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5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13.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4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20.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3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2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5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3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7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203.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0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2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2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89.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2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9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2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402.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8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57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6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83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8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91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9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94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0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96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1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01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2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377.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4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41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8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55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7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56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4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66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8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71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47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87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9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99.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4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1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4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19.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4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37.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3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4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1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86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0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32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9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3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8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9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7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0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4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1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6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3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8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9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2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52.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0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7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9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74.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5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05.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0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3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0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34.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1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96.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2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89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4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190.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1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47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5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55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4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640.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4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73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3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85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5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00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4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003.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2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29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8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77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1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2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76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8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70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0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26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26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8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20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30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5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358.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6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8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0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0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7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0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3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5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6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4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5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1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3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4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0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63.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2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8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0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9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5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01.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1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9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8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01.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4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6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6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5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0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79.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2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9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8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61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0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740.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79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7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30.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4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5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83.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0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09.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7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3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4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64.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2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7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8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9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9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2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3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6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8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2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09.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7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2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3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2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5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9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6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3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0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1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3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6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0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49.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3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9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4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4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5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8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6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2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7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4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9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62.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7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1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8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2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1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2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3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2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6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1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0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9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3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9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5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9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67.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8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1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96.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2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0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6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3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9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9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9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7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3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82.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6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9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3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26.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1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6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5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7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8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9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1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3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59.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5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7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6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7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4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58.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9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3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3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2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6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0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7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9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6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5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2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7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3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0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5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6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6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6.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6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6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70.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94.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2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6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2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1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5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78.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0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1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8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8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7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95.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06.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2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3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6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9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2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3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5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5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7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7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7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8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7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9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5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1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3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2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3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40.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4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4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6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7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6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8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4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0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2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1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3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4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5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62.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81.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1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0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0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8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1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7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2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8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4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7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60.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5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7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4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8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5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0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6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1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6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31.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4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5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3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68.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0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2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2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80.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2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9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0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8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2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6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2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7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4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6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5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4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6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3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76.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2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8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2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0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2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21.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0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3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6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3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4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5.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6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6.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6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5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7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9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9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1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4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9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7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1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0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2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4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1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6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8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9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0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2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4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47.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62.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1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85.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1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0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1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3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4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64.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94.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29.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57.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7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4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9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6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1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6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31.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4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4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59.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7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5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9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4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0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3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2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2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3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5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0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7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9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83.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93.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0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1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8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3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6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4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5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61.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6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72.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7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8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0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3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4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6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7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79.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1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9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2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4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6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8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06.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2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5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3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4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6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7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85.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95.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4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0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1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29.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4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3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59.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80.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0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3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1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6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1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8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9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8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0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2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4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8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6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7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6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6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7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6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9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4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3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2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5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0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5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0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6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9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8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8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0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6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0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4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8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2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7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1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8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8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14.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7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20.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5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2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4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34.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2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6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9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78.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5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83.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3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9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2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3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0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45.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9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5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8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8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8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0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7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2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5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4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5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6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4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8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0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1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32.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4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0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6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0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8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91.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3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9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5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2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3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4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5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2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6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3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7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5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6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7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7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8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7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4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97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8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8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3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7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8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6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7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60.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2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7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5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8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5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8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3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7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8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5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96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99.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1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9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44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4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8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0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2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7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5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7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1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8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5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78.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3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0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5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8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6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9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6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4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0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3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08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5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0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75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1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885.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27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5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27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63.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5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66.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4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36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4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416.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5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58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4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62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2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77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1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87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6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28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4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0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4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2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9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4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3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6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7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6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2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9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6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70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1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75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2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78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5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0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6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1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9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3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1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3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1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3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4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5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6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6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69.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3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7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5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881.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7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0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9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2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2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2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6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1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8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18.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8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3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9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6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9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9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0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2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1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4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22.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6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3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7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65.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9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7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4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7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8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10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11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0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122.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1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132.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1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14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3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17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7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0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9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3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0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5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1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7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3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8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6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9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6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31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4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38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1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52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2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76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2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765.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5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5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59.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3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9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5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78.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1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2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3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0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5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6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0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82.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2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4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9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9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8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2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6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56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3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79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5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99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1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1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7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27.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8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94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7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71.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7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7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9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30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7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464.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5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659.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4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97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6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3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2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5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50.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7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5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2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67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7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93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0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90.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0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90.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0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9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0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9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1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3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42.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5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5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94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9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0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5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4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2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1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4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46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94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5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5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0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374.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1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53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4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69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0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82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8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94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6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55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6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68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9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887.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7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31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7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3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5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70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8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62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9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9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4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2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6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48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2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48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8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48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4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2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0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607.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5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65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59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710.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34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74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0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76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3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76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5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79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96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82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90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831.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88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4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6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48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66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41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1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31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6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58.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2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07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1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808.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3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56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0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86.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0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8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38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86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6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71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9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641.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4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529.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1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439.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0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551.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1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32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50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897.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34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2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19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3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3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35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9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431.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6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6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6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47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95.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9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25.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5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49.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0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5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6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6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0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4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6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5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8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0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7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6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3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1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99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4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96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4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93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916.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89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86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84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82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80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779.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75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729.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4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70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5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68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5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65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64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63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62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60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4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90.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3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74.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63.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0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6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9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44.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0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1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1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8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0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6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4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3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5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30.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6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68.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9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91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9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66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6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66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7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69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7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77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7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0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4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7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74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96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0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1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64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8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59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35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436.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4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51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7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5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8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00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8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1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4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741.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5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575.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9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9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58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7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12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63.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8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58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77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8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99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60.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49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8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75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3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97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7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974.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92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54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58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7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49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2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42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1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81.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1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710.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9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46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8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4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2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99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6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86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7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63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1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6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7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42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6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39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9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4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6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749.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2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55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3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2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8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895.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6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66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6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66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2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8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84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0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74.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1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56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2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59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8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56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7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659.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0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53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7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34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0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6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1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6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8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53.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6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5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8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6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0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8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5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0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3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3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3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2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18.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10.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202.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9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8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3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53.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3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3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4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2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1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1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1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8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3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8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4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0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4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1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4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3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1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8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51.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3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1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11.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1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1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30.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27.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12.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9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8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95.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95.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8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74.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5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41.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3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917.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887.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81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79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754.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72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69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65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61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58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56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54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533.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523.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9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7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3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2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11.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40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80.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6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50.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4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34.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3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31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99.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85.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7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5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3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1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78.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5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3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1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7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7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8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2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8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961.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7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930.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98.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7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4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3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80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76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89.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37.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9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6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39.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25.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0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93.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8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8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82.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5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2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27.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1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2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2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8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2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2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17.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40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9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7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4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0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0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86.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0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3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9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6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115.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7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1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8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7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4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22.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05.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05.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0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1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3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5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5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5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27.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7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4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3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1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9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77.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67.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58.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6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70.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8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99.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05.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9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7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5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4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3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2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2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34.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3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71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9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8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82.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6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54.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43.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3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2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2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1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0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9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9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90.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7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4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2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50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7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8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7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6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6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54.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3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3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22.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0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8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6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5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47.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3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25.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31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9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6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7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8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4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8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23.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8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0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7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9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7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4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78.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2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7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7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5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3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10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89.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61.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4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35.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1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24.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0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12.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0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9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65.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4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91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8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9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8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57.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40.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1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2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2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3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4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4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2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1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1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9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9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76.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59.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7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45.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3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24.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4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11.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8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6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1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5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9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5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7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55.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5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35.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6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0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3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3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1.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4.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8.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0.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6.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0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9.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4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8.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2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2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4.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21.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1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0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60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6.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91.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8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2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7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2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6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5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5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5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4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48.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4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4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42.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40.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3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34.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31.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2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2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1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0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0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9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9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8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79.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6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5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5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5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52.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50.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48.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46.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43.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37.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31.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2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22.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1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12.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0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03.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9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8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1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8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7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71.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0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6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6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6.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45.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9.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29.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8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23.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1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1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5.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5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4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6.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3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6.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2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9.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0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7.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9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7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3.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4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9.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2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1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0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1.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9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8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7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6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4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2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1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0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1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9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18.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9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25.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8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0.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6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5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4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3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45.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3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3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2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6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1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6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0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64.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6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5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4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3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2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21.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1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03.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9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8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6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60.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5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41.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2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1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0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0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9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88.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8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7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7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6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60.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5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4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4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3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2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2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1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08.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0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7.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9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9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88.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7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63.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5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4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40.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3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2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23.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1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1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14.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1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0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02.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9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9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9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8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8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7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7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7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7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6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66.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63.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60.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5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52.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47.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4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3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29.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2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2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15.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10.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0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9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9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8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8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7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7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6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5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5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46.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3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33.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2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2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2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4.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2.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11.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0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6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80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6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9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6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9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6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9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8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84.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8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7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76.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7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6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6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57.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51.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43.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3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2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2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18.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1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0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700.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95.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89.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8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8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7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7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6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63.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5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49.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49.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4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4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4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9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3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31.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2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2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1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14.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60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9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8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67.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5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5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43.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3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2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1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12.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0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0.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8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73.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63.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57.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50.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45.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4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6.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41.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4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5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5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9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6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71.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7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8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0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6.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93.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89.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8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79.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74.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7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6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6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5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50.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4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4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30.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26.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2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18.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1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08.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40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9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92.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8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8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7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75.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72.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6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6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6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5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55.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5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47.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4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4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3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3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2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24.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19.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1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7.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4.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0.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302.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9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83.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7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6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49.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36.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25.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1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20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9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9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8.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6.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4.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8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7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70.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6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5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4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4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4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7.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7.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9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34.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28.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18.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0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9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8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7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6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54.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4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3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20.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1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0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9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8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6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5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4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3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2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11.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901.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91.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8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7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7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6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9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6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55.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4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4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38.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3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28.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20.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13.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0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801.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8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76.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70.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6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5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5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4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40.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32.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2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1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12.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0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9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8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82.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78.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73.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6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62.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2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5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5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4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4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34.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8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2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0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8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8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5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7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6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59.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5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5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45.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40.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36.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30.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2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2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86.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81.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75.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69.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64.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5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4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1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4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3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3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2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2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4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1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3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1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2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12.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1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0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1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0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9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75.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2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09.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9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8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78.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68.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57.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4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8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35.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8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2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18.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09.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03.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96.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2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9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3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8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4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8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4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76.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6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58.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4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4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4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3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4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37.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2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3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1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47.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4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39.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32.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2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2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15.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0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2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9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3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72.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5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4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4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32.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21.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1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4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1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2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01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1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9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7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55.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1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46.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1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39.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3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30.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12.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1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89.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7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8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8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65.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9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83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790.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6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76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3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66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5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42.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9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31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6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4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8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854.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6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39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4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13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862.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7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81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484.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47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383.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3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05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6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85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9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3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2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2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9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52.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6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74.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8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36.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0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0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50.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5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4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3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49.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2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5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1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6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2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7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5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9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1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8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3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5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6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6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67.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3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62.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1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4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1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9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85.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7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6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54.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4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22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6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98.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61.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2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18.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5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77.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48.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18.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0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7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0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3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0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8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89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6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892.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01.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1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3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3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3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1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3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0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3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9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90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9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851.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9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82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0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805.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0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88.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9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5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25.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1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8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46.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5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1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5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8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8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1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89.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0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0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0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7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60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8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6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3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4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0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4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8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75.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65.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48.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51.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42.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16.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27.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0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0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37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0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35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1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32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4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30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8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65.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5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3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6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2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2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17.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7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9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7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63.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8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3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6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2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4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22.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31.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44.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4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7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8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8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91.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97.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68.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1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5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1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3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9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1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7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0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5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8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29.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6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1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5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10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4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9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4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74.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5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5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5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4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3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3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2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1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2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96.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1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86.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9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7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6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48.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4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3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3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38.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1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4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1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5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2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80.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3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9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2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0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1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1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005.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8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8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8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59.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7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4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5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91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3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88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2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84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9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80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7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70.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4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3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3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05.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2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79.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2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48.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4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3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5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1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6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9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6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82.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5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64.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3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59.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0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57.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6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46.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6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3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7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1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6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06.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5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0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3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23.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0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3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8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49.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7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6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6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15.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58.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6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5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1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4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3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3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4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0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5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48.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1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37.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4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71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1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8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7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5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97.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612.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6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95.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4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73.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3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5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2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21.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2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9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0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9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7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87.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4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8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2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6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9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27.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7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1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3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96.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8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88.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6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76.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5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64.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4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43.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3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18.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2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00.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99.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89.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7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81.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38.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7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0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7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8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50.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5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2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5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06.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4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170.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5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153.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7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12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9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104.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0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81.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0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5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1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99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3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1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2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3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1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52.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0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6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5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83.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28.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104.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7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12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9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843.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3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492.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4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311.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6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064.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3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159.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8.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643.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0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85.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52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4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988.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1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98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5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1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0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3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7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2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4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5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3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6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0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68.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69.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5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5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1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98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4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97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5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89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7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88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5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772.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676.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0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514.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8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97.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1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8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1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6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4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56.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2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8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6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8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8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52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9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53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7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31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6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64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9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2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3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9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3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8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3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646.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4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558.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7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0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9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7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5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8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7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5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1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1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6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660.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5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70.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4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4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80.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6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6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2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4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0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29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6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23.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69.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38.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7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55.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8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8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8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04.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9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30.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9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5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74.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1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0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2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42.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3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84.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4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03.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5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2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5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40.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6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64.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6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8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7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06.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9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30.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0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56.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1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81.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3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4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42.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5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54.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5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6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5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7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89.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0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1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40.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8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5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8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27.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5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84.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9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52.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3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3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32.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88.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3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0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9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14.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5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5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9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72.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30.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349.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8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23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1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125.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8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96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5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37.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1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672.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9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26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79.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032.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4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950.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3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93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19.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91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1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90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09.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9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5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2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5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70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8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548.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5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40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1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21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3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02.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4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76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3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5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4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93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68.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03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3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401.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2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918.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6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46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2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6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63.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4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6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4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73.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3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80.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8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89.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0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01.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9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07.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8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1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8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16.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7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25.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5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3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49.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4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3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4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20.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5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08.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6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0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69.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0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6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9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7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8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684.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59.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01.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5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0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4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12.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4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14.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2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27.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1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37.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0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5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9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61.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7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8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60.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98.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5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05.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5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07.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3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2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2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3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0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56.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61.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7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7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7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8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5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9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3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06.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1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1.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0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5.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8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70.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49.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3.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3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3.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1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4.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0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5.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9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17.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7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21.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6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2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59.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3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5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4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4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48.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3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6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3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74.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2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0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1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3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0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58.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0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68.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9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9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9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9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9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0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8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25.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8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34.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8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48.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7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56.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6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66.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61.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75.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5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8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38.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88.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18.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9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9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07.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7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2.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5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6.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3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8.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2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8.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0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8.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8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69.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6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0.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10.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0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3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02.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3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98.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29.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93.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2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86.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18.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7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1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6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1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62.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0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5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1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45.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1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3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18.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15.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2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0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3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90.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79.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70.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57.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9.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43.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6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3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6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2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6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15.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6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0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9.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0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91.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973.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1.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76.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2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34.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7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549.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5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85.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5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64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3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404.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4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221.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4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942.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0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700.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7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577.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79.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40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6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95.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5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8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2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75.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5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141.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9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991.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7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978.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21.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948.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89.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6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4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84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90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62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9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397.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1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84.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92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973.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0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897.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8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881.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58.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417.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01.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149.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7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947.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4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87.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3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32.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3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0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67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5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08.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38.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6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05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8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95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1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85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2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797.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6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37.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7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00.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0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96.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998.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6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68.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358.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9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8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7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19.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6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38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5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40.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2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76.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6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67.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1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6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28.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1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39.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9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48.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80.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8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75.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6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893.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8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10.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0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281.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4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959.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89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859.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8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785.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4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683.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3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303.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3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121.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3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870.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2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694.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0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13.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0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03.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7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192.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38.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94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0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407.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9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231.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8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02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7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860.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5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384.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3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04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3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94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1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11.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7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508.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3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426.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1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39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87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861.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2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63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39.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229.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62.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690.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68.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77.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72.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01.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79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6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95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7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4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6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0.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1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8.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89.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9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0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4.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3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71.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9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4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0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8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62.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49.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6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99.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9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87.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49.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48.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1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2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4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07.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1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64.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92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02.1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6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39.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9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3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0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22.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6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49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5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447.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7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01.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5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34.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7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36.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82.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37.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90.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39.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0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40.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2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42.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4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4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7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54.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9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58.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08.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68.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3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92.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49.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08.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5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20.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60.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32.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6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51.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6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63.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7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76.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9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9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1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0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2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1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28.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2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3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37.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33.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46.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3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52.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3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56.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39.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6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47.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7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58.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88.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6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96.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7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02.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00.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17.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4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35.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6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42.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79.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48.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9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57.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09.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63.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2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6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4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7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6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1.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78.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9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02.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10.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12.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2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28.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4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4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5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6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8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96.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0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17.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1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34.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2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4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3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52.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43.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61.0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50.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73.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5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91.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6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0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70.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10.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8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31.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91.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3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0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45.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1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5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2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6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2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72.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4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8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6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15.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0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40.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1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5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3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78.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59.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96.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7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13.8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92.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32.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1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49.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4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6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6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74.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0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99.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6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1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8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2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08.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2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1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3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2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32.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3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35.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48.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41.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6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4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70.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1.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81.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2.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9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5.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0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4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51.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6.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3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72.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4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70.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5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68.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9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62.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12.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5.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60.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5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2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514.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39.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8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3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61.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9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36.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35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411.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1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80.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31.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65.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54.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50.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59.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47.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2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07.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60.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85.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68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0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1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8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1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121.6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32.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40.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4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9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7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6.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83.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3.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9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8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953.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7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0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60.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3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5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7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37.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8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3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39.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08.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00.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79.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4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62.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5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5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9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4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24.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4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2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30.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6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93.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3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37.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90.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86.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9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63.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1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60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20.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8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2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6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37.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30.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4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01.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7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416.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1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00.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13.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292.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29.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240.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4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92.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4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75.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4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69.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3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54.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1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26.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42.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07.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8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82.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9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7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09.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72.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8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58.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04.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5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997.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6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968.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6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910.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1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82.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0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25.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2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09.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63.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78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98.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753.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4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722.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8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69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3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659.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8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626.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7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580.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19.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556.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7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525.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2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453.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2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379.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2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36.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32.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42.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3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41.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2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34.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00.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23.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9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911.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0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98.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79.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89.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12.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8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70.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78.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30.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6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8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64.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32.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58.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29.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46.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2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35.8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1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24.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4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21.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53.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08.4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6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96.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3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87.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1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7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13.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65.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64.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59.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6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4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58.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36.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6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24.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2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1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7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12.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5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02.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74.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701.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29.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9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23.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83.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23.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7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3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57.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33.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4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31.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14.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517.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401.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29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256.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9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4.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1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24.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2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278.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26.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81.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3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8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35.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58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40.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9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4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0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4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11.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53.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22.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57.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4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64.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0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73.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2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78.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50.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8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80.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04.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11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11.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19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06.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1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16.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8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1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84.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2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483.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28.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48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31.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52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32.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4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38.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54.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44.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8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51.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11.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59.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1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20.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14.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53.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18.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942.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22.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840.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2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742.3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28.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64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33.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536.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3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457.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4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287.3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5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120.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5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001.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64.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72.8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65.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5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6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19.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72.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44.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7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76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8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71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8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671.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93.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555.5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98.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475.4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00.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455.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0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356.8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15.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24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20.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73.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25.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88.5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33.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00.6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1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06.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33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1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0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19.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8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2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4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30.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2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34.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9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41.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77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4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3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51.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9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55.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62.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61.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92.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6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04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65.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0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69.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9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73.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5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82.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38.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86.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05.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90.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29.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97.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93.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00.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75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03.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58.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09.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1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13.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83.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16.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5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21.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78.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22.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8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7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91.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968.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9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860.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0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843.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03.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815.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13.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694.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2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517.7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4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379.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52.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64.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6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35.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69.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86.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7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69.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83.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68.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9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48.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9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63.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05.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39.6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1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53.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2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23.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2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298.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28.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206.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35.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47.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4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64.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44.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31.9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31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39.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363.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46.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402.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51.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473.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59.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4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70.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03.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78.0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7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85.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52.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94.4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2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05.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1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18.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7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25.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7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85.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7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36.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79.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20.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78.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14.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78.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05.7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80.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99.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82.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54.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6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57.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21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63.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37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72.1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53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80.2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14.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56.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98.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27.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816.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88.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945.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55.0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52.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24.8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9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30.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60.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586.3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1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554.2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3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541.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30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90.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37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4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3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04.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9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63.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511.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50.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0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90.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3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533.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0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644.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5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16.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7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48.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830.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27.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1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58.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32.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87.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99.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93.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096.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259.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0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53.0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51.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33.5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6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55.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86.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39.7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40.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32.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66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249.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808.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72.2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988.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74.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1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49.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70.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09.3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95.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95.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2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76.1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9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27.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8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67.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61.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67.4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561.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09.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15.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33.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64.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63.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23.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94.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8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27.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839.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6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00.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96.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68.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37.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028.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70.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0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1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08.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21.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40.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38.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20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69.7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28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16.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6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58.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1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92.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98.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05.2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55.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33.7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9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59.1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1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42.6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39.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15.3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72.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29.7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96.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39.6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98.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95.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7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43.9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6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0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41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02.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10.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55.9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4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71.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84.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49.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5.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3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13.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3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33.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01.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3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62.1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4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333.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28.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449.4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89.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422.5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3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346.2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3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73.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28.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93.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69.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39.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63.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02.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85.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95.4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1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94.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85.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93.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2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94.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28.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76.0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18.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37.3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96.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67.6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2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44.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8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17.7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67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59.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51.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86.9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16.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009.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17.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20.1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21.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27.7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7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95.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28.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57.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3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98.5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8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60.5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55.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74.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91.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56.1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61.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02.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73.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11.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55.0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18.3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28.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25.8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99.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36.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70.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44.8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90.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933.2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5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96.4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0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65.5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7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19.9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35.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78.1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95.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42.2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25.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24.2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98.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80.9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09.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12.5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5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526.6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83.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447.7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27.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63.3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69.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277.0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0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96.9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9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43.81</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695.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86.0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56.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50.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73.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40.2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52.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84.82</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9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59.3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15.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78.1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61.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46.9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204.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751.2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44.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658.6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9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625.4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528.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534.0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59.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446.5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5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82.7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10.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346.69</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5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53.97</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5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193.3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48.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130.04</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01.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31.1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11.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955.5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63.7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931.40</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02.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876.0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48.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813.63</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34.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778.48</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72.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764.85</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29.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745.96</w:t>
            </w:r>
          </w:p>
        </w:tc>
      </w:tr>
      <w:tr>
        <w:trPr>
          <w:trHeight w:val="200"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76.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693.36</w:t>
            </w:r>
          </w:p>
        </w:tc>
      </w:tr>
    </w:tbl>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 проекту закона Калужской област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оектом закона преобразуются  муниципальные  образования, входящие  в состав   муниципального   района «Город Киров и Кировский   район»: городское поселение «Город Киров», сельское поселение «Село </w:t>
      </w:r>
      <w:r>
        <w:rPr>
          <w:rFonts w:cs="Times New Roman" w:ascii="Times New Roman" w:hAnsi="Times New Roman"/>
          <w:bCs/>
          <w:sz w:val="24"/>
          <w:szCs w:val="24"/>
        </w:rPr>
        <w:t>Бережки</w:t>
      </w:r>
      <w:r>
        <w:rPr>
          <w:rFonts w:cs="Times New Roman" w:ascii="Times New Roman" w:hAnsi="Times New Roman"/>
          <w:sz w:val="24"/>
          <w:szCs w:val="24"/>
        </w:rPr>
        <w:t xml:space="preserve">», сельское поселение «Деревня </w:t>
      </w:r>
      <w:r>
        <w:rPr>
          <w:rFonts w:cs="Times New Roman" w:ascii="Times New Roman" w:hAnsi="Times New Roman"/>
          <w:bCs/>
          <w:sz w:val="24"/>
          <w:szCs w:val="24"/>
        </w:rPr>
        <w:t>Малая Песочня</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Большие Савки</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Верхняя Песочня</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Волое</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Воскресенск</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Выползово</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Гавриловка</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Дуброво</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Буда</w:t>
      </w:r>
      <w:r>
        <w:rPr>
          <w:rFonts w:cs="Times New Roman" w:ascii="Times New Roman" w:hAnsi="Times New Roman"/>
          <w:sz w:val="24"/>
          <w:szCs w:val="24"/>
        </w:rPr>
        <w:t>», сельское поселение «</w:t>
      </w:r>
      <w:r>
        <w:rPr>
          <w:rFonts w:cs="Times New Roman" w:ascii="Times New Roman" w:hAnsi="Times New Roman"/>
          <w:bCs/>
          <w:sz w:val="24"/>
          <w:szCs w:val="24"/>
        </w:rPr>
        <w:t>Деревня Тягаево</w:t>
      </w:r>
      <w:r>
        <w:rPr>
          <w:rFonts w:cs="Times New Roman" w:ascii="Times New Roman" w:hAnsi="Times New Roman"/>
          <w:sz w:val="24"/>
          <w:szCs w:val="24"/>
        </w:rPr>
        <w:t>», сельское поселение «</w:t>
      </w:r>
      <w:r>
        <w:rPr>
          <w:rFonts w:cs="Times New Roman" w:ascii="Times New Roman" w:hAnsi="Times New Roman"/>
          <w:bCs/>
          <w:sz w:val="24"/>
          <w:szCs w:val="24"/>
        </w:rPr>
        <w:t>Село Фоминичи</w:t>
      </w:r>
      <w:r>
        <w:rPr>
          <w:rFonts w:cs="Times New Roman" w:ascii="Times New Roman" w:hAnsi="Times New Roman"/>
          <w:sz w:val="24"/>
          <w:szCs w:val="24"/>
        </w:rPr>
        <w:t>»  во вновь образованное муниципальное образование.</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новь образованное муниципальное образование наделяется статусом муниципального округа с наименованием «Кировский  муниципальный округ Калужской области».</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образования, входящие  в состав  муниципального района «Город Киров и Кировский  район»   утрачивают статус муниципальных образований со дня создания вновь образованного муниципального образования.</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ектом закона определяются границы  вновь образованного муниципального округа, перечень  населенных пунктов, входящих в муниципальный окру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дня создания  муниципального округа «Кировский  муниципальный округ Калужской области» и до 1 января 2026 года включительно осуществляется  формирование органов местного самоуправления вновь образованного муниципального округа, принимается его устав, а  также регулирование   иных вопросов,  связанных с преобразованием   муниципальных образ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е муниципальных образований позволит консолидировать бюджет и успешнее решать многие социальные вопросы, вопросы благоустройства населенных пунк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сельских поселений не окажет, каких либо последствий по реализации льгот населению, проживающих в данных поселени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муниципальных образований было  поддержано гражданами, принявшими участие в публичных слушаниях, а также  представительными органами  поселений и представительным органом муниципального района «Город Киров и Кировский  район».</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 xml:space="preserve">актов областного  законодательства, подлежащих  признанию утративших силу, приостановлению,  изменению, дополнению или принятию в связи с принятием проекта закона Калужской област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14"/>
        <w:jc w:val="both"/>
        <w:rPr>
          <w:rFonts w:ascii="Times New Roman" w:hAnsi="Times New Roman" w:cs="Times New Roman"/>
          <w:sz w:val="24"/>
          <w:szCs w:val="24"/>
        </w:rPr>
      </w:pPr>
      <w:r>
        <w:rPr>
          <w:rFonts w:cs="Times New Roman" w:ascii="Times New Roman" w:hAnsi="Times New Roman"/>
          <w:sz w:val="24"/>
          <w:szCs w:val="24"/>
        </w:rPr>
        <w:t>Проектом указанного закона Калужской области предусматривается внесение необходимых изменений в некоторые законы Калужской области.</w:t>
      </w:r>
    </w:p>
    <w:p>
      <w:pPr>
        <w:pStyle w:val="Normal"/>
        <w:ind w:firstLine="714"/>
        <w:jc w:val="both"/>
        <w:rPr/>
      </w:pPr>
      <w:r>
        <w:rPr>
          <w:rStyle w:val="FontStyle16"/>
          <w:sz w:val="24"/>
          <w:szCs w:val="24"/>
        </w:rPr>
        <w:t xml:space="preserve">Принятие проекта закона потребует внесение изменений в законодательство Калужской области, </w:t>
      </w:r>
      <w:r>
        <w:rPr>
          <w:rFonts w:cs="Times New Roman" w:ascii="Times New Roman" w:hAnsi="Times New Roman"/>
          <w:sz w:val="24"/>
          <w:szCs w:val="24"/>
        </w:rPr>
        <w:t>регулирующее вопросы организации местного самоуправления</w:t>
      </w:r>
      <w:r>
        <w:rPr>
          <w:rStyle w:val="FontStyle16"/>
          <w:sz w:val="24"/>
          <w:szCs w:val="24"/>
        </w:rPr>
        <w:t>.</w:t>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14"/>
        <w:jc w:val="both"/>
        <w:rPr>
          <w:rStyle w:val="FontStyle16"/>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закона Калужской област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14"/>
        <w:jc w:val="both"/>
        <w:rPr>
          <w:rFonts w:ascii="Times New Roman" w:hAnsi="Times New Roman" w:cs="Times New Roman"/>
          <w:sz w:val="24"/>
          <w:szCs w:val="24"/>
        </w:rPr>
      </w:pPr>
      <w:r>
        <w:rPr>
          <w:rFonts w:cs="Times New Roman" w:ascii="Times New Roman" w:hAnsi="Times New Roman"/>
          <w:sz w:val="24"/>
          <w:szCs w:val="24"/>
        </w:rPr>
        <w:t>В соответствии с  п. 5 статьи 34 Федерального закона  «Об общих принципах организации   местного самоуправления   в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ind w:firstLine="714"/>
        <w:jc w:val="both"/>
        <w:rPr>
          <w:rFonts w:ascii="Times New Roman" w:hAnsi="Times New Roman" w:cs="Times New Roman"/>
          <w:sz w:val="24"/>
          <w:szCs w:val="24"/>
        </w:rPr>
      </w:pPr>
      <w:r>
        <w:rPr>
          <w:rFonts w:cs="Times New Roman" w:ascii="Times New Roman" w:hAnsi="Times New Roman"/>
          <w:sz w:val="24"/>
          <w:szCs w:val="24"/>
        </w:rPr>
        <w:t>Принятие данного законопроекта повлечет дополнительные расходы средств обла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6">
    <w:name w:val="Font Style16"/>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0369&amp;dst=101348" TargetMode="External"/><Relationship Id="rId4" Type="http://schemas.openxmlformats.org/officeDocument/2006/relationships/hyperlink" Target="https://login.consultant.ru/link/?req=doc&amp;base=LAW&amp;n=480369&amp;dst=11" TargetMode="External"/><Relationship Id="rId5" Type="http://schemas.openxmlformats.org/officeDocument/2006/relationships/hyperlink" Target="https://login.consultant.ru/link/?req=doc&amp;base=LAW&amp;n=480369&amp;dst=101349" TargetMode="External"/><Relationship Id="rId6" Type="http://schemas.openxmlformats.org/officeDocument/2006/relationships/hyperlink" Target="https://login.consultant.ru/link/?req=doc&amp;base=LAW&amp;n=480369&amp;dst=101353" TargetMode="External"/><Relationship Id="rId7" Type="http://schemas.openxmlformats.org/officeDocument/2006/relationships/hyperlink" Target="https://login.consultant.ru/link/?req=doc&amp;base=LAW&amp;n=480369&amp;dst=546" TargetMode="External"/><Relationship Id="rId8" Type="http://schemas.openxmlformats.org/officeDocument/2006/relationships/hyperlink" Target="https://login.consultant.ru/link/?req=doc&amp;base=LAW&amp;n=480369&amp;dst=546" TargetMode="External"/><Relationship Id="rId9" Type="http://schemas.openxmlformats.org/officeDocument/2006/relationships/hyperlink" Target="https://login.consultant.ru/link/?req=doc&amp;base=LAW&amp;n=480369&amp;dst=101356" TargetMode="External"/><Relationship Id="rId10" Type="http://schemas.openxmlformats.org/officeDocument/2006/relationships/hyperlink" Target="https://login.consultant.ru/link/?req=doc&amp;base=LAW&amp;n=480369" TargetMode="External"/><Relationship Id="rId11" Type="http://schemas.openxmlformats.org/officeDocument/2006/relationships/hyperlink" Target="https://login.consultant.ru/link/?req=doc&amp;base=LAW&amp;n=480369" TargetMode="External"/><Relationship Id="rId12" Type="http://schemas.openxmlformats.org/officeDocument/2006/relationships/hyperlink" Target="https://login.consultant.ru/link/?req=doc&amp;base=LAW&amp;n=480369" TargetMode="External"/><Relationship Id="rId13" Type="http://schemas.openxmlformats.org/officeDocument/2006/relationships/hyperlink" Target="https://login.consultant.ru/link/?req=doc&amp;base=RLAW037&amp;n=163910" TargetMode="External"/><Relationship Id="rId14" Type="http://schemas.openxmlformats.org/officeDocument/2006/relationships/hyperlink" Target="https://login.consultant.ru/link/?req=doc&amp;base=RLAW037&amp;n=85971&amp;dst=100044" TargetMode="External"/><Relationship Id="rId15" Type="http://schemas.openxmlformats.org/officeDocument/2006/relationships/hyperlink" Target="https://login.consultant.ru/link/?req=doc&amp;base=RLAW037&amp;n=32421&amp;dst=100018" TargetMode="External"/><Relationship Id="rId16" Type="http://schemas.openxmlformats.org/officeDocument/2006/relationships/hyperlink" Target="https://login.consultant.ru/link/?req=doc&amp;base=RLAW037&amp;n=35903&amp;dst=100008" TargetMode="External"/><Relationship Id="rId17" Type="http://schemas.openxmlformats.org/officeDocument/2006/relationships/hyperlink" Target="https://login.consultant.ru/link/?req=doc&amp;base=RLAW037&amp;n=42798&amp;dst=100008" TargetMode="External"/><Relationship Id="rId18" Type="http://schemas.openxmlformats.org/officeDocument/2006/relationships/hyperlink" Target="https://login.consultant.ru/link/?req=doc&amp;base=RLAW037&amp;n=44455&amp;dst=100065" TargetMode="External"/><Relationship Id="rId19" Type="http://schemas.openxmlformats.org/officeDocument/2006/relationships/hyperlink" Target="https://login.consultant.ru/link/?req=doc&amp;base=RLAW037&amp;n=54242&amp;dst=100021" TargetMode="External"/><Relationship Id="rId20" Type="http://schemas.openxmlformats.org/officeDocument/2006/relationships/hyperlink" Target="https://login.consultant.ru/link/?req=doc&amp;base=RLAW037&amp;n=132212&amp;dst=100041" TargetMode="External"/><Relationship Id="rId21" Type="http://schemas.openxmlformats.org/officeDocument/2006/relationships/hyperlink" Target="https://login.consultant.ru/link/?req=doc&amp;base=RLAW037&amp;n=78915&amp;dst=100009" TargetMode="External"/><Relationship Id="rId22" Type="http://schemas.openxmlformats.org/officeDocument/2006/relationships/hyperlink" Target="https://login.consultant.ru/link/?req=doc&amp;base=RLAW037&amp;n=78870&amp;dst=100008" TargetMode="External"/><Relationship Id="rId23" Type="http://schemas.openxmlformats.org/officeDocument/2006/relationships/hyperlink" Target="https://login.consultant.ru/link/?req=doc&amp;base=RLAW037&amp;n=80558&amp;dst=100010" TargetMode="External"/><Relationship Id="rId24" Type="http://schemas.openxmlformats.org/officeDocument/2006/relationships/hyperlink" Target="https://login.consultant.ru/link/?req=doc&amp;base=RLAW037&amp;n=84447&amp;dst=100010" TargetMode="External"/><Relationship Id="rId25" Type="http://schemas.openxmlformats.org/officeDocument/2006/relationships/hyperlink" Target="https://login.consultant.ru/link/?req=doc&amp;base=RLAW037&amp;n=85299&amp;dst=100010" TargetMode="External"/><Relationship Id="rId26" Type="http://schemas.openxmlformats.org/officeDocument/2006/relationships/hyperlink" Target="https://login.consultant.ru/link/?req=doc&amp;base=RLAW037&amp;n=88809&amp;dst=100010" TargetMode="External"/><Relationship Id="rId27" Type="http://schemas.openxmlformats.org/officeDocument/2006/relationships/hyperlink" Target="https://login.consultant.ru/link/?req=doc&amp;base=RLAW037&amp;n=89488&amp;dst=100010" TargetMode="External"/><Relationship Id="rId28" Type="http://schemas.openxmlformats.org/officeDocument/2006/relationships/hyperlink" Target="https://login.consultant.ru/link/?req=doc&amp;base=RLAW037&amp;n=94800&amp;dst=100010" TargetMode="External"/><Relationship Id="rId29" Type="http://schemas.openxmlformats.org/officeDocument/2006/relationships/hyperlink" Target="https://login.consultant.ru/link/?req=doc&amp;base=RLAW037&amp;n=98737&amp;dst=100008" TargetMode="External"/><Relationship Id="rId30" Type="http://schemas.openxmlformats.org/officeDocument/2006/relationships/hyperlink" Target="https://login.consultant.ru/link/?req=doc&amp;base=RLAW037&amp;n=104338&amp;dst=100009" TargetMode="External"/><Relationship Id="rId31" Type="http://schemas.openxmlformats.org/officeDocument/2006/relationships/hyperlink" Target="https://login.consultant.ru/link/?req=doc&amp;base=RLAW037&amp;n=106980&amp;dst=100012" TargetMode="External"/><Relationship Id="rId32" Type="http://schemas.openxmlformats.org/officeDocument/2006/relationships/hyperlink" Target="https://login.consultant.ru/link/?req=doc&amp;base=RLAW037&amp;n=122473&amp;dst=100009" TargetMode="External"/><Relationship Id="rId33" Type="http://schemas.openxmlformats.org/officeDocument/2006/relationships/hyperlink" Target="https://login.consultant.ru/link/?req=doc&amp;base=RLAW037&amp;n=131933&amp;dst=100039" TargetMode="External"/><Relationship Id="rId34" Type="http://schemas.openxmlformats.org/officeDocument/2006/relationships/hyperlink" Target="https://login.consultant.ru/link/?req=doc&amp;base=RLAW037&amp;n=149743&amp;dst=100010" TargetMode="External"/><Relationship Id="rId35" Type="http://schemas.openxmlformats.org/officeDocument/2006/relationships/hyperlink" Target="https://login.consultant.ru/link/?req=doc&amp;base=RLAW037&amp;n=156038&amp;dst=100008" TargetMode="External"/><Relationship Id="rId36" Type="http://schemas.openxmlformats.org/officeDocument/2006/relationships/hyperlink" Target="https://login.consultant.ru/link/?req=doc&amp;base=RLAW037&amp;n=163910&amp;dst=100005" TargetMode="External"/><Relationship Id="rId37" Type="http://schemas.openxmlformats.org/officeDocument/2006/relationships/hyperlink" Target="https://login.consultant.ru/link/?req=doc&amp;base=RLAW037&amp;n=163910&amp;dst=101128" TargetMode="External"/><Relationship Id="rId38" Type="http://schemas.openxmlformats.org/officeDocument/2006/relationships/hyperlink" Target="https://login.consultant.ru/link/?req=doc&amp;base=RLAW037&amp;n=163910&amp;dst=100160" TargetMode="External"/><Relationship Id="rId39" Type="http://schemas.openxmlformats.org/officeDocument/2006/relationships/hyperlink" Target="https://login.consultant.ru/link/?req=doc&amp;base=RLAW037&amp;n=163910&amp;dst=100812" TargetMode="External"/><Relationship Id="rId40" Type="http://schemas.openxmlformats.org/officeDocument/2006/relationships/hyperlink" Target="https://login.consultant.ru/link/?req=doc&amp;base=RLAW037&amp;n=163910&amp;dst=112386" TargetMode="External"/><Relationship Id="rId41" Type="http://schemas.openxmlformats.org/officeDocument/2006/relationships/hyperlink" Target="https://login.consultant.ru/link/?req=doc&amp;base=RLAW037&amp;n=163910&amp;dst=102443" TargetMode="External"/><Relationship Id="rId42" Type="http://schemas.openxmlformats.org/officeDocument/2006/relationships/hyperlink" Target="https://login.consultant.ru/link/?req=doc&amp;base=RLAW037&amp;n=163911" TargetMode="External"/><Relationship Id="rId43" Type="http://schemas.openxmlformats.org/officeDocument/2006/relationships/hyperlink" Target="https://login.consultant.ru/link/?req=doc&amp;base=RLAW037&amp;n=163911&amp;dst=100019" TargetMode="External"/><Relationship Id="rId44" Type="http://schemas.openxmlformats.org/officeDocument/2006/relationships/hyperlink" Target="https://login.consultant.ru/link/?req=doc&amp;base=RLAW037&amp;n=163911&amp;dst=100057" TargetMode="External"/><Relationship Id="rId45" Type="http://schemas.openxmlformats.org/officeDocument/2006/relationships/hyperlink" Target="https://login.consultant.ru/link/?req=doc&amp;base=RLAW037&amp;n=163911&amp;dst=100058" TargetMode="External"/><Relationship Id="rId46" Type="http://schemas.openxmlformats.org/officeDocument/2006/relationships/hyperlink" Target="https://login.consultant.ru/link/?req=doc&amp;base=RLAW037&amp;n=163911&amp;dst=100075" TargetMode="External"/><Relationship Id="rId47" Type="http://schemas.openxmlformats.org/officeDocument/2006/relationships/hyperlink" Target="https://login.consultant.ru/link/?req=doc&amp;base=RLAW037&amp;n=163911&amp;dst=102022" TargetMode="External"/><Relationship Id="rId48" Type="http://schemas.openxmlformats.org/officeDocument/2006/relationships/hyperlink" Target="https://login.consultant.ru/link/?req=doc&amp;base=RLAW037&amp;n=163911&amp;dst=103314" TargetMode="External"/><Relationship Id="rId49" Type="http://schemas.openxmlformats.org/officeDocument/2006/relationships/hyperlink" Target="https://login.consultant.ru/link/?req=doc&amp;base=LAW&amp;n=480369&amp;dst=546" TargetMode="External"/><Relationship Id="rId50" Type="http://schemas.openxmlformats.org/officeDocument/2006/relationships/image" Target="media/image2.jpeg"/><Relationship Id="rId51" Type="http://schemas.openxmlformats.org/officeDocument/2006/relationships/hyperlink" Target="https://ru.wikipedia.org/wiki/&#1060;&#1072;&#1103;&#1085;&#1089;&#1086;&#1074;&#1072;&#1103;_(&#1089;&#1090;&#1072;&#1085;&#1094;&#1080;&#1103;)" TargetMode="External"/><Relationship Id="rId52" Type="http://schemas.openxmlformats.org/officeDocument/2006/relationships/hyperlink" Target="https://ru.wikipedia.org/wiki/&#1057;&#1091;&#1093;&#1080;&#1085;&#1080;&#1095;&#1080;-&#1043;&#1083;&#1072;&#1074;&#1085;&#1099;&#1077;"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3:00Z</dcterms:created>
  <dc:creator>Глазунова</dc:creator>
  <dc:description/>
  <cp:keywords/>
  <dc:language>en-US</dc:language>
  <cp:lastModifiedBy>Kab55-3</cp:lastModifiedBy>
  <cp:lastPrinted>2024-07-31T12:51:00Z</cp:lastPrinted>
  <dcterms:modified xsi:type="dcterms:W3CDTF">2024-08-07T06:04:00Z</dcterms:modified>
  <cp:revision>4</cp:revision>
  <dc:subject/>
  <dc:title/>
</cp:coreProperties>
</file>