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9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14.06.201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 Г.В. Кропачев – заместитель Главы по социальным вопросам, председатель координационного Совета; архиепископ Песоченский и Юхновский Максимилиан – сопредседатель координационного Совета; О.А. Лукьянова – заведующий отделом образования Кировской районной администрации, заместитель председателя координационного Совета; Рудкина И.И. – главный специалист отдела образования, секретарь Сов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менко Е.В. – заведующий отделом культуры; иерей Александр Рябов – настоятель собора святого благоверного князя Александра Невского; Гаврикова Л.И. – начальник информационно-методического отдела отдела образования; Михаил Камышев - </w:t>
      </w:r>
      <w:r>
        <w:rPr>
          <w:sz w:val="26"/>
        </w:rPr>
        <w:t xml:space="preserve"> помощник благочинного по работе с учреждениями культуры и средствами массовой информации, клирик собора святого благоверного князя Александра Невского;</w:t>
      </w:r>
      <w:r>
        <w:rPr>
          <w:sz w:val="26"/>
          <w:szCs w:val="26"/>
        </w:rPr>
        <w:t xml:space="preserve"> Матюшко О.П. - заведующая муниципальным казенным дошкольным образовательным учреждением «Детский сад № 11 «Березка»; Матюшина Т.В. – директор МКУ «Централизованная библиотечная система»; Ильина Г.И. – директор МКОУ «Кировский лицей»; Филимонова Н.В. – преподаватель «Основы Православной Веры» при соборе святого благоверного князя Александра Не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тоги реализации инновационной деятельности по теме: «Преемственность формирования духовно-нравственных ценностей у старших дошкольников и младших школьников»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оманова Оксана Анатолье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директора по УВР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КОУ «СОШ №5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уховно-нравственное воспитание дошкольников посредством формирования интереса к русской народной культуре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нкина Юлия Вячеславо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арший воспитатель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КДОУ «Детский сад №14 «Ручеек»;</w:t>
      </w:r>
      <w:r>
        <w:rPr>
          <w:i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з опыта участия в конкурсе «За нравственный подвиг учителя»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едотова Татьяна Дмитрие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начальных классов МКОУ «СОШ №6»;</w:t>
      </w:r>
    </w:p>
    <w:p>
      <w:pPr>
        <w:pStyle w:val="Normal"/>
        <w:tabs>
          <w:tab w:val="clear" w:pos="708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>4. О ходе реализации плана по духовно-нравственному воспитанию за 1 полугодие 2017 года.</w:t>
        <w:tab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амсонова Наталья Николае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ециалист по социальной работе</w:t>
      </w:r>
    </w:p>
    <w:p>
      <w:pPr>
        <w:pStyle w:val="Normal"/>
        <w:jc w:val="right"/>
        <w:rPr/>
      </w:pPr>
      <w:hyperlink r:id="rId2">
        <w:r>
          <w:rPr>
            <w:rStyle w:val="InternetLink"/>
            <w:bCs/>
            <w:i/>
            <w:color w:val="000000"/>
            <w:sz w:val="26"/>
            <w:szCs w:val="26"/>
            <w:u w:val="none"/>
          </w:rPr>
          <w:t xml:space="preserve">ГБУ  КО "Кировский центр социального обслуживания              </w:t>
        </w:r>
      </w:hyperlink>
    </w:p>
    <w:p>
      <w:pPr>
        <w:pStyle w:val="Normal"/>
        <w:jc w:val="right"/>
        <w:rPr>
          <w:i/>
          <w:i/>
        </w:rPr>
      </w:pPr>
      <w:hyperlink r:id="rId3">
        <w:r>
          <w:rPr>
            <w:rStyle w:val="InternetLink"/>
            <w:bCs/>
            <w:i/>
            <w:color w:val="000000"/>
            <w:sz w:val="26"/>
            <w:szCs w:val="26"/>
            <w:u w:val="none"/>
          </w:rPr>
          <w:t>граждан пожилого возраста и инвалидов"</w:t>
        </w:r>
      </w:hyperlink>
      <w:r>
        <w:rPr>
          <w:i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Выполнение решения координационного Совета от 16 декабря 2016 года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  <w:sz w:val="26"/>
          <w:szCs w:val="26"/>
        </w:rPr>
        <w:t>Кропачев Герман Викторович,</w:t>
      </w:r>
    </w:p>
    <w:p>
      <w:pPr>
        <w:pStyle w:val="Normal"/>
        <w:jc w:val="right"/>
        <w:rPr>
          <w:i/>
          <w:i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едседатель координационного Совет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Главы по социальным вопросам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али: </w:t>
      </w:r>
      <w:r>
        <w:rPr>
          <w:sz w:val="26"/>
          <w:szCs w:val="26"/>
        </w:rPr>
        <w:t>Кропачев Г.В., председатель координационного Совета</w:t>
      </w:r>
      <w:r>
        <w:rPr/>
        <w:t xml:space="preserve">, </w:t>
      </w:r>
      <w:r>
        <w:rPr>
          <w:sz w:val="26"/>
          <w:szCs w:val="26"/>
        </w:rPr>
        <w:t>заместитель Главы по социальным вопросам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Зачитана повестка заседания, вынесена на голосование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>1. Принять повестку заседания координационн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12, «против» - 0, «воздержались» -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 первому вопросу выступала:</w:t>
      </w:r>
      <w:r>
        <w:rPr>
          <w:sz w:val="26"/>
          <w:szCs w:val="26"/>
        </w:rPr>
        <w:t xml:space="preserve">   Романова О.А., заместитель директора по УВР МКОУ «СОШ №5», которая выступила с  итогами реализации инновационной деятельности по теме: «Преемственность формирования духовно-нравственных ценностей у старших дошкольников и младших школьников»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готовить методические материалы по итогам итогами реализации инновационной деятельности по теме: «Преемственность формирования духовно-нравственных ценностей у старших дошкольников и младших школьников» с целью распространения опыта работы среди образовательных организаций Кировского района (Гаврикова Л.И.)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2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 выступала: </w:t>
      </w:r>
      <w:r>
        <w:rPr>
          <w:sz w:val="26"/>
          <w:szCs w:val="26"/>
        </w:rPr>
        <w:t>Пенкина Ю.В., старший воспитатель МКДОУ «Детский сад №14 «Ручеек» с информацией по духовно-нравственное воспитание дошкольников посредством формирования интереса к русской народной культуре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вести совместный семинар преподавателей ОПК общеобразовательных организаций и дошкольных организаций с представителями духовенства по вопросу: Какие ценности считать духовно-нравственными? (Гаврикова Л.И., Щербакова М.В.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12, «против» - 0, «воздержались» - 0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выступала: </w:t>
      </w:r>
      <w:r>
        <w:rPr>
          <w:sz w:val="26"/>
          <w:szCs w:val="26"/>
        </w:rPr>
        <w:t xml:space="preserve">Федотова Т.Д., учитель начальных классов МКОУ «СОШ №6», которая рассказала о своем опыте участия в конкурсе «За нравственный подвиг учителя»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2, «против» - 0, «воздержались» 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четвертому вопросу выступала: </w:t>
      </w:r>
      <w:r>
        <w:rPr>
          <w:sz w:val="26"/>
          <w:szCs w:val="26"/>
        </w:rPr>
        <w:t xml:space="preserve">Самсонова Н.Н., специалист по социальной работе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ГБУ  КО "Кировский центр социального обслуживания           граждан пожилого возраста и инвалидов"</w:t>
        </w:r>
      </w:hyperlink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с информ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ходе реализации плана по духовно-нравственному воспитанию за 1 полугодие 2017 года.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2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пятому вопросу выступи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ропачев Г.В., председатель координационного Совета, заместитель Главы по социальным вопросам. Выполнение решения координационного Совета от 16 декабря 2016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Оказать транспортную помощь учителям ОПК для экскурсии в октябре- ноябре месяце 2017 года в Тихонову Пустынь (Лукьянова О.А.)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2. Доработать вопрос по распространению фильма о создании храма в селе Воскресенск во все общеобразовательные учреждения до сентября 2017 года. (Чубырева Е.В., Лукьянова О.А.)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2, «против» - 0, «воздержались» - 0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но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али:</w:t>
      </w:r>
      <w:r>
        <w:rPr>
          <w:sz w:val="26"/>
          <w:szCs w:val="26"/>
        </w:rPr>
        <w:t xml:space="preserve"> Лукьянова О.А., заведующий отделом образования Кировской районной администрации. Предложила рассмотреть вопрос о введении в состав координационного Совета Слатову О.И., руководителя РМО основы православной культуры, учителя начальных классов МКОУ «Кировский лицей» и Макарову Е.П., начальник отдела активных программ ГКУ КО «Центр занятности населения Кировского района», представитель родительской общественности, согласно рекомендаций областного координационного Совета по духовно-нравственному воспитанию детей и молодежи при Правительстве Калужской области (протокол от 24.04.2017г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1.   Ввести в состав координационного Совета по духовно-нравственному воспитанию детей и молодежи при Кировской районной администрации Слатову О.И. и Макарову Е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2, «против» - 0, «воздержались» -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                                                                                                      И.И. Руд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lkaluga.ru/sub/minsocial/soczash/sotcobsluzh/poghylye/kirsocobsl.php" TargetMode="External"/><Relationship Id="rId3" Type="http://schemas.openxmlformats.org/officeDocument/2006/relationships/hyperlink" Target="http://admoblkaluga.ru/sub/minsocial/soczash/sotcobsluzh/poghylye/kirsocobsl.php" TargetMode="External"/><Relationship Id="rId4" Type="http://schemas.openxmlformats.org/officeDocument/2006/relationships/hyperlink" Target="http://admoblkaluga.ru/sub/minsocial/soczash/sotcobsluzh/poghylye/kirsocobsl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0:00Z</dcterms:created>
  <dc:creator>МКОУ БООШ</dc:creator>
  <dc:description/>
  <cp:keywords/>
  <dc:language>en-US</dc:language>
  <cp:lastModifiedBy>МКОУ БООШ</cp:lastModifiedBy>
  <dcterms:modified xsi:type="dcterms:W3CDTF">2017-06-22T12:04:00Z</dcterms:modified>
  <cp:revision>57</cp:revision>
  <dc:subject/>
  <dc:title>Протокол № 8</dc:title>
</cp:coreProperties>
</file>