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8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духовно-нравственному воспитанию детей и молодежи при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. Киров                                                                                                                  16.12.201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:  Г.В. Кропачев – заместитель Главы по социальным вопросам, председатель координационного Совета; архиепископ Песоченский и Юхновский Максимилиан – сопредседатель координационного Совета; О.А. Лукьянова – заведующий отделом образования Кировской районной администрации, заместитель председателя координационного Совета; Рудкина И.И. – главный специалист отдела образования, секретарь Сове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Сове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ва С.И. – ведущий специалист отдела культуры; Гаврикова Л.И. – начальник информационно-методического отдела отдела образования; Матюшко О.П. - заведующая муниципальным казенным дошкольным образовательным учреждением «Детский сад № 11 «Березка»; Рябова А.А. - директор Воскресной школы собора святого благоверного князя Александра Невского; Матюшина Т.В. – директор МКУ «Централизованная библиотечная система»; Ильина Г.И. – директор МКОУ «Кировский лицей»; Миронов Д.И. -  </w:t>
      </w:r>
      <w:r>
        <w:rPr>
          <w:sz w:val="26"/>
        </w:rPr>
        <w:t>председатель Молодежного Совета при Районной Думе муниципального района «Город Киров и Кировский район»</w:t>
      </w:r>
      <w:r>
        <w:rPr>
          <w:sz w:val="26"/>
          <w:szCs w:val="26"/>
        </w:rPr>
        <w:t>; Павлюченкова  К.П. – преподаватель «Основы Православной Культуры» воскресной школы при соборе святого благоверного князя Александра Невского; Филимонова Н.В. – преподаватель «Основы Православной Веры» при соборе святого благоверного князя Александра Нев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тоги реализации плана по духовно-нравственному воспитанию за 2016 год.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укьянова Ольга Александровна,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ведующий отделом образования;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 реализации плана работы по духовно-нравственному воспитанию Анновского  сельского дома культуры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ганова Татьяна Михайловна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ведующая Анновским сельским домом культур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О реализации плана работы по духовно-нравственному воспитанию в нагорновском  психоневрологическом интернате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игунова Елена Яковлевна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оспитатель ГБУ КО «Нагорновский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сихоневрологический интернат»;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4. О работе районного методического объединения учителей по основам православной культуры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атова Ольга Ивановна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РМО Основы православной культуры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ь начальных классов МКОУ «Кировский лицей»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6"/>
          <w:szCs w:val="26"/>
        </w:rPr>
        <w:t xml:space="preserve">5. Духовно - нравственное воспитание в дошкольном образовательном учреждении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редством традиций православных праздников.</w:t>
        <w:tab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еремных Наталья Николаевна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арший воспитатель МДОУ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Детский сад №12 «Колокольчик»;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О работе отдела по делам молодежи Песоченской Епархии в городе Кирове и Кировском районе.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иакон Евгений Васильев,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уководитель отдела по делам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лодежи Песоченской Епархии;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Результаты   социально-психологического   исследования,   направленного   на  изучение отношения  обучающихся  4-11  классов   и   их   родителей   к   ведению   курса  основы православной культуры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вчинникова Елена Станиславовна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иректор МКУ  «Центр психолого-педагогической,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дицинской и социальной помощи»;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Внедрение комплекса ГТО в Кировском районе, первые результаты.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ироненко Павел Николаевич,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меститель директора по спортивно-массовой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боте МКОУ ДО ДЮСШ «Лидер»;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Об утверждении плана координационного Совета по духовно-нравственному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спитанию детей и молодежи при Кировской районной администрации на 2017 год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опачев Герман Викторович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координационного Совета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меститель Главы по социальным вопросам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али: </w:t>
      </w:r>
      <w:r>
        <w:rPr>
          <w:sz w:val="26"/>
          <w:szCs w:val="26"/>
        </w:rPr>
        <w:t>Феденков И.Н. – Глава Кировской районной админист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л просмотрен фильм о создании храма в селе Воскресенск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sz w:val="26"/>
          <w:szCs w:val="26"/>
        </w:rPr>
        <w:t>1. Распространить данный фильм во все общеобразовательные учреждения.          Голосовали: «за» - 13, «против» - 0, «воздержались» - 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 первому вопросу выступала: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 Лукьянова Ольга Александровн, заведующий отделом образования «Итоги реализации плана по духовно-нравственному воспитанию за 2016 год»;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sz w:val="26"/>
          <w:szCs w:val="26"/>
        </w:rPr>
        <w:t>1.   Принять информацию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второму вопросу выступала: </w:t>
      </w:r>
      <w:r>
        <w:rPr>
          <w:sz w:val="26"/>
          <w:szCs w:val="26"/>
        </w:rPr>
        <w:t>Колганова Татьяна Михайловна, заведующая Анновским сельским домом культуры с информацией о реализации плана работы по духовно-нравственному воспитанию Анновского  сельского дома культуры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1. Систематически посещать пожилых людей, проживающих в д. Анновка и ветерана Великой Отечественной войны Мальгичева Федора Васильевич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 третьему вопросу выступала: </w:t>
      </w:r>
      <w:r>
        <w:rPr>
          <w:sz w:val="26"/>
          <w:szCs w:val="26"/>
        </w:rPr>
        <w:t>Жигунова Елена Яковлевна, воспитатель ГБУ КО «Нагорновский психоневрологический интернат» с информ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ализации плана работы по духовно-нравственному воспитанию в нагорновском психоневрологическом интернате.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1.Принять информацию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 четвертому вопросу выступала: </w:t>
      </w:r>
      <w:r>
        <w:rPr>
          <w:sz w:val="26"/>
          <w:szCs w:val="26"/>
        </w:rPr>
        <w:t>Слатова Ольга Ивановна, руководитель районного методического объединения «Основы православной культуры», учитель начальных классов МКОУ «Кировский лицей» с информ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аботе районного методического объединения учителей по основам православной культуры.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1. Оказать транспортную помощь учителям ОПК для экскурсии в Мещовский мужской монастырь и другие святые места Калужской митропол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ятому вопросу выступала: </w:t>
      </w:r>
      <w:r>
        <w:rPr>
          <w:sz w:val="26"/>
          <w:szCs w:val="26"/>
        </w:rPr>
        <w:t xml:space="preserve">Черемных Наталья Николаевна, старший воспитатель МДОУ «Детский сад №12 «Колокольчик»; с информацией  о духовно - нравственном воспитании в дошкольном образовательном учреждении  посредством традиций православных праздников.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1.   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 шестому вопросу выступал: </w:t>
      </w:r>
      <w:r>
        <w:rPr>
          <w:sz w:val="26"/>
          <w:szCs w:val="26"/>
        </w:rPr>
        <w:t>диакон Евгений Васильев, руководитель отдела по делам молодежи Песоченской Епархии с информ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 работе отдела по делам молодежи Песоченской Епархии в городе Кирове и Кировском районе.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1.   Принять информацию к сведению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2.  Привлекать в работу отдела по делам молодежи по их желанию старшеклассников (9-11 класс) общеобразовательных организаций. 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3.   Наладить взаимодействие отдела по делам молодежи Песоченской Епархии  и районного методического объединения учителей по основам православно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 седьмому вопросу выступала: </w:t>
      </w:r>
      <w:r>
        <w:rPr>
          <w:sz w:val="26"/>
          <w:szCs w:val="26"/>
        </w:rPr>
        <w:t>Овчинникова Елена Станиславовна, директор МКУ  «Центр психолого-педагогической, медицинской и социальной помощи»; с информ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о результатах   социально-психологического   исследования,   направленного   на  изучение отношения  обучающихся  4-11  классов   и   их   родителей   к   ведению   курса  основы православной культуры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1. Продолжать данную исследовательскую работу в 2017 году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sz w:val="26"/>
          <w:szCs w:val="26"/>
        </w:rPr>
        <w:t xml:space="preserve">По восьмому вопросу выступал: </w:t>
      </w:r>
      <w:r>
        <w:rPr>
          <w:sz w:val="26"/>
          <w:szCs w:val="26"/>
        </w:rPr>
        <w:t xml:space="preserve">Мироненко Павел Николаевич, заместитель директора по спортивно-массовой работе МКОУ ДО ДЮСШ «Лидер» с информацией о внедрение комплекса ГТО в Кировском районе, первых результатах.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1.   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девятому вопросу выступили: 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ропачев Г.В., председатель координационного Совета, заместитель Главы по социальным вопро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Архиепископ Песоченский и Юхновский Максимилиан – сопредседатель координационного Совета с подведением итогов работы данного заседания координационн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«Об утверждении Плана по духовно-нравственному воспитанию детей и молодежи при Кировской районной администрации на 2017 год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Принять план мероприятий на 2017 год за основу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В течение недели осуществить доработку плана с учетом поступления предложений от членов Совета. 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                                                                                  Г.В. Кропа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                                                                                                      И.И. Руд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0:00Z</dcterms:created>
  <dc:creator>МКОУ БООШ</dc:creator>
  <dc:description/>
  <cp:keywords/>
  <dc:language>en-US</dc:language>
  <cp:lastModifiedBy>МКОУ БООШ</cp:lastModifiedBy>
  <dcterms:modified xsi:type="dcterms:W3CDTF">2016-12-26T11:16:00Z</dcterms:modified>
  <cp:revision>24</cp:revision>
  <dc:subject/>
  <dc:title>Протокол № 8</dc:title>
</cp:coreProperties>
</file>