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уховно-нравственному воспитанию детей и молодежи при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Киров                                                                                                                  26.03.201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Г.В. Кропачев – заместитель Главы по социальным вопросам, председатель Совета; Лукьянова О.А. – зав. отделом образования, зам. председателя Совета; Лозовая Ю.О. – главный специалист отдела образования, секретарь Совета; Члены 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менко Е.В. – заведующий отделом культуры, Иерей Александр Ряб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благочинный 14-го округа Калужской епархии, настоятель Александро-Невского Собора, Ильина Г.И. - директора муниципального казенного общеобразовательного учреждения «Кировский лицей», Камышева Д.С. - преподаватель «Церковного пения» воскресной школы при храме святого благоверного князя Александра Невского, Мартынова О.Н. - главный специалист отдела спорта, туризма и молодежной политики; Матюшко О.П. - заведующая муниципальным казенным дошкольным образовательным учреждением «Детский сад № 11 «Березка», Матюшина Т.В. - директор муниципального казенного учреждения «Централизованная библиотечная система», Филимонова Н.В. - преподаватель «Основы Православной Веры» Воскресной школы при храме св. блгв. князя Александра Н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«Нравственные основы преподавателя как основной принцип организации духовно-нравственного развития и воспитания»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вчинникова Елена Станиславо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иректор МКОУ «Центр диагностики и консультирования»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«Основные направления духовно-нравственного воспитания студентов ГБОУ СПО «Кировский индустриально-педагогический колледж»»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арнизов Виктор Иванович,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</w:rPr>
        <w:t>преподаватель педагогики ГБОУ СПО «Кировский индустриально-педагогический колледж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реализации программы по духовно-нравственному просвещению и воспитанию детей через библиотечные формы и методы работы «С книгой к духовным истокам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шелева Вера Алексее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 библиотекарь детской библиотеки № 2 «Домовёнок»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«О преподавании «Основ православной веры»  в  Воскресной  школе  при  храме  св.  блгв. Князя А. Невского»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илимонова Надежда Владимиро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подаватель «Основ православной веры»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Воскресной школ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Информация об отделе религиозного образования и работы с молодежью Песоченской епархии в Кировском районе</w:t>
      </w:r>
      <w:r>
        <w:rPr>
          <w:i/>
          <w:sz w:val="26"/>
          <w:szCs w:val="26"/>
        </w:rPr>
        <w:t>.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ренкова Валентина Григорьевна,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трудник отдела религиозного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образования и работы с молодежью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ждение Плана мероприятий «Духовно-нравственное воспитание и просвещение жителей района» на 2014 год.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опачев Герман Викторович, 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меститель Главы по социальным вопросам,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председатель координацион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Раз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ала:</w:t>
      </w:r>
      <w:r>
        <w:rPr>
          <w:sz w:val="26"/>
          <w:szCs w:val="26"/>
        </w:rPr>
        <w:t xml:space="preserve"> Овчинникова Е.С., директор муниципального казенного образовательного учреждения «Центр диагностики и консультирован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 информацией «Нравственные основы преподавателя как основной принцип организации духовно-нравственного развития и воспитания».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ровести диагностику морально-нравственных качеств личности педагогов, преподающих ОПК (Овчинникова Е.С.)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ал: </w:t>
      </w:r>
      <w:r>
        <w:rPr>
          <w:sz w:val="26"/>
          <w:szCs w:val="26"/>
        </w:rPr>
        <w:t>Гарнизов В. И., преподаватель педагогики ГБОУ СПО «Кировский индустриально-педагогический колледж» с информ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сновные направления духовно-нравственного воспитания студентов ГБОУ СПО «Кировский индустриально-педагогический колледж»» (прилагается)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ринять информацию к сведению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ала:  </w:t>
      </w:r>
      <w:r>
        <w:rPr>
          <w:sz w:val="26"/>
          <w:szCs w:val="26"/>
        </w:rPr>
        <w:t>Кошелева В. А., ведущий библиотекарь детской библиотеки № 2 «Домовёнок» с информацией «О реализации программы по духовно-нравственному просвещению и воспитанию детей через библиотечные формы и методы работы «С книгой к духовным истокам» (прилагается)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еализовать программу начиная с обучающихся начальных классов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трецензировать программу «С книгой к духовным истокам»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ала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Филимонова Н. В., преподаватель «Основ православной веры» в Воскресной школе  с информацией «О преподавании «Основ православной веры»  в  Воскресной  школе  при  храме  св.  блгв. Князя А. Невского»  (прилагается)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   </w:t>
      </w:r>
      <w:r>
        <w:rPr>
          <w:sz w:val="26"/>
          <w:szCs w:val="26"/>
        </w:rPr>
        <w:t>Принять информацию к свед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ступала: </w:t>
      </w:r>
      <w:r>
        <w:rPr>
          <w:sz w:val="26"/>
          <w:szCs w:val="26"/>
        </w:rPr>
        <w:t>Куренкова В. Г., сотрудник отдела религиозного образования и работы с молодежь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информацией Информация об отделе религиозного образования и работы с молодежью Песоченской епархии в Кировском районе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ринять информацию к сведению.</w:t>
      </w:r>
    </w:p>
    <w:p>
      <w:pPr>
        <w:pStyle w:val="Normal"/>
        <w:snapToGrid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ыступала: </w:t>
      </w:r>
      <w:r>
        <w:rPr>
          <w:sz w:val="26"/>
          <w:szCs w:val="26"/>
        </w:rPr>
        <w:t>Кропачев Герман Викторович, заместитель Главы по социальным вопросам, председатель координацио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 «Духовно-нравственное воспитание и просвещение жителей района» на 2014 год.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но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К 15 апреля 2014 года завершить работу по выполнению решений предыдущих Сове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                                                                                                      Ю.О. Лозов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3:00Z</dcterms:created>
  <dc:creator>1</dc:creator>
  <dc:description/>
  <cp:keywords/>
  <dc:language>en-US</dc:language>
  <cp:lastModifiedBy>МКОУ БООШ</cp:lastModifiedBy>
  <cp:lastPrinted>2014-04-28T09:26:00Z</cp:lastPrinted>
  <dcterms:modified xsi:type="dcterms:W3CDTF">2014-04-28T05:27:00Z</dcterms:modified>
  <cp:revision>6</cp:revision>
  <dc:subject/>
  <dc:title>Протокол № 4</dc:title>
</cp:coreProperties>
</file>