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2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26.06.202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нков И.Н. – Глава Кировской районно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пачев Г.В. – заместитель Главы администрации по социальным вопросам, председатель координационного 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епископ Песоченский и Юхновский Максимилиан, сопредседатель координацион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кьянова О.А. – заведующий отделом образования Кировской районной администрации, зам. председателя координационного Совета, сопредседатель координацио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зовая Ю.О. - главный специалист отдела образования, секретарь координацио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рикова Л.И. – начальник информационно-методического отдела отдела образования, Данькина Т.Н. - учитель английского языка муниципального казенного общеобразовательного учреждения «Средняя общеобразовательная школа № 8», руководитель районного методического объединения «Основы православной культуры»; иерей Михаил Камышев – помощник благочинного по работе с учреждениями культуры и средствами массовой информации, клирик кафедрального собора св. блгв. князя А. Невского; Рябова А.А. – руководитель духовно-просветительского досугового центра «Наслед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ыполнение решений координационного Совета от 25.12.2023.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Лозовая Юлия Олеговна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лавный специалист отдела образования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кретарь координационного Совет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духовно-нравственному воспитанию детей и молодеж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 реализации совместных планов работы в рамках Договора о сотрудничестве в сфере образовательной деятельности, духовно-нравственного и патриотического воспитания между общеобразовательными учреждениями и приходами благочиния Песоченской епархии Русской Православной Церкви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рловская Татьяна Сергеевна, учитель ОПК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КОУ «Средняя общеобразовательная школа № 2»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. генерала армии В.И. Исаков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Киселёва Наталья Васильевна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учитель ОПК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КОУ «Средняя общеобразовательная школа № 5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 Об участии в региональном этапе Всероссийского конкурса в области педагогики, работы с детьми и молодежью до 20 лет «За нравственный подвиг учителя»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раченникова Елена Иван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 МКОУ «Больше-Желтоуховска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яя общеобразовательная школа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нкина Юлия Вячеслав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ведующий МКДОУ «Детский сад № 14»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щеразвивающего вида с приоритетным осуществлением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ятельности по физическому развитию детей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 работе по формированию духовно-нравственных ценностей у детей и подростков в ГБУ «Кировский центр социальной помощи семье и детям «Паруса надежды»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вчинникова Елена Станислав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ГБУ «Кировский ЦСПСД «Паруса надежды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 освещении в СМИ мероприятий, связанных с традиционными духовно-нравственными ценностями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мянищева Диана Николае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- главный редактор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КУ «Знамя труда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первому вопросу выступила: </w:t>
      </w:r>
      <w:r>
        <w:rPr>
          <w:sz w:val="26"/>
          <w:szCs w:val="26"/>
        </w:rPr>
        <w:t xml:space="preserve">Лозовая Юлия Олеговна, главный специалист отдела образования, секретарь координационного Совета по духовно-нравственному воспитанию детей и молодежи, с информацией о выполнении решений координационного Совета от 25.12.2023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йонную краеведческую конференцию школьников, на которой будет освещен вопрос о 280-летии образования города, где проследить связь духовенства, заводчан и жителей города Кирова, провести в ноябре-декабре 2024 года, с приглашением Главы Кировской районной администрации И.Н. Феденкова, Архиепископа Песоченского и Юхновского Максимилиана. Определить местом проведения конференции ДК «Юбилей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9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торому вопросу выступали:</w:t>
      </w:r>
      <w:r>
        <w:rPr>
          <w:sz w:val="26"/>
          <w:szCs w:val="26"/>
        </w:rPr>
        <w:t xml:space="preserve">   Орловская Татьяна Сергеевна, учитель ОП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КОУ «Средняя общеобразовательная школа № 2» им. генерала армии В.И. Исакова, </w:t>
      </w:r>
    </w:p>
    <w:p>
      <w:pPr>
        <w:pStyle w:val="Normal"/>
        <w:jc w:val="both"/>
        <w:rPr/>
      </w:pPr>
      <w:r>
        <w:rPr>
          <w:sz w:val="26"/>
          <w:szCs w:val="26"/>
        </w:rPr>
        <w:t>Киселёва Наталья Васильевна, учитель ОП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КОУ «Средняя общеобразовательная школа № 5», с информацией о 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реализации совместных планов работы в рамках Договора о сотрудничестве в сфере образовательной деятельности, духовно-нравственного и патриотического воспитания между общеобразовательными учреждениями и приходами благочиния Песоченской епархии Русской Православной Церкв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информацию к сведению. </w:t>
      </w:r>
    </w:p>
    <w:p>
      <w:pPr>
        <w:pStyle w:val="Normal"/>
        <w:jc w:val="both"/>
        <w:rPr/>
      </w:pPr>
      <w:r>
        <w:rPr>
          <w:sz w:val="26"/>
          <w:szCs w:val="26"/>
        </w:rPr>
        <w:t>2. Продолжать посещение храмов обучающимися школ и воспитанниками детских садов, на мероприятия духовно-нравственной тематики приглашать благочинных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9, «против» - 0, «воздержались» - 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выступали: </w:t>
      </w:r>
      <w:r>
        <w:rPr>
          <w:sz w:val="26"/>
          <w:szCs w:val="26"/>
        </w:rPr>
        <w:t>Драченникова Елена Ивановна, директор МКОУ «Больше-Желтоуховская средняя общеобразовательная школа», Пенкина Юлия Вячеславовна, заведующий МКДОУ «Детский сад № 14» общеразвивающего вида с приоритетным осуществлением деятельности по физическому развитию детей, с информацией об участии в региональном этапе Всероссийского конкурса в области педагогики, работы с детьми и молодежью до 20 лет «За нравственный подвиг учител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информацию к сведению. 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9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четвертому вопросу выступала: </w:t>
      </w:r>
      <w:r>
        <w:rPr>
          <w:sz w:val="26"/>
          <w:szCs w:val="26"/>
        </w:rPr>
        <w:t>Овчинникова Елена Станиславовна, директор ГБУ «Кировский ЦСПСД «Паруса надежды», с информацией о работе по формированию духовно-нравственных ценностей у детей и подростков в ГБУ «Кировский центр социальной помощи семье и детям «Паруса надеж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9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ятому вопросу выступала</w:t>
      </w:r>
      <w:r>
        <w:rPr>
          <w:sz w:val="26"/>
          <w:szCs w:val="26"/>
        </w:rPr>
        <w:t>: Семянищева Диана Николаевна, директор - главный редакторМКУ «Знамя труда», с информацией об освещении в СМИ мероприятий, связанных с традиционными духовно-нравственными ценностям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Общеобразовательным учреждениям освещать в СМИ свою деятельность. Голосовали: «за» - 9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ым организациям, выпускники которых погибли  во время СВО, открыть памятные экспозиции (уголки), где разместить памятные материалы о них – отдел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разовательным организациям продолжать посадку школьных садов в сотрудничестве с ООО «Зеленые линии»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9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циальным вопроса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пециалист отдела образования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Совета                                                                                          Ю.О. Лозовая</w:t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8:00Z</dcterms:created>
  <dc:creator>МКОУ БООШ</dc:creator>
  <dc:description/>
  <cp:keywords/>
  <dc:language>en-US</dc:language>
  <cp:lastModifiedBy>Galina</cp:lastModifiedBy>
  <cp:lastPrinted>2024-08-12T10:15:00Z</cp:lastPrinted>
  <dcterms:modified xsi:type="dcterms:W3CDTF">2024-08-12T07:16:00Z</dcterms:modified>
  <cp:revision>4</cp:revision>
  <dc:subject/>
  <dc:title>Протокол № 8</dc:title>
</cp:coreProperties>
</file>