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1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духовно-нравственному воспитанию детей и молодежи при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. Киров                                                                                                                  25.12.202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нков И.Н. – Глава Кировской районной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пачев Г.В. – заместитель Главы администрации по социальным вопросам, председатель координационного Сов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епископ Песоченский и Юхновский Максимили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укьянова О.А. – заведующий отделом образования Кировской районной администрации, зам. председателя координационно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ове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врикова Л.И. – начальник информационно-методического отдела отдела образования, Данькина Т.Н. - учитель английского языка муниципального казенного общеобразовательного учреждения «Средняя общеобразовательная школа № 8», руководитель районного методического объединения «Основы православной культуры»; иерей Михаил Камышев – помощник благочинного по работе с учреждениями культуры и средствами массовой информации, клирик кафедрального собора св. блгв. князя А. Невского; Матюшко О.П. – заведующая муниципальным казенным дошкольным образовательным учреждением «Детский сад № 11 «Березка» общеразвивающего вида с приоритетным осуществлением физического развития воспитанников»; Рябова А.А. – руководитель духовно-просветительского досугового центра «Наследие»; Суровцева С.М. – учитель русского языка и литературы ГКОУ Калужской области «Кировская школа-интернат для обучающихся с ОВЗ»; Хохлова Н.Ю. – домохозяйка, представитель родительской общественности; Шагаева Л.А. – директор МКУ «ЦБС»; Филимонова Н.В. - преподаватель «Основ православной веры» в духовно-просветительском досуговом центре «Наследие»; Попова С.И. – и.о. заведующего отделом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Выполнение решений координационного Совета от 10.06.2023.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Лукьянова Ольга Александровна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ведующий отделом образования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ститель председателя координационного Совет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   социально-психологического   исследования,   направленного   на  изучение     отношения  обучающихся  5-7  классов   к   ведению   курса  «Основы     православной культуры».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Ковалюк Ирина Владимировна</w:t>
      </w:r>
      <w:r>
        <w:rPr>
          <w:i/>
          <w:sz w:val="22"/>
          <w:szCs w:val="22"/>
        </w:rPr>
        <w:t>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и.о. директора МКУ  «Центр психолого-педагогической,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медицинской и социальной помощ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3. О работе учреждений культуры, направленной на сохранение и укрепление традиционных российских духовно-нравственных ценностей.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опова Светлана Ивановна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.о. заведующего отделом культуры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узейное пространство как форма воспитания и образования детей и молодежи в соответствии с целями государственной политики по защите исторической правды и сохранению исторической памяти.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Дашина Анна Александровна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 МКОУ «Воскресенская СОШ» им. М.В. Угаров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истема работы по духовно-нравственному воспитанию дошкольников через организацию «мини-музеев»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осягина Людмила Ивановна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рший воспитатель дошкольных групп МКОУ «СОШ№ 8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мирование гармонично развитой личности воспитанников в духе уважения к традиционным ценностям через организацию музейного пространства в МКУ ДО «Спортивная школа «Лидер».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Маршев Николай Павлович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 МКУ «ФОК «Лидер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sz w:val="22"/>
          <w:szCs w:val="22"/>
        </w:rPr>
        <w:t>7. О реализации плана координационного Совета по духовно-нравственному воспитанию детей и молодежи при Кировской районной администрации за 2023 год.</w:t>
        <w:tab/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Лукьянова Ольга Александровна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ведующий отделом образования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ститель председателя координационного Совета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Утверждение плана координационного Совета по духовно-нравственному воспитанию детей и молодежи при Кировской районной администрации на 2024 год.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опачев Герман Викторович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едседатель координационного Совета, </w:t>
      </w:r>
    </w:p>
    <w:p>
      <w:pPr>
        <w:pStyle w:val="Normal"/>
        <w:tabs>
          <w:tab w:val="clear" w:pos="708"/>
          <w:tab w:val="left" w:pos="22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ститель Главы администрации по социальным вопроса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Разно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6"/>
          <w:szCs w:val="26"/>
        </w:rPr>
        <w:t xml:space="preserve">По первому вопросу выступила: </w:t>
      </w:r>
      <w:r>
        <w:rPr>
          <w:sz w:val="26"/>
          <w:szCs w:val="26"/>
        </w:rPr>
        <w:t>Лукьянова О.А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едующий отделом образования, заместитель председателя координационного Совета, с информацией о выполнении решений координационного Совета от 10.07.23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информац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14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второму вопросу выступала:</w:t>
      </w:r>
      <w:r>
        <w:rPr>
          <w:sz w:val="26"/>
          <w:szCs w:val="26"/>
        </w:rPr>
        <w:t xml:space="preserve">   Ковалюк И.В., и.о. директора МКУ  «Центр психолого-педагогической, медицинской и социальной помощи», с информацией о результатах   социально-психологического   исследования,   направленного   на  изучение     отношения  обучающихся  5-7  классов   к   ведению   курса  «Основы     православной культур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информацию к сведению. </w:t>
      </w:r>
    </w:p>
    <w:p>
      <w:pPr>
        <w:pStyle w:val="Normal"/>
        <w:jc w:val="both"/>
        <w:rPr/>
      </w:pPr>
      <w:r>
        <w:rPr>
          <w:sz w:val="26"/>
          <w:szCs w:val="26"/>
        </w:rPr>
        <w:t>2. Обсудить с руководителями школ, заместителями директоров по УВР возможность ведения курса ОПК в форме урока с 01.09.2024 – отдел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4, «против» - 0, «воздержались» - 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третьему вопросу выступала: </w:t>
      </w:r>
      <w:r>
        <w:rPr>
          <w:sz w:val="26"/>
          <w:szCs w:val="26"/>
        </w:rPr>
        <w:t>Попова Светлана Ивановна, и.о. заведующего отделом культуры, с информацией о работе учреждений культуры, направленной на сохранение и укрепление традиционных российских духовно-нравственных ценност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информацию к сведению. </w:t>
      </w:r>
    </w:p>
    <w:p>
      <w:pPr>
        <w:pStyle w:val="Normal"/>
        <w:jc w:val="both"/>
        <w:rPr/>
      </w:pPr>
      <w:r>
        <w:rPr>
          <w:sz w:val="26"/>
          <w:szCs w:val="26"/>
        </w:rPr>
        <w:t>2. Продолжать применять новые формы работы при проведении мероприятий, связанных с православными праздниками – отдел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4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четвертому вопросу выступала: </w:t>
      </w:r>
      <w:r>
        <w:rPr>
          <w:sz w:val="26"/>
          <w:szCs w:val="26"/>
        </w:rPr>
        <w:t>Дашина Анна Александровна, директор МКОУ «Воскресенская СОШ» им. М.В. Угарова, на тему «Музейное пространство как форма воспитания и образования детей и молодежи в соответствии с целями государственной политики по защите исторической правды и сохранению исторической памят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Образовательным организациям, выпускники которых погибли  во время СВО, открыть памятные экспозиции (уголки), где разместить памятные материалы о них – отдел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4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пятому вопросу выступала</w:t>
      </w:r>
      <w:r>
        <w:rPr>
          <w:sz w:val="26"/>
          <w:szCs w:val="26"/>
        </w:rPr>
        <w:t>: Мосягина Людмила Ивановна, старший воспитатель дошкольных групп МКОУ «СОШ№ 8», о системе работы по духовно-нравственному воспитанию дошкольников через организацию «мини-музеев»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  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Продолжить практику работы с мини-музеями по сохранению традиционных российских цен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лосовали: «за» - 14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шестому вопросу выступал:</w:t>
      </w:r>
      <w:r>
        <w:rPr>
          <w:sz w:val="26"/>
          <w:szCs w:val="26"/>
        </w:rPr>
        <w:t xml:space="preserve"> Маршев Николай Павлович, директор МКУ «ФОК «Лидер», о формировании гармонично развитой личности воспитанников в духе уважения к традиционным ценностям через организацию музейного пространства в МКУ ДО «Спортивная школа «Лидер»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  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одолжить данную работу; продолжать организовывать турниры памяти земляков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4, «против» - 0, «воздержались» - 0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седьмому вопросу выступала: </w:t>
      </w:r>
      <w:r>
        <w:rPr>
          <w:sz w:val="26"/>
          <w:szCs w:val="26"/>
        </w:rPr>
        <w:t>Лукьянова Ольга Александровна, заведующий отделом образования, заместитель председателя координационного Совета, о реализации плана координационного Совета по духовно-нравственному воспитанию детей и молодежи при Кировской районной администрации за 2023 год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  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4, «против» - 0, «воздержались» - 0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восьмому вопросу выступал: </w:t>
      </w:r>
      <w:r>
        <w:rPr>
          <w:sz w:val="26"/>
          <w:szCs w:val="26"/>
        </w:rPr>
        <w:t xml:space="preserve">Кропачев Герман Викторович, председатель координационного Совета, заместитель Главы администрации по социальным вопросам, который предложил  рассмотреть проект плана координационного Совета по духовно-нравственному воспитанию детей и молодежи при Кировской районной администрации на 2024 год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нять проект плана на 2024 год за ос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разовательным учреждениям и учреждениям культуры включить в план работы мероприятия общего плана координационного Совета н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 рамках районной краеведческой конференции школьников включить вопрос о 280-летии образования города, где проследить связь духовенства, заводчан и жителей года Кирова – МКОУ ДО «Дом детского творче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14, «против» - 0, «воздержались» - 0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                                                                                  Г.В. Кропа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едующий отделом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овской районной администрации, </w:t>
      </w:r>
    </w:p>
    <w:p>
      <w:pPr>
        <w:pStyle w:val="Normal"/>
        <w:rPr/>
      </w:pPr>
      <w:r>
        <w:rPr>
          <w:b/>
          <w:sz w:val="26"/>
          <w:szCs w:val="26"/>
        </w:rPr>
        <w:t>зам. председателя координационного Совета                                     О.А. Лукьянова</w:t>
      </w:r>
    </w:p>
    <w:sectPr>
      <w:type w:val="nextPage"/>
      <w:pgSz w:w="11906" w:h="16838"/>
      <w:pgMar w:left="1418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2:00Z</dcterms:created>
  <dc:creator>МКОУ БООШ</dc:creator>
  <dc:description/>
  <dc:language>en-US</dc:language>
  <cp:lastModifiedBy>Galina</cp:lastModifiedBy>
  <cp:lastPrinted>2024-01-10T10:50:00Z</cp:lastPrinted>
  <dcterms:modified xsi:type="dcterms:W3CDTF">2024-01-10T07:52:00Z</dcterms:modified>
  <cp:revision>2</cp:revision>
  <dc:subject/>
  <dc:title>Протокол № 8</dc:title>
</cp:coreProperties>
</file>