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6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духовно-нравственному воспитанию детей и молодежи при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. Киров                                                                                                                  30.06.202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нков И.Н. – Глава Кировской районной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пачев Г.В. – заместитель Главы администрации по социальным вопросам, председатель координационного Сове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укьянова О.А. – заведующий отделом образования Кировской районной администрации, зам. председателя координационно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зовая Ю.О. – главный специалист отдела образования, секретарь координацион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Совет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кова Л.И. – начальник информационно-методического отдела отдела образования, Данькина Т.Н. - учитель английского языка муниципального казенного общеобразовательного учреждения «Средняя общеобразовательная школа № 8», руководитель районного методического объединения «Основы православной культуры»; Сычева О. Н. – зам. директора по учебной работе ГБПОУ КО «Кировский индустриально-педагогический колледж» им. А.П. Чурилина; </w:t>
      </w:r>
      <w:r>
        <w:rPr>
          <w:sz w:val="26"/>
        </w:rPr>
        <w:t xml:space="preserve">Кривогубченко А.В. - ведущий эксперт отдела образования, </w:t>
      </w:r>
      <w:r>
        <w:rPr>
          <w:sz w:val="26"/>
          <w:szCs w:val="26"/>
        </w:rPr>
        <w:t>муниципальный координатор преподавания ОПК; иерей Михаил Камышев – помощник благочинного по работе с учреждениями культуры и средствами массовой информации, клирик кафедрального собора св. блгв. князя А. Невского; Макарова Е.П. – начальник отдела активных программ ГКУ КО «Центр занятости населения Кировского района», представитель родительской общественности; Шагаева Л.А. - директор муниципального казенного учреждения «Централизованная библиотечная система»; Потапов Н.С. – председатель Молодежного Совета при Районной Думе МР «Город Киров и Кировский район»; Рябова А.А. – руководитель Воскресной школы при кафедральном соборе св. блгв. князя А. Невского; протоиерей Александр Рябов – благочинный Песоченской епархии, настоятель собора святого благоверного князя А. Невского; Филимонова Н.В. - преподаватель «Основ православной веры» воскресной школы при кафедральном соборе св. блгв. князя А. Невского; Миронов Д.И. – заведующий отделом культуры; Шемонаева  Г.Б.  –  директор  МКОУ  «Шайковская СОШ № 2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О преподавании курсов духовно-нравственной направленности в общеобразовательных учреждениях Кировского района (ОПК, ОРКСЭ, ОДНКНР, Истоки)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ривогубченко Анна Владимировна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дущий эксперт отдела образования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опыта работы по преподаванию курсов ОПК, ОРКСЭ, ОДНКНР в МКОУ «Кировский лицей» им. Уборцева Ю.Е. (начальная школа, среднее звено)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едушкина Наталья Николаевна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ректор МКОУ «Кировский лицей» им. Уборцева Ю.Е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 опыта работы по преподаванию курсов ОПК, ОРКСЭ, ОДНКНР в МКОУ «Шайковская средняя общеобразовательная школа № 1» (начальная школа, среднее звено).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лотникова Наталья Степановна,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Учитель ОПК   МКОУ «Шайковская СОШ № 1».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 опыта работы по преподаванию курса «Истоки» в МКОУ «Средняя общеобразовательная школа № 7»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китихина Елена Анатольевна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ректор МКОУ «СОШ № 7»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опыта работы по преподаванию курса «Истоки» в МКОУ «Средняя общеобразовательная школа № 2» имени генерала армии В.И. Исакова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рловская Татьяна Сергеевна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подаватель ОПК МКОУ «СОШ № 2» им. генерала армии В.И. Исакова.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 реализации совместных планов работы в рамках Договора о сотрудничестве </w:t>
      </w:r>
      <w:r>
        <w:rPr>
          <w:b/>
          <w:color w:val="000000"/>
          <w:sz w:val="22"/>
          <w:szCs w:val="22"/>
        </w:rPr>
        <w:t>в сфере образовательной деятельности, духовно-нравственного и патриотического воспитания между общеобразовательными учреждениями и приходами первого благочиния Песоченской Епархии Русской Православной Церкви. Проблематика, особенности работы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тоиерей Александр (Рябов)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 Из опыта работы по реализации совместных планов между МКОУ «СОШ № 1» и храмом св. блгв. князя А. Невского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Руженцева Елена Викторовна, директор МКОУ «СОШ № 1»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.2. Из опыта работы по реализации совместных планов между МКОУ «Фоминичская СОШ» и храмом </w:t>
      </w:r>
      <w:r>
        <w:rPr>
          <w:b/>
          <w:color w:val="333333"/>
          <w:sz w:val="23"/>
          <w:szCs w:val="23"/>
          <w:shd w:fill="FFFFFF" w:val="clear"/>
        </w:rPr>
        <w:t>в честь Святителя Николая,  архиепископа Мир Ликийских РПЦ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лагаева Галина Васильевна, учитель математики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. директора по УВР МКОУ «Фоминичская СОШ»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Духовно-нравственное воспитание обучающихся с ОВЗ (глухие) во внеурочной деятельности.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Филимонова Светлана Владимировна, учитель русского языка и литературы,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К государственного казенного общеобразовательного учреждения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алужской области «Кировская школа-интернат для обучающихся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ограниченными возможностями здоровья».</w:t>
      </w:r>
    </w:p>
    <w:p>
      <w:pPr>
        <w:pStyle w:val="Normal"/>
        <w:tabs>
          <w:tab w:val="clear" w:pos="708"/>
          <w:tab w:val="left" w:pos="22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ервому вопросу выступила: </w:t>
      </w:r>
      <w:r>
        <w:rPr>
          <w:sz w:val="26"/>
          <w:szCs w:val="26"/>
        </w:rPr>
        <w:t xml:space="preserve">Кривогубченко А.В., ведущий эксперт отдела образования с информацией о преподавании курсов духовно-нравственной направленности в общеобразовательных учреждениях Кировского района (ОПК, ОРКСЭ, ОДНКНР, Истоки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арту изучения курсов духовно-нравственной направленности в ОО Кировского района обновить на 01.09.2021 и систематически ее обновлять.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7, «против» - 0, «воздержались» -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торому вопросу выступала:</w:t>
      </w:r>
      <w:r>
        <w:rPr>
          <w:sz w:val="26"/>
          <w:szCs w:val="26"/>
        </w:rPr>
        <w:t xml:space="preserve">   Дедушкина Н.Н., директор МКОУ «Кировский лицей» им. Уборцева Ю.Е., которая представила опыт работы по преподаванию курсов ОПК, ОРКСЭ, ОДНКНР в МКОУ «Кировский лицей» им. Уборцева Ю.Е. (начальная школа, среднее звено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инять информацию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7, «против» - 0, «воздержались» - 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третьему вопросу выступала: </w:t>
      </w:r>
      <w:r>
        <w:rPr>
          <w:sz w:val="26"/>
          <w:szCs w:val="26"/>
        </w:rPr>
        <w:t>Злотникова Наталья Степановна, учитель ОПК   МКОУ «Шайковская СОШ № 1», которая представила опыт работы по преподаванию курсов ОПК, ОРКСЭ, ОДНКНР в МКОУ «Шайковская средняя общеобразовательная школа № 1» (начальная школа, среднее звено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инять информацию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7, «против» - 0, «воздержались» - 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четвертому вопросу выступала</w:t>
      </w:r>
      <w:r>
        <w:rPr>
          <w:sz w:val="26"/>
          <w:szCs w:val="26"/>
        </w:rPr>
        <w:t>: Скитихина Елена Анатольевна, директор МКОУ «СОШ № 7», которая представила опыт работы по преподаванию курса «Истоки» в МКОУ «Средняя общеобразовательная школа № 7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инять информацию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7, «против» - 0, «воздержались» -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пятому вопросу выступала</w:t>
      </w:r>
      <w:r>
        <w:rPr>
          <w:sz w:val="26"/>
          <w:szCs w:val="26"/>
        </w:rPr>
        <w:t>: Орловская Татьяна Сергеевна, преподаватель ОПК МКОУ «СОШ № 2» им. генерала армии В.И. Исакова, которая представила опыт работы по преподаванию курса «Истоки» в МКОУ «Средняя общеобразовательная школа № 2» имени генерала армии В.И. Исакова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7, «против» - 0, «воздержались» -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шестому вопросу выступала:</w:t>
      </w:r>
      <w:r>
        <w:rPr>
          <w:sz w:val="26"/>
          <w:szCs w:val="26"/>
        </w:rPr>
        <w:t xml:space="preserve"> протоиерей Александр (Рябов) с информацией о реализации совместных планов работы в рамках Договора о сотрудничестве </w:t>
      </w:r>
      <w:r>
        <w:rPr>
          <w:color w:val="000000"/>
          <w:sz w:val="26"/>
          <w:szCs w:val="26"/>
        </w:rPr>
        <w:t>в сфере образовательной деятельности, духовно-нравственного и патриотического воспитания между общеобразовательными учреждениями и приходами первого благочиния Песоченской Епархии Русской Православной Церкви. Проблематика, особенности работы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>1. Принять информацию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ключить в работу по заключению договоров о сотрудничестве ГБПОУ КО «Кировский индустриально-педагогический колледж» им. А.П. Чурилина и ГКОУ  КО «Кировская школа-интернат для обучающихся с ограниченными возможностями здоровь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Активизировать работу по посещению музея при храме святого благоверного князя А. Невского «Вера и верность» воспитанниками дошкольных образовательных учреждений и обучающимися школ.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7, «против» - 0, «воздержались» -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седьмому вопросу выступала:</w:t>
      </w:r>
      <w:r>
        <w:rPr>
          <w:sz w:val="26"/>
          <w:szCs w:val="26"/>
        </w:rPr>
        <w:t xml:space="preserve"> Руженцева Елена Викторовна, директор МКОУ «СОШ № 1» с информацией из опыта работы по реализации совместных планов между МКОУ «СОШ № 1» и храмом св. блгв. князя А. Невского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7, «против» - 0, «воздержались» -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осьмому вопросу выступала</w:t>
      </w:r>
      <w:r>
        <w:rPr>
          <w:sz w:val="26"/>
          <w:szCs w:val="26"/>
        </w:rPr>
        <w:t xml:space="preserve">: Талагаева Галина Васильевна, учитель математики, зам. директора по УВР МКОУ «Фоминичская СОШ» с информацией из опыта работы по реализации совместных планов между МКОУ «Фоминичская СОШ» и храмом </w:t>
      </w:r>
      <w:r>
        <w:rPr>
          <w:color w:val="333333"/>
          <w:sz w:val="26"/>
          <w:szCs w:val="26"/>
          <w:shd w:fill="FFFFFF" w:val="clear"/>
        </w:rPr>
        <w:t>в честь Святителя Николая,  архиепископа Мир Ликийских РПЦ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7, «против» - 0, «воздержались» - 0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девятому вопросу выступала</w:t>
      </w:r>
      <w:r>
        <w:rPr>
          <w:sz w:val="26"/>
          <w:szCs w:val="26"/>
        </w:rPr>
        <w:t>: Филимонова Светлана Владимировна, учитель русского языка и литературы, ОПК государственного казенного общеобразовательного учреждения  Калужской области «Кировская школа-интернат для обучающихся с ограниченными возможностями здоровья» с информацией о  духовно-нравственном воспитании обучающихся с ограниченными возможностями здоровья (глухие) во внеурочной деятельности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7, «против» - 0, «воздержались» -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                                                                                  Г.В. Кропач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                                                                                                     Ю.О. Лозов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30:00Z</dcterms:created>
  <dc:creator>МКОУ БООШ</dc:creator>
  <dc:description/>
  <cp:keywords/>
  <dc:language>en-US</dc:language>
  <cp:lastModifiedBy>Galina</cp:lastModifiedBy>
  <cp:lastPrinted>2021-07-01T12:00:00Z</cp:lastPrinted>
  <dcterms:modified xsi:type="dcterms:W3CDTF">2021-07-01T09:20:00Z</dcterms:modified>
  <cp:revision>5</cp:revision>
  <dc:subject/>
  <dc:title>Протокол № 8</dc:title>
</cp:coreProperties>
</file>