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1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духовно-нравственному воспитанию детей и молодежи при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Киров                                                                                                                  10.07.201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 Г.В. Кропачев – заместитель Главы администрации по социальным вопросам, председатель координационного Совета; архиепископ Песоченский и Юхновский Максимилиан – сопредседатель координационного Совета; Ж.И. Прошина – заместитель заведующего отделом образования Кировской районной администрации, заместитель председателя координационного Совета; Рудкина И.И. – ведущий эксперт отдела образования, секретарь Сов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ове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а С.И. – главный специалист отдела культуры; Михаил Камышев - </w:t>
      </w:r>
      <w:r>
        <w:rPr>
          <w:sz w:val="26"/>
        </w:rPr>
        <w:t xml:space="preserve"> помощник благочинного по работе с учреждениями культуры и средствами массовой информации, клирик собора святого благоверного князя Александра Невского;</w:t>
      </w:r>
      <w:r>
        <w:rPr>
          <w:sz w:val="26"/>
          <w:szCs w:val="26"/>
        </w:rPr>
        <w:t xml:space="preserve"> Матюшко О.П. - заведующая муниципальным казенным дошкольным образовательным учреждением «Детский сад № 11 «Березка»; Матюшина Т.В. – директор МКУ «Централизованная библиотечная система»; Филимонова Н.В. – преподаватель «Основы Православной Веры» при соборе святого благоверного князя Александра Невского; Макарова Е.П. – начальник отдела активных программ ГКУ КО «Центр занятности населения Кировского района», представитель родительской общественности; Слатова О.И. – учитель начальных классов МКОУ «Кировский лицей», руководитель районного методического объединения «Основы православной культуры»; Миронов Д.И. - </w:t>
      </w:r>
      <w:r>
        <w:rPr>
          <w:sz w:val="26"/>
        </w:rPr>
        <w:t xml:space="preserve">председатель Молодежного Совета при Районной Думе муниципального района «Город Киров и Кировский район»; Кривогубченко А.В., ведущий эксперт отдела образования, </w:t>
      </w:r>
      <w:r>
        <w:rPr>
          <w:sz w:val="26"/>
          <w:szCs w:val="26"/>
        </w:rPr>
        <w:t>муниципальный координатор преподавания ОП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rPr/>
      </w:pPr>
      <w:r>
        <w:rPr/>
        <w:t>1. Реализация проекта «Мы живем в России» как одна из форм организации работы по духовно-нравственному воспитанию в ДОУ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геева Наталья Викторовна, заведующий</w:t>
      </w:r>
    </w:p>
    <w:p>
      <w:pPr>
        <w:pStyle w:val="Normal"/>
        <w:jc w:val="right"/>
        <w:rPr/>
      </w:pPr>
      <w:r>
        <w:rPr>
          <w:i/>
        </w:rPr>
        <w:t>МКДОУ «Детский сад № 1  «Сказка »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>2. От художественно-эстетического образования к духовно-нравственному воспитанию.</w:t>
      </w:r>
    </w:p>
    <w:p>
      <w:pPr>
        <w:pStyle w:val="Normal"/>
        <w:jc w:val="right"/>
        <w:rPr/>
      </w:pPr>
      <w:r>
        <w:rPr>
          <w:i/>
        </w:rPr>
        <w:t>Сухорукова Наталья Львовна,</w:t>
      </w:r>
    </w:p>
    <w:p>
      <w:pPr>
        <w:pStyle w:val="Normal"/>
        <w:jc w:val="right"/>
        <w:rPr/>
      </w:pPr>
      <w:r>
        <w:rPr>
          <w:i/>
        </w:rPr>
        <w:t>учитель изобразительного искусства МКОУ «СОШ №6»;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 Из опыта проведения мероприятий учреждениями культуры в рамках плана работы координационного Совета по духовно-нравственному воспитанию детей и молодежи при Кировской районной администрации на 2018 год.</w:t>
      </w:r>
    </w:p>
    <w:p>
      <w:pPr>
        <w:pStyle w:val="Normal"/>
        <w:tabs>
          <w:tab w:val="clear" w:pos="708"/>
          <w:tab w:val="left" w:pos="753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/>
      </w:pPr>
      <w:r>
        <w:rPr>
          <w:i/>
        </w:rPr>
        <w:t xml:space="preserve">Сорокина Елена Александровна, </w:t>
      </w:r>
    </w:p>
    <w:p>
      <w:pPr>
        <w:pStyle w:val="Normal"/>
        <w:jc w:val="right"/>
        <w:rPr/>
      </w:pPr>
      <w:r>
        <w:rPr>
          <w:i/>
          <w:color w:val="000000"/>
          <w:shd w:fill="FFFFFF" w:val="clear"/>
        </w:rPr>
        <w:t>главный режиссер МКУ "КРЦКиИ"</w:t>
      </w:r>
      <w:r>
        <w:rPr>
          <w:i/>
        </w:rPr>
        <w:t>;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Формирование моральных ценностей, традиций и нравственных качеств как основной элемент социализации воспитанников центра</w:t>
      </w: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анова Елена Владими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циальный педагог отделения профилакт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етского и семейного неблагополучия </w:t>
      </w:r>
    </w:p>
    <w:p>
      <w:pPr>
        <w:pStyle w:val="Normal"/>
        <w:jc w:val="right"/>
        <w:rPr/>
      </w:pPr>
      <w:r>
        <w:rPr>
          <w:i/>
        </w:rPr>
        <w:t xml:space="preserve">ГБУ КО «Кировский ЦСПСД «Паруса надежды»;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>5. Об участии в региональном инновационном проекте «Сетевое сообщество муниципальных координаторов преподавания курса «ОПК» как новая модель методического взаимодействия».</w:t>
        <w:tab/>
      </w:r>
    </w:p>
    <w:p>
      <w:pPr>
        <w:pStyle w:val="Normal"/>
        <w:jc w:val="right"/>
        <w:rPr/>
      </w:pPr>
      <w:r>
        <w:rPr>
          <w:i/>
        </w:rPr>
        <w:t>Кривогубченко Анна Владими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едущий эксперт отдела образования,</w:t>
      </w:r>
    </w:p>
    <w:p>
      <w:pPr>
        <w:pStyle w:val="Normal"/>
        <w:jc w:val="right"/>
        <w:rPr/>
      </w:pPr>
      <w:r>
        <w:rPr>
          <w:i/>
        </w:rPr>
        <w:t>муниципальный координатор преподавания ОПК 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 Выполнение решения координационного Совета от 21 декабря 2017 года.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i/>
        </w:rPr>
        <w:t>Кропачев Герман Викторович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седатель координационного Совет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меститель Главы администрации по социальным вопросам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>Кропачев Г.В., председатель координационного Совета</w:t>
      </w:r>
      <w:r>
        <w:rPr/>
        <w:t xml:space="preserve">, </w:t>
      </w:r>
      <w:r>
        <w:rPr>
          <w:sz w:val="26"/>
          <w:szCs w:val="26"/>
        </w:rPr>
        <w:t>заместитель Главы администрации по социальным вопросам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Зачитана повестка заседания, вынесена на голосование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sz w:val="26"/>
          <w:szCs w:val="26"/>
        </w:rPr>
        <w:t>1. Принять повестку заседания координационн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  <w:sz w:val="26"/>
          <w:szCs w:val="26"/>
        </w:rPr>
        <w:t>По первому вопросу выступала:</w:t>
      </w:r>
      <w:r>
        <w:rPr>
          <w:sz w:val="26"/>
          <w:szCs w:val="26"/>
        </w:rPr>
        <w:t xml:space="preserve">   Агееву Н.В., заведующего МКДОУ «Детский сад № 1  «Сказка », которая рассказала о  реализации проекта «Мы живем в России» как одна из форм организации работы по духовно-нравственному воспитанию в ДОУ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Распространить опыт работы МКДОУ «Детский сад №1 «Сказка» среди детских садов города 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второму вопросу выступала: </w:t>
      </w:r>
      <w:r>
        <w:rPr>
          <w:sz w:val="26"/>
          <w:szCs w:val="26"/>
        </w:rPr>
        <w:t>Сухорукова Н. Л., учитель изобразительного искусства МКОУ «СОШ №6» с сообщением по теме: «</w:t>
      </w:r>
      <w:r>
        <w:rPr/>
        <w:t>От художественно-эстетического образования к духовно-нравственному воспитанию»</w:t>
      </w:r>
      <w:r>
        <w:rPr>
          <w:sz w:val="26"/>
          <w:szCs w:val="26"/>
        </w:rPr>
        <w:t>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 выступала: </w:t>
      </w:r>
      <w:r>
        <w:rPr>
          <w:sz w:val="26"/>
          <w:szCs w:val="26"/>
        </w:rPr>
        <w:t xml:space="preserve">Сорокина Е. А., </w:t>
      </w:r>
      <w:r>
        <w:rPr>
          <w:color w:val="000000"/>
          <w:sz w:val="26"/>
          <w:szCs w:val="26"/>
          <w:shd w:fill="FFFFFF" w:val="clear"/>
        </w:rPr>
        <w:t>главный режиссер МКУ "КРЦКиИ"</w:t>
      </w:r>
      <w:r>
        <w:rPr>
          <w:sz w:val="26"/>
          <w:szCs w:val="26"/>
        </w:rPr>
        <w:t xml:space="preserve">, которая рассказала об опыте проведения мероприятий учреждениями культуры в рамках плана работы координационного Совета по духовно-нравственному воспитанию детей и молодежи при Кировской районной администрации на 2018 год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. Рекомендовать отделу культуры улучшить качество проводимых культурно-массовых мероприятий. (Фоменко Е.В.)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четвертому вопросу выступала: </w:t>
      </w:r>
      <w:r>
        <w:rPr>
          <w:sz w:val="26"/>
          <w:szCs w:val="26"/>
        </w:rPr>
        <w:t>Панова Е.В., социальный педагог отделения профилактики детского и семейного неблагополучия с информацией 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color w:val="000000"/>
          <w:sz w:val="26"/>
          <w:szCs w:val="26"/>
          <w:shd w:fill="FFFFFF" w:val="clear"/>
        </w:rPr>
        <w:t>ормировании моральных ценностей, традиций и нравственных качеств как основной элемент социализации воспитанников центра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екомендовать выступающим тщательней прорабатывать темы  и содержание выступлений. 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 пятому вопросу выступила: </w:t>
      </w:r>
      <w:r>
        <w:rPr>
          <w:sz w:val="26"/>
          <w:szCs w:val="26"/>
        </w:rPr>
        <w:t>Кривогубченко А.В., ведущий эксперт отдела образования, муниципальный координатор преподавания ОПК, с информацией об участии в региональном инновационном проекте «Сетевое сообщество муниципальных координаторов преподавания курса «ОПК» как новая модель методического взаимодейств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1.Отделу образования докладывать на Совете об участии в региональном инновационном проекте. (Кривогубченко А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шестому вопросу выступил: </w:t>
      </w:r>
      <w:r>
        <w:rPr>
          <w:sz w:val="26"/>
          <w:szCs w:val="26"/>
        </w:rPr>
        <w:t>Кропачев Г.В., председатель координационного Совета, заместитель Главы администрации по социальным вопросам. Выполнение решения координационного Совета от 27 декабря 2017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1. Распространить опыт работы детской библиотеки №2 по взаимодействию детской библиотеки, семьи и школы в духовно-нравственном воспитании подрастающего поколения среди библиотек города и района и школьных библиотек (Фоменко Е.В.)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>С 2018-2019 учебного года всем общеобразовательным учреждениям курс ОПК преподавать во всех школах как урок. (Лукьянова О.А.)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3.Продолжить оказание транспортной помощи учителям ОПК для экскурсии по святым местам Калужской области в 2018 году (Лукьянова О.А.)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                                                                                  Г.В. Кропа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                                                                                                       И.И. Руд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0:00Z</dcterms:created>
  <dc:creator>МКОУ БООШ</dc:creator>
  <dc:description/>
  <cp:keywords/>
  <dc:language>en-US</dc:language>
  <cp:lastModifiedBy>Galina</cp:lastModifiedBy>
  <cp:lastPrinted>2018-01-10T16:30:00Z</cp:lastPrinted>
  <dcterms:modified xsi:type="dcterms:W3CDTF">2018-12-25T05:23:00Z</dcterms:modified>
  <cp:revision>96</cp:revision>
  <dc:subject/>
  <dc:title>Протокол № 8</dc:title>
</cp:coreProperties>
</file>