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9160</wp:posOffset>
            </wp:positionH>
            <wp:positionV relativeFrom="paragraph">
              <wp:posOffset>-111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5255</wp:posOffset>
                </wp:positionV>
                <wp:extent cx="6610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ind w:left="127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ind w:left="12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10.6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27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ind w:left="127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ind w:left="127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20"/>
        </w:rPr>
      </w:pPr>
      <w:r>
        <w:rPr>
          <w:spacing w:val="42"/>
          <w:sz w:val="20"/>
        </w:rPr>
      </w:r>
    </w:p>
    <w:p>
      <w:pPr>
        <w:pStyle w:val="Heading4"/>
        <w:rPr/>
      </w:pPr>
      <w:r>
        <w:rPr>
          <w:spacing w:val="42"/>
          <w:sz w:val="20"/>
        </w:rPr>
        <w:t xml:space="preserve">          </w:t>
      </w:r>
      <w:r>
        <w:rPr>
          <w:spacing w:val="42"/>
          <w:sz w:val="20"/>
        </w:rPr>
        <w:t>проект</w:t>
      </w:r>
      <w:r>
        <w:rPr>
          <w:spacing w:val="42"/>
          <w:sz w:val="44"/>
        </w:rPr>
        <w:t xml:space="preserve">     </w:t>
      </w:r>
    </w:p>
    <w:p>
      <w:pPr>
        <w:pStyle w:val="Heading4"/>
        <w:rPr/>
      </w:pPr>
      <w:r>
        <w:rPr>
          <w:spacing w:val="42"/>
          <w:sz w:val="44"/>
        </w:rPr>
        <w:t xml:space="preserve">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>г.  К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           </w:t>
      </w:r>
      <w:r>
        <w:rPr>
          <w:sz w:val="26"/>
          <w:szCs w:val="26"/>
        </w:rPr>
        <w:t>________________                                                                                                              № _____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6095" w:hanging="0"/>
        <w:jc w:val="both"/>
        <w:rPr/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района «Город Киров и Кировский район»                  на 2025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left="709" w:right="495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 178-ФЗ  «О приватизации государственного и муниципального имущества», Уставом муниципального района «Город Киров и Кировский район», разделом 13 Положения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и Кировский район» от 25.01.2010  № 385, 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709" w:firstLine="851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униципального района «Город Киров и Кировский район» на 2025 год                  (приложение).</w:t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TextBodyIndent"/>
        <w:ind w:left="709" w:right="-141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ind w:left="709" w:right="-141" w:firstLine="851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left="709" w:right="-141" w:hanging="0"/>
        <w:jc w:val="both"/>
        <w:rPr/>
      </w:pPr>
      <w:r>
        <w:rPr>
          <w:b/>
          <w:sz w:val="26"/>
          <w:lang w:val="ru-RU"/>
        </w:rPr>
        <w:t>Глава муниципального района                                                                             Т.Д. Кожан</w:t>
      </w:r>
    </w:p>
    <w:p>
      <w:pPr>
        <w:pStyle w:val="21"/>
        <w:ind w:left="709" w:right="-141" w:firstLine="85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 и Кировский район»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»____.2025 № ______</w:t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ОГНОЗНЫЙ ПЛАН (ПРОГРАММА)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РАЙОНА «ГОРОД КИРОВ И КИРОВСКИЙ РАЙОН» НА 2025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ЗАДАЧИ ПРИВАТИЗАЦИИ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 w:val="false"/>
        </w:rPr>
        <w:t>РАЙОНА «ГОРОД КИРОВ И КИРОВСКИЙ РАЙОН» НА 2025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района «Город Киров и Кировский район» на 2025 год                                 (далее по тексту - Программа приватизации) разработан в соответствии с                   Федеральным законом от 21.12.2001 № 178-ФЗ «О приватизации                             государственного и муниципального имущества», Федеральным законом                                  от 06.10.2003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Основными задачами приватизации муниципального имущества в 2025 году                    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                                                не используемого для обеспечения функций и задач органов местного самоуправления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Главными целями приватизации в 2025 году являются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обеспечение поступления неналоговых доходов в бюджет муниципального района «Город Киров и Кировский район»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сокращение расходов из бюджета муниципального района «Город Киров и Кировский район»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принципы формирования Программы приватизации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 «Город Киров и Кировский район».</w:t>
      </w:r>
    </w:p>
    <w:p>
      <w:pPr>
        <w:sectPr>
          <w:type w:val="nextPage"/>
          <w:pgSz w:w="11906" w:h="16838"/>
          <w:pgMar w:left="42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указанных задач будет достигаться за счет принятия решений                            о способе и цене приватизируемого имущества на основании анализа                   складывающейся экономической ситуации, проведения полной инвентаризации                                                        и независимой оценки имущества. Начальная цена продажи                                             объектов устанавливается на основании рыночной стоимости,                            определенной в соответствии с требованиями Федерального закона                                           от 29.07.1998 № 135-ФЗ 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МУНИЦИПАЛЬНОЕ ИМУЩЕСТВ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ГОРОД КИРОВ И КИРОВСКИЙ РАЙОН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ИВАТИЗАЦИЯ КОТОРОГО ПЛАНИРУЕТСЯ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57"/>
        <w:gridCol w:w="4961"/>
        <w:gridCol w:w="3544"/>
        <w:gridCol w:w="1276"/>
        <w:gridCol w:w="2126"/>
      </w:tblGrid>
      <w:tr>
        <w:trPr>
          <w:trHeight w:val="67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объектов недвижимост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значение: нежилое, площадь                     54,8 кв.м.,  адрес объекта: Калужская область, г. Киров, ул. Пролетарская, д.35,  кадастровый номер: 40:29:010452: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9:010452:242-40/061/202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                                          с земельным участ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площадь 996,6 кв.м., адрес объекта: Калужская область, Кировский район, г. Киров, ул. Строительная, кадастровый номер: 40:29:010525:12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р-н Кировский, г. Киров, ул. Строительная, категория земель: земли населенных пунктов, вид разрешенного использования: для производственных ц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1/29-07/2001-3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07:6-40/104/2024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</w:tbl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2:00Z</dcterms:created>
  <dc:creator>1</dc:creator>
  <dc:description/>
  <cp:keywords/>
  <dc:language>en-US</dc:language>
  <cp:lastModifiedBy>kab17</cp:lastModifiedBy>
  <cp:lastPrinted>2023-12-25T14:17:00Z</cp:lastPrinted>
  <dcterms:modified xsi:type="dcterms:W3CDTF">2025-04-04T06:46:00Z</dcterms:modified>
  <cp:revision>14</cp:revision>
  <dc:subject/>
  <dc:title> </dc:title>
</cp:coreProperties>
</file>