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№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 отчете    Главы    Кировской   районной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о результатах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ой районной администрации в 2024 году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уководствуясь пунктом 2 части 6.1 статьи 37 Федерального закона от 06.10.2003 № 131-ФЗ «Об общих принципах организации местного самоуправления в Российской Федерации», пунктом 3.1 статьи 20 Устава муниципального образования «Городское поселение «Город Киров», заслушав отчет Главы Кировской районной администрации о результатах деятельности Кировской районной администрации в 2024 году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тчет Главы Кировской районной администрации о результатах деятельности Кировской районной администрации в 2024 году, принять к сведению, результаты работы признать удовлетворительным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4:00Z</dcterms:created>
  <dc:creator>1</dc:creator>
  <dc:description/>
  <cp:keywords/>
  <dc:language>en-US</dc:language>
  <cp:lastModifiedBy>DUMA</cp:lastModifiedBy>
  <cp:lastPrinted>2024-01-15T10:28:00Z</cp:lastPrinted>
  <dcterms:modified xsi:type="dcterms:W3CDTF">2025-01-16T08:42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