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_________________                                                                                 №___________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Об утверждении Правил использования водных объектов для рекреационных целей на территории муниципального района «Город Киров и Кировский район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основании ст. ст. 6, 50 Водного кодекса Российской Федерации, ст. 15 Федерального </w:t>
      </w:r>
      <w:hyperlink r:id="rId3">
        <w:r>
          <w:rPr>
            <w:rStyle w:val="InternetLink"/>
            <w:sz w:val="26"/>
            <w:szCs w:val="26"/>
            <w:lang w:val="ru-RU"/>
          </w:rPr>
          <w:t>закон</w:t>
        </w:r>
      </w:hyperlink>
      <w:r>
        <w:rPr>
          <w:sz w:val="26"/>
          <w:szCs w:val="26"/>
          <w:lang w:val="ru-RU"/>
        </w:rPr>
        <w:t>а от 06.10.2003 № 131-ФЗ «Об общих принципах организации местного самоуправления в Российской Федерации», ст. 7 Устава муниципального района «Город Киров и Кировский район»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йонная Дума решила: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. Утвердить Правила использования водных объектов для рекреационных целей на территории муниципального района «Город Киров и Кировский район» согласно приложени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2. 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муниципального района                                                                      Т.Д. Кожан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/>
          <w:lang w:val="ru-RU"/>
        </w:rPr>
        <w:t>к решению Районной Думы</w:t>
      </w:r>
    </w:p>
    <w:p>
      <w:pPr>
        <w:pStyle w:val="Normal"/>
        <w:autoSpaceDE w:val="false"/>
        <w:jc w:val="right"/>
        <w:rPr/>
      </w:pPr>
      <w:r>
        <w:rPr>
          <w:b/>
          <w:lang w:val="ru-RU"/>
        </w:rPr>
        <w:t>от ______________ № _____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авила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использования водных объектов для рекреационных целей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а территории муниципального района «Город Киров и Киров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Общие положения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  <w:lang w:val="ru-RU"/>
        </w:rPr>
        <w:t>1.1. Правила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на территории муниципального района «Город Киров и Кировский район» (далее – Правила)  разработаны в соответствии с Вод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Федеральным законом от 03.06.2006 № 73-ФЗ «О введении в действие Водного кодекса Российской Федерации».</w:t>
      </w:r>
    </w:p>
    <w:p>
      <w:pPr>
        <w:pStyle w:val="Normal"/>
        <w:autoSpaceDE w:val="false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целях настоящих Правил используются следующие основные понятия:</w:t>
      </w:r>
    </w:p>
    <w:p>
      <w:pPr>
        <w:pStyle w:val="Normal"/>
        <w:autoSpaceDE w:val="false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дный объект - природный или искусственный водоем, водоток либо иной объект, постоянное или временное сосредоточение вод, в котором имеет характерные формы и признаки водного режима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дный режим - изменение во времени уровней, расхода и объема воды в водном объекте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храна водных объектов - система мероприятий, направленных на сохранение и восстановление водных объектов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реационные цели - туризм, физическая культура и спорт, организация отдыха и укрепления здоровья граждан, в том числе организация отдыха детей и их оздоровления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уризм - временные выезды (путешествия) граждан Российской Федерации, иностранных граждан и лиц без гражданства с постоянного места жительства в лечебно-оздоровительных, рекреационных, познавательных, физкультурно-спортивных, профессионально-деловых и иных целях без занятия деятельностью, связанной с получением дохода от источников в стране (месте) временного пребывания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зическая культура 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TextBody"/>
        <w:autoSpaceDE w:val="false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орт -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TextBody"/>
        <w:autoSpaceDE w:val="false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TextBody"/>
        <w:autoSpaceDE w:val="false"/>
        <w:spacing w:before="0" w:after="0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она отдыха и другие территории, связанные с использованием водных объектов или их частей для рекреационных целей (также далее - зона отдыха) - участок территории, примыкающий к водному объекту, выделенный и закрепленный в порядке, установленном нормативными правовыми актами, а также комплекс временных и постоянных сооружений, расположенных на этом участке и несущих функциональную нагрузку в качестве оборудования зоны отдыха, обустроенный для интенсивного использования в рекреационных целях;</w:t>
      </w:r>
    </w:p>
    <w:p>
      <w:pPr>
        <w:pStyle w:val="TextBody"/>
        <w:autoSpaceDE w:val="false"/>
        <w:spacing w:before="0" w:after="0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ладелец зоны отдыха - юридическое лицо, физическое лицо, индивидуальный предприниматель, которым предоставлено право пользования водным объектом (его частью), имеющие в собственности или на ином законном основании земельный участок, предназначенный для оборудования и эксплуатации зоны отдыха водного объекта;</w:t>
      </w:r>
    </w:p>
    <w:p>
      <w:pPr>
        <w:pStyle w:val="Normal"/>
        <w:autoSpaceDE w:val="false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яж - участок побережья естественного или искусственного водоема с прибрежными водами (акваторией), оборудованный и пригодный для организованного отдыха, купания и приема оздоровительных и профилактических процедур.</w:t>
      </w:r>
    </w:p>
    <w:p>
      <w:pPr>
        <w:pStyle w:val="Normal"/>
        <w:autoSpaceDE w:val="false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ругие понятия, используемые в Правилах, применяются в значениях, определяемых Водным кодексом Российской Федерации и иными нормативными правовыми актами Российской Федерации и Калуж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Требования к определению водных объектов или их часте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назначенных для использования в рекреационных целях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  <w:lang w:val="ru-RU"/>
        </w:rPr>
        <w:t>2.1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пределение водных объектов или их частей для использования в рекреационных целях осуществляется правовым актом Кировской районной администрации, исходя из физических характеристик водного объекта (его части) и прилегающей территории, обеспечивающих их безопасное использование в рекреационных целях, в том числе: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  <w:lang w:val="ru-RU"/>
        </w:rPr>
        <w:t>2.1.1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соответствие качества воды водного объекта (его части) и состояния прилегающей территории санитарным требованиям;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  <w:lang w:val="ru-RU"/>
        </w:rPr>
        <w:t>2.1.2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наличие или возможность устройства удобных и безопасных подходов к водному объекту;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  <w:lang w:val="ru-RU"/>
        </w:rPr>
        <w:t>2.1.3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наличие подъездных (пешеходных) путей к зоне рекреации водного объекта;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  <w:lang w:val="ru-RU"/>
        </w:rPr>
        <w:t>2.1.4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безопасный рельеф дна водного объекта (отсутствие ям, зарослей водных растений, острых камней и пр.);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  <w:lang w:val="ru-RU"/>
        </w:rPr>
        <w:t>2.1.5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благоприятный гидрологический режим (отсутствие водоворотов, течений более 0,5 метров в секунду, резких колебаний уровня воды);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  <w:lang w:val="ru-RU"/>
        </w:rPr>
        <w:t>2.1.6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тсутствие возможности неблагоприятных и опасных процессов (оползней, обвалов, селей, лавин);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  <w:lang w:val="ru-RU"/>
        </w:rPr>
        <w:t>2.1.7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 удаленность от источников загрязнения (мест сброса сточных вод, стойбищ и водопоя скота и др.) не менее 100 метров выше по течению от источника загрязнения, если иное не установлено действующим законодательством;</w:t>
      </w:r>
    </w:p>
    <w:p>
      <w:pPr>
        <w:pStyle w:val="Normal"/>
        <w:autoSpaceDE w:val="false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8. удалённость от гидротехнических сооружений, водосбросных и водозаборных (мелиоративных) устройств не ближе 50 метров выше и 300 метров ниже таких устройств, если иное не установлено действующим законодательством;</w:t>
      </w:r>
    </w:p>
    <w:p>
      <w:pPr>
        <w:pStyle w:val="Normal"/>
        <w:autoSpaceDE w:val="false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9. отсутствие санитарно-защитных зон промышленных предприятий, отсутствие с наветренной стороны источников загрязнения окружающей среды и источников шум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Требования к определению зон отдыха и друг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рриторий, включая пляжи, связанных с использова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дных объектов или их частей для рекреационных целей</w:t>
      </w:r>
    </w:p>
    <w:p>
      <w:pPr>
        <w:pStyle w:val="Normal"/>
        <w:autoSpaceDE w:val="false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 Одновременно с определением водных объектов или их частей для использования в рекреационных целях Кировской районной администрацией определяются зоны отдыха и другие территории, включая пляжи, связанные с использованием водных объектов или их частей для рекреационных целей (далее - зоны отдыха).</w:t>
      </w:r>
    </w:p>
    <w:p>
      <w:pPr>
        <w:pStyle w:val="Normal"/>
        <w:autoSpaceDE w:val="false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 Определение зон отдыха осуществляется, в том числе по инициативе заинтересованных лиц, с учетом категории и видов разрешенного использования земель, на которых они расположены, а также соответствия водных объектов (их частей) и прилегающей территории положениям пункта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.1 настоящих Правил и утверждается постановлением Кировской районной администрации.</w:t>
      </w:r>
    </w:p>
    <w:p>
      <w:pPr>
        <w:pStyle w:val="Normal"/>
        <w:autoSpaceDE w:val="false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аличии договора водопользования границы зоны отдыха определяются с учетом границ акватории, предусмотренных договором водопользования.</w:t>
      </w:r>
    </w:p>
    <w:p>
      <w:pPr>
        <w:pStyle w:val="Normal"/>
        <w:autoSpaceDE w:val="false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пределение зон отдыха утверждается постановлением Кировской районной администрацией,  в котором указываются:</w:t>
      </w:r>
    </w:p>
    <w:p>
      <w:pPr>
        <w:pStyle w:val="Normal"/>
        <w:autoSpaceDE w:val="false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именование зоны отдыха;</w:t>
      </w:r>
    </w:p>
    <w:p>
      <w:pPr>
        <w:pStyle w:val="Normal"/>
        <w:autoSpaceDE w:val="false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ид (пляж, лодочная станция, водные аттракционы и др.);</w:t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  <w:lang w:val="ru-RU"/>
        </w:rPr>
        <w:t>адрес, географические координаты зоны отдыха (при наличии);</w:t>
      </w:r>
    </w:p>
    <w:p>
      <w:pPr>
        <w:pStyle w:val="Normal"/>
        <w:autoSpaceDE w:val="false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ртографические материалы либо схема, отражающие местонахождение зоны отдыха, а также зон купания и иных зон, необходимых для осуществления рекреационной деятельности (при их наличии);</w:t>
      </w:r>
    </w:p>
    <w:p>
      <w:pPr>
        <w:pStyle w:val="Normal"/>
        <w:autoSpaceDE w:val="false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ладелец зоны отдыха (при его наличии).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  <w:lang w:val="ru-RU"/>
        </w:rPr>
        <w:t>3.4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Постановление Кировской районной администрации об определении зон отдыха размещается на официальном сайте в информационно-телекоммуникационной сети «Интернет».</w:t>
      </w:r>
    </w:p>
    <w:p>
      <w:pPr>
        <w:pStyle w:val="Normal"/>
        <w:autoSpaceDE w:val="false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5. При определении пляжей учитываются требования, установленные действующим законодательством, в том числе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 «Об утверждении Правил пользования пляжами в Российской Федерации», постановлением Правительства Калужской области от 21.12.2005 № 360 «Об утверждении Правил охраны жизни людей на водных объектах на территории Калужской области»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Требования к срокам открытия и закрытия купального сезо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4.1. Сроки открытия и закрытия купального сезона определяются ежегодно исходя из погодных условий и  утверждаются постановлением  Кировской районной администрацией не менее чем за 10 календарных дней до начала сез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 Порядок проведения мероприят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вязанных с использованием водных объ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ли их частей для рекреационных це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5.1. Владельцы водного объекта обеспечивают проведение мероприятий, связанных с использованием  объекта (его части) для рекреационных целей, в порядке и в сроки, предусмотренные действующим законодательством, в том чис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ведение водолазного обследования и очистки дна в границах зоны купания от водных растений, коряг, стекла, камней и предметов, создающих угрозу жизни и здоровью посетителей, выполнение иных мероприятий, предусмотренных Правилами пользования пляжами в Российской Федерации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 (при организации пляж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- обеспечивают получение санитарно-эпидемиологического заключения о возможности использования водного объекта (его части) в рекреационных целях, а также проведение иных мероприятий, предусмотренных законодательством о санитарно-эпидемиологическом благополучии населения и соответствующие условиям безопасного использования водного объекта для здоровья на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существляют проведение наблюдений и измерений, предусмотренных договором водопользования (при наличии заключенного договора водопользовани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еспечивают проведение мероприятий по охране вод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5.2. Владельцы зон отдыха обеспечивают проведение мероприятий, связанных с использованием  зоны отдыха (его части),  в том чис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еализуют мероприятия по благоустройству зон отдыха с учетом требований водного, земельного, градостроительного законодательства, законодательства в области санитарно-эпидемиологического благополучия населения и в области осуществления туристской 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водят разъяснительную работу с населением по предотвращению несчастных случае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3. Родители (законные представители), лица, осуществляющие мероприятия с участием детей, обязаны не допускать нахождение детей на водных объектах, в местах массового отдыха на водных объектах без личного сопровождения, плавания на неприспособленных для этого средствах (предметов)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 Требования к определению зон купания и иных зон,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еобходимых для осуществления рекреацион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6.1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Зонирование территории внутри зоны отдыха осуществляется владельцем зоны отдыха с учётом требований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6.2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При определении зон купания учитываются требования, предусмотренные пунктами 2.1, 3.5 настоящих Правил, а также иными нормативными актами, в том числе по установлению запрета на движение маломерных судов в зоне купания в купальный сез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6.3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На территории пляжа его владельцем определяются зоны в соответствии с требованиями ГОСТ Р 55698-2013 «Туристские услуги. Услуги пляжей. Общие требования», утвержденными приказом Федерального агентства по техническому регулированию и метрологии от 08.11.2013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1345-ст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val="ru-RU"/>
        </w:rPr>
        <w:t>7.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  <w:lang w:val="ru-RU"/>
        </w:rPr>
        <w:t>Требования к охране водных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7.1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храна водных объектов осуществляется в соответствии с требованиями Водного кодекса Российской Федерации, Правилами охраны поверхностных водных объектов, утвержденными Постановлением Правительства Российской Федерации от 10.09.2020 № 1391, и другими нормативными правовыми актами, регулирующими отношения по использованию и охране водных объе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2. Мероприятия по охране водных объектов осуществляются с соблюдением требований водного законодательства, законодательства в области охраны окружающей среды, законодательства о рыболовстве и сохранении водных биологических ресурсов, законодательства в области обеспечения санитарно-эпидемиологического благополучия на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3. Собственники водных объектов осуществляют мероприятия по охране водных объектов, предотвращению их загрязнения, засорения и истощения вод, а также по ликвидации последствий указанных 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7.4. Мероприятия по охране водного объекта водопользователем осуществляются в соответствии с условиями договора водополь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5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Физические лица – посетители зоны отдыха обеспечивают недопущение причинения вреда водному объекту (его части) посредством загрязнения его бытовыми отходами, химическими или биологическими веществами, или иным способом, могущим повлечь причинение вреда состоянию водного объек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8. Иные требования, необходимые для использования и охра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дных объектов или их частей для рекреационных целей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1. Ограничение, приостановление или запрещение использования водных объектов (их частей) для купания, отдыха, плавания на маломерных судах, нахождения на льду, любительского и спортивного рыболовства или для других рекреационных целей осуществляется в соответствии с законодательством Российской Федерации с обязательным оповещением населения через средства массовой информации, специальными информационными знаками, устанавливаемыми вдоль берегов водных объектов, или иными способ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2. На территориях, используемых для рекреационных целей, размещаются специальные информационные знаки для обозначения границ водоохранных зон и границ прибрежных защитных полос водных объектов, в порядке установленном действующим законодательством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1B6FA7978EB7AA70F0A904D5AE67D5F7C97F1E0014EB03B1AD94C5629FB384A7ECBBBF126A4221EC9B2A7FFBfEM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36:00Z</dcterms:created>
  <dc:creator>1</dc:creator>
  <dc:description/>
  <cp:keywords/>
  <dc:language>en-US</dc:language>
  <cp:lastModifiedBy>DUMA</cp:lastModifiedBy>
  <cp:lastPrinted>2025-01-28T08:18:00Z</cp:lastPrinted>
  <dcterms:modified xsi:type="dcterms:W3CDTF">2025-02-13T09:29:00Z</dcterms:modified>
  <cp:revision>10</cp:revision>
  <dc:subject/>
  <dc:title>Модельный муниципальный правовой акт о бюджете муниципального образования на очередной финансовый год</dc:title>
</cp:coreProperties>
</file>