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_                                                                                                         № ___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й Думы от 16.05.2024 № 279 «Об утверждении Положения о порядке организации и проведения публичных слушаний в муниципальном районе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 7, 24, 48  Устава муниципального района «Город Киров и Кир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Районной Думы от 16.05.2024 № 297 «Об утверждении Положения о порядке организации и проведения публичных слушаний в муниципальном районе «Город Киров и Кировский район» следующее измен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асти 5 ст.6 приложения к решению после слов «пунктом 2.1» добавить слово «, 2.2»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5:00Z</dcterms:created>
  <dc:creator>1</dc:creator>
  <dc:description/>
  <cp:keywords/>
  <dc:language>en-US</dc:language>
  <cp:lastModifiedBy>DUMA</cp:lastModifiedBy>
  <cp:lastPrinted>2024-11-11T12:20:00Z</cp:lastPrinted>
  <dcterms:modified xsi:type="dcterms:W3CDTF">2024-11-26T13:30:00Z</dcterms:modified>
  <cp:revision>12</cp:revision>
  <dc:subject/>
  <dc:title> </dc:title>
</cp:coreProperties>
</file>