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5684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иров и Кировский район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                                                                                                     №_______</w:t>
      </w:r>
    </w:p>
    <w:p>
      <w:pPr>
        <w:pStyle w:val="Normal"/>
        <w:ind w:left="-360" w:first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tabs>
          <w:tab w:val="clear" w:pos="709"/>
          <w:tab w:val="left" w:pos="4860" w:leader="none"/>
        </w:tabs>
        <w:ind w:left="284" w:right="477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внесении изменений в постановление Кировской районной администрации от 27.02.2023 №253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 помещение на территории муниципального района «Город Киров и Кировский район»</w:t>
      </w:r>
    </w:p>
    <w:p>
      <w:pPr>
        <w:pStyle w:val="ConsPlusTitle"/>
        <w:widowControl/>
        <w:tabs>
          <w:tab w:val="clear" w:pos="709"/>
          <w:tab w:val="left" w:pos="4860" w:leader="none"/>
        </w:tabs>
        <w:ind w:right="4778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284" w:firstLine="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 ст. 7, Устава муниципального района «Город Киров и Кировский район», постановлением Кировской районной администрации от 23.08.2018 № 999 «Об утверждении порядка разработки и утверждения административного регламента предоставления муниципальных услуг (в редакции постановлений от 29.10.2018 №1273, от 08.08.2019 №916), протестом Кировской межрайонной прокураты от 13.08.2024 № 7-50-2024 на постановление Кировской районной администрации от 27.02.2023 №253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 помещение на территории муниципального района «Город Киров и Кировский район»,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Кировской районной администрации от 27.02.2023 №253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 помещение» на территории муниципального района «Город Киров и Кировский район». В приложении к постановлению раздел 3 дополнить пунктами следующего содержа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. 3.2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настоящей стать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(часть 7 в ред. Федерального закона от 19.12.2023 N 608-ФЗ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. 3.2.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части 5 настоящей статьи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5 части 2 настоящей статьи, и (или) иных работ с учетом перечня таких работ, указанных в предусмотренном частью 5 настоящей статьи документе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. 3.2.2. По окончании указанных в части 8 настоящей статьи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N 218-ФЗ "О государственной регистрации недвижимости". Завершение указанных в части 8 настоящей стать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autoSpaceDE w:val="false"/>
        <w:ind w:left="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. 3.3. На основании п. 1.10 ст. 19 </w:t>
      </w:r>
      <w:r>
        <w:rPr>
          <w:bCs/>
          <w:sz w:val="26"/>
          <w:szCs w:val="26"/>
        </w:rPr>
        <w:t>Федерального закона от 13.07.2015 (ред. от 08.08.2024) №218 «О государственной регистрации недвижимости» органы местного самоуправления, осуществляющие перевод жилого помещения в нежилое помещение или нежилого помещения в жилое помещение или осуществляющие согласование переустройства и (или) перепланировки помещения в многоквартирном доме,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ого закона от 13.07.2015 (ред. от 08.08.2024) №218 «О государственной регистрации недвижимости», органы местного самоуправления, осуществляющие перевод жилого помещения в нежилое помещение или нежилого помещения в жилое помещение или согласование переустройства и (или) перепланировки помещения в многоквартирном доме, запрашиваю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и (или) перепланируемого помещения для представления в орган регистрации прав.</w:t>
      </w:r>
    </w:p>
    <w:p>
      <w:pPr>
        <w:pStyle w:val="Style19"/>
        <w:ind w:left="284" w:firstLine="3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муниципальному хозяйству -          Клещевникова В.С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39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left="284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ind w:left="426" w:right="-5" w:hanging="142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И.Н. Феденков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560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36"/>
      <w:lang w:val="ru-RU" w:bidi="ar-SA"/>
    </w:rPr>
  </w:style>
  <w:style w:type="character" w:styleId="4">
    <w:name w:val="Заголовок 4 Знак"/>
    <w:basedOn w:val="Style11"/>
    <w:qFormat/>
    <w:rPr>
      <w:sz w:val="26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6"/>
      <w:szCs w:val="26"/>
    </w:rPr>
  </w:style>
  <w:style w:type="character" w:styleId="Style15">
    <w:name w:val="Название Знак"/>
    <w:basedOn w:val="Style11"/>
    <w:qFormat/>
    <w:rPr>
      <w:b/>
      <w:bCs/>
      <w:sz w:val="36"/>
      <w:szCs w:val="3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color w:val="000000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right="5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119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firstLine="542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0:00Z</dcterms:created>
  <dc:creator>Я</dc:creator>
  <dc:description/>
  <dc:language>en-US</dc:language>
  <cp:lastModifiedBy>ARXITEKTURA 1</cp:lastModifiedBy>
  <cp:lastPrinted>2024-09-03T08:39:00Z</cp:lastPrinted>
  <dcterms:modified xsi:type="dcterms:W3CDTF">2024-09-03T05:54:00Z</dcterms:modified>
  <cp:revision>6</cp:revision>
  <dc:subject/>
  <dc:title/>
</cp:coreProperties>
</file>