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/>
      </w:pPr>
      <w:r>
        <w:rPr>
          <w:sz w:val="40"/>
        </w:rPr>
        <w:t xml:space="preserve"> </w:t>
      </w: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 </w:t>
      </w:r>
      <w:r>
        <w:rPr>
          <w:bCs/>
          <w:sz w:val="30"/>
        </w:rPr>
        <w:t xml:space="preserve">городского поселения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проект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>
          <w:bCs/>
          <w:sz w:val="30"/>
        </w:rPr>
      </w:pPr>
      <w:r>
        <w:rPr>
          <w:sz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                                                                                                                              №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значении публичных слушаний по проекту решения «Об исполнении бюджета муниципального образования «Городское поселение «Город Киров» за 2024 год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Руководствуясь статьей 28 Федерального закона от 06 октября 2003 № 131-ФЗ «Об общих принципах организации местного самоуправления в Российской Федерации»,</w:t>
      </w:r>
      <w:r>
        <w:rPr>
          <w:bCs/>
          <w:sz w:val="26"/>
          <w:szCs w:val="26"/>
          <w:lang w:val="ru-RU"/>
        </w:rPr>
        <w:t xml:space="preserve"> решением Городской Думы городского поселения «Город Киров» от 29.10.2015 № 14 «Об утверждении Положения о бюджетном процессе в муниципальном образовании «Городское поселение «Город Киров», решением Городской Думы городского поселения «Город Киров» от 16.05.2024 № 189 «Об утверждении Положения о порядке организации и проведения публичных  в городском поселении «Город Киров», </w:t>
      </w:r>
      <w:r>
        <w:rPr>
          <w:sz w:val="26"/>
          <w:szCs w:val="26"/>
          <w:lang w:val="ru-RU"/>
        </w:rPr>
        <w:t xml:space="preserve">статьей 5 Устава муниципального образования «Городское поселение «Город Киров», 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  <w:lang w:val="ru-RU" w:eastAsia="ru-RU"/>
        </w:rPr>
      </w:pPr>
      <w:r>
        <w:rPr>
          <w:b/>
          <w:bCs/>
          <w:color w:val="FF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ская Дума решила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 Назначить проведение публичных слушаний по проекту решения Городской Думы «Об исполнении бюджета муниципального образования «Городского поселения «Город Киров» за 2024» год на 22 апреля 2025 год в 11 часов 00 минут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пределить местом проведения публичных слушаний зал заседаний Кировской районной администрации, расположенный по адресу: 249440, Калужская область, г. Киров, ул. Пролетарская 36 (3 этаж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3. Возложить организацию проведения публичных слушаний по проекту решения Городской Думы «Об исполнении бюджета муниципального образования «Городского поселения «Город Киров» за 2024» на отдел финансов Кировской районной администрации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Определить местом размещения  в электронном виде проекта решения Городской Думы «Об исполнении бюджета муниципального образования «Городского поселения «Город Киров» за 2024», а также результатов публичных слушаний официальный сайт муниципального района «Город Киров и Кировский район» в информационно - телекоммуникационной сети «Интернет» по адресу: </w:t>
      </w:r>
      <w:hyperlink r:id="rId2">
        <w:r>
          <w:rPr>
            <w:rStyle w:val="InternetLink"/>
            <w:sz w:val="26"/>
            <w:szCs w:val="26"/>
            <w:lang w:val="ru-RU"/>
          </w:rPr>
          <w:t>https://kirov40.gosuslugi.ru/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Настоящее решение вступает в силу с момента его принятия и подлежит опубликованию в Кировской районной газете «Знамя Труда»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Глава города                                                                                                   В.Г. Майор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ov40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10:00Z</dcterms:created>
  <dc:creator>1</dc:creator>
  <dc:description/>
  <cp:keywords/>
  <dc:language>en-US</dc:language>
  <cp:lastModifiedBy>DUMA</cp:lastModifiedBy>
  <cp:lastPrinted>2024-03-11T11:20:00Z</cp:lastPrinted>
  <dcterms:modified xsi:type="dcterms:W3CDTF">2025-04-09T07:07:00Z</dcterms:modified>
  <cp:revision>14</cp:revision>
  <dc:subject/>
  <dc:title>Модельный муниципальный правовой акт о бюджете муниципального образования на очередной финансовый год</dc:title>
</cp:coreProperties>
</file>