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оект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 ______________                                                                                                      № 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"/>
      </w:tblGrid>
      <w:tr>
        <w:trPr>
          <w:trHeight w:val="1272" w:hRule="atLeast"/>
        </w:trPr>
        <w:tc>
          <w:tcPr>
            <w:tcW w:w="10031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ind w:left="284" w:right="470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ередаче муниципального имущества в собственность субъекта Российской Федерации «Калужская область»</w:t>
            </w:r>
          </w:p>
          <w:p>
            <w:pPr>
              <w:pStyle w:val="TextBody"/>
              <w:ind w:left="284" w:right="4707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ind w:left="284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left="284" w:right="-113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т. ст. 5, 25  Устава муниципального образования городского поселения «Город Киров», ст. 34.1  Устава муниципального района «Город Киров и Кировский район», подпунктом г) пункта 2.1 раздела 2 Положения о порядке управления и распоряжения имуществом, находящимся в муниципальной собственности городского поселения «Город Киров», утвержденного решением Городской Думы  городского поселения  «Город Киров» от 17.12.2015 № 28,                           на основании писем заместителя генерального директора по общим вопросам и работе с территориями государственного предприятия Калужской области «Калугаоблводоканал» от 22.07.2024  № 363-24/с, от 22.07.2024 № 630-24/с</w:t>
            </w:r>
          </w:p>
          <w:p>
            <w:pPr>
              <w:pStyle w:val="TextBody"/>
              <w:ind w:left="284" w:right="-113" w:firstLine="709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TextBody"/>
              <w:ind w:left="284" w:right="-113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ая Дума решила:</w:t>
            </w:r>
          </w:p>
          <w:p>
            <w:pPr>
              <w:pStyle w:val="TextBody"/>
              <w:ind w:left="284" w:right="-113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ind w:left="284" w:right="-113" w:firstLine="709"/>
              <w:rPr/>
            </w:pPr>
            <w:r>
              <w:rPr>
                <w:sz w:val="26"/>
                <w:szCs w:val="26"/>
              </w:rPr>
              <w:t>1. Передать в собственность субъекта Российской Федерации «Калужская область» муниципальное имущество:</w:t>
            </w:r>
          </w:p>
          <w:p>
            <w:pPr>
              <w:pStyle w:val="TextBody"/>
              <w:ind w:left="284" w:right="-113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зианская скважина № 14/18690 глубиной 126 м., кадастровый номер: 40:29:010322:45, расположенная по адресу: Калужская область, г. Киров,                                ул. Плеханова;</w:t>
            </w:r>
          </w:p>
          <w:p>
            <w:pPr>
              <w:pStyle w:val="TextBody"/>
              <w:ind w:left="284" w:right="-113" w:firstLine="709"/>
              <w:rPr/>
            </w:pPr>
            <w:r>
              <w:rPr>
                <w:sz w:val="26"/>
                <w:szCs w:val="26"/>
              </w:rPr>
              <w:t>преобразователь частоты, стоимостью 47000 руб. установленный на артезианской скважине № 14/18690, кадастровый номер: 40:29:010322:45, расположенной по адресу: Калужская область, г. Киров,  ул. Плеханова;</w:t>
            </w:r>
          </w:p>
          <w:p>
            <w:pPr>
              <w:pStyle w:val="TextBody"/>
              <w:ind w:left="284" w:right="-113" w:firstLine="709"/>
              <w:rPr/>
            </w:pPr>
            <w:r>
              <w:rPr>
                <w:sz w:val="26"/>
                <w:szCs w:val="26"/>
              </w:rPr>
              <w:t>земельный участок площадью 641 кв.м., кадастровый номер: 40:29:010323:1, местоположение установлено относительно ориентира, расположенного в границах участка, Ориентир (водозабор). Почтовый адрес ориентира: Калужская область,  Кировский район, г. Киров, ул. Плеханова, категория земель: земли населенных пунктов, вид разрешенного использования: для размещения инженерной инфраструктуры жилищно-коммунального комплекса.</w:t>
            </w:r>
          </w:p>
          <w:p>
            <w:pPr>
              <w:pStyle w:val="TextBody"/>
              <w:ind w:left="284" w:right="-113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Настоящее решение вступает в силу со дня его принятия.</w:t>
            </w:r>
          </w:p>
          <w:p>
            <w:pPr>
              <w:pStyle w:val="TextBody"/>
              <w:ind w:left="284" w:right="-113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left="284" w:right="-113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left="284" w:right="-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города                                                                                                   В.Г. Майоров</w:t>
            </w:r>
          </w:p>
          <w:p>
            <w:pPr>
              <w:pStyle w:val="TextBody"/>
              <w:ind w:left="284" w:right="0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ind w:left="284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TextBody"/>
        <w:ind w:left="284" w:right="0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4:00Z</dcterms:created>
  <dc:creator>ТИК</dc:creator>
  <dc:description/>
  <cp:keywords/>
  <dc:language>en-US</dc:language>
  <cp:lastModifiedBy>kab17</cp:lastModifiedBy>
  <cp:lastPrinted>2024-08-05T14:42:00Z</cp:lastPrinted>
  <dcterms:modified xsi:type="dcterms:W3CDTF">2024-08-06T10:46:00Z</dcterms:modified>
  <cp:revision>28</cp:revision>
  <dc:subject/>
  <dc:title> Г Л А В А</dc:title>
</cp:coreProperties>
</file>