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50482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93.5pt;mso-wrap-distance-left:9.05pt;mso-wrap-distance-right:9.05pt;mso-wrap-distance-top:0pt;mso-wrap-distance-bottom:0pt;margin-top:9.95pt;mso-position-vertical-relative:text;margin-left:42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4"/>
        <w:rPr/>
      </w:pPr>
      <w:r>
        <w:rPr/>
        <w:t>___________                                                                                                                 № 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Киров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20 Жилищного Кодекса Российской Федерации, ст. 44 Федерального закона от 31.07.2020 № 248-ФЗ «О 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7, 34.1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Киров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делу управления жилищным фондом Кировской районной администрации (Хамидулиной С.В.) обеспечить выполнение Программы в 2025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капитального строительства Удалову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на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</w:rPr>
        <w:t xml:space="preserve">районной администрации                                                                          И.Н. Феденков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 Кировской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____________№ 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жилищного контро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городского поселения «Город Киров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жилищного контроля на территории городского поселения «Город Киров» (далее – Программа) разработана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поселения «Город Киров», утвержденным решением Городской Думы городского поселения «Город Киров» от 23.09.2021 № 65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Кировской районной администрацией (далее – контрольный орган) на территории городского поселения «Город Киров» в рамках осуществления муниципального жилищ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филактические мероприятия проводятся с учетом индикативных показателей, установленных Положением об осуществлении муниципального жилищного контроля на территории городского поселения «Город Кир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жилищного контроля на территории городского поселения «Город Киров», Калужской области являются: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ектами муниципального контроля (далее - объекты контроля)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района «Город Киров и Кировский район» в информационной телекоммуникационной сети «Интернет» (далее – сайт) в разделе «Муниципальный жилищный контроль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жилищ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Профилактики направлена на предупреждение нарушений обязательных требований в сфере использования объектов, находящихся на территории городского поселения «Город Киров»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жилищного контроля,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благоустройства и управления жилищным фондом Кировской районной админист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ского поселения «Город Киров», утвержденным решением Городской Думы городского поселения «Город Киров» от 23.09.2021 № 65, по телефону, посредством видеоконференц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рядок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ндикаторы риска при осуществлении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жилищного контроля, об индикаторах риска при осуществлении муниципального жилищ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V. Обобщение правоприменительной практики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целях организации обобщения правоприменительной практики на официальном сайте муниципального района «Город Киров и Кировский район»  в разделе «Муниципальный жилищный контроль» 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VI. Организация профилактических визитов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VII. Организация самообследовани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6"/>
          <w:szCs w:val="26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sectPr>
      <w:footerReference w:type="default" r:id="rId3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4:00Z</dcterms:created>
  <dc:creator>Dima</dc:creator>
  <dc:description/>
  <dc:language>en-US</dc:language>
  <cp:lastModifiedBy>qwerty</cp:lastModifiedBy>
  <cp:lastPrinted>2023-11-14T08:07:00Z</cp:lastPrinted>
  <dcterms:modified xsi:type="dcterms:W3CDTF">2024-09-30T12:54:00Z</dcterms:modified>
  <cp:revision>2</cp:revision>
  <dc:subject/>
  <dc:title/>
</cp:coreProperties>
</file>