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39306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7.2025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854 </w:t>
      </w:r>
    </w:p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956" w:hanging="0"/>
        <w:jc w:val="both"/>
        <w:rPr/>
      </w:pPr>
      <w:r>
        <w:rPr>
          <w:rFonts w:cs="Arial" w:ascii="Times New Roman" w:hAnsi="Times New Roman"/>
          <w:b/>
          <w:sz w:val="26"/>
          <w:szCs w:val="26"/>
          <w:lang w:eastAsia="ru-RU"/>
        </w:rPr>
        <w:t>О внесении изменения в постановление Кировской районной администрации от 09.12.2024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b/>
          <w:sz w:val="26"/>
          <w:szCs w:val="26"/>
          <w:lang w:eastAsia="ru-RU"/>
        </w:rPr>
        <w:t>№ 1762 «Об утверждении тарифов на платные услуги, оказываемые муниципальным казенным учреждением «Редакция газеты «Знамя труда»</w:t>
      </w:r>
    </w:p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Arial" w:ascii="Times New Roman" w:hAnsi="Times New Roman"/>
          <w:sz w:val="26"/>
          <w:szCs w:val="26"/>
          <w:lang w:eastAsia="ru-RU"/>
        </w:rPr>
        <w:t xml:space="preserve">На основании решения Районной Думы муниципального района «Город Киров и Кировский район» от 20.11.2008 № 274 «Об утверждении Положения о порядке принятия решений об установлении тарифов на услуги муниципальных унитарных предприятий и учреждений», ст. 7 Устава муниципального района «Город Киров        и Кировский район» Кировская районная администрация </w:t>
      </w:r>
      <w:r>
        <w:rPr>
          <w:rFonts w:cs="Arial" w:ascii="Times New Roman" w:hAnsi="Times New Roman"/>
          <w:b/>
          <w:sz w:val="26"/>
          <w:szCs w:val="26"/>
          <w:lang w:eastAsia="ru-RU"/>
        </w:rPr>
        <w:t>ПОСТАНОВЛЯЕТ</w:t>
      </w:r>
      <w:r>
        <w:rPr>
          <w:rFonts w:cs="Arial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1. Внести в постановление Кировской районной администрации от 09.12.2024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  <w:lang w:eastAsia="ru-RU"/>
        </w:rPr>
        <w:t>№ 1762 «Об утверждении тарифов на платные услуги, оказываемые муниципальным казенным учреждением «Редакция газеты «Знамя труда»,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- приложение к постановлению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ab/>
        <w:t xml:space="preserve">2. Контроль за исполнением настоящего постановления возложить на заместителя Главы администрации по экономике Шатову Е.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3.  Настоящие постановление вступает в силу после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ровской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постановлению Кировской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айонной администрации</w:t>
      </w:r>
    </w:p>
    <w:p>
      <w:pPr>
        <w:pStyle w:val="Normal"/>
        <w:tabs>
          <w:tab w:val="clear" w:pos="708"/>
          <w:tab w:val="left" w:pos="2685" w:leader="none"/>
          <w:tab w:val="left" w:pos="3969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 xml:space="preserve">                                                           от 10.07.2025 № 85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рифы на платные услуги, оказываемые муниципальным казенны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учреждением </w:t>
      </w:r>
      <w:r>
        <w:rPr>
          <w:rFonts w:cs="Times New Roman" w:ascii="Times New Roman" w:hAnsi="Times New Roman"/>
          <w:b/>
          <w:sz w:val="26"/>
          <w:szCs w:val="26"/>
        </w:rPr>
        <w:t>«Редакция газеты «Знамя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азываемы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10,11 полоса черно/бел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.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полоса двухцве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.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КЛ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Рекламные блоки для юридических лиц и индивидуальных предпринимателей рассчитываются исходя из 1 кв. с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реклам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полоса (918 кв. 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5 пол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 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текстового информационного сообщения - материала, подготовленного по заказу клиента сотрудниками редакци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полоса (918 кв. 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5 пол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28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2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Ъ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Объявления для физических лиц рассчитываются, исходя из количества строк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кст с пробелами и предлогами, размещенный по ширине 2-х колонок из пяти, не более 100 зна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риф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№9 Times New Rom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кст с пробелами и предлогами, размещенный по ширине 2-х колонок из шести, не более 80 зна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рифт №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Times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ew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om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болезн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более 10 ст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зд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ез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фо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ЗГОТОВЛЕНИЕ И РАСПРОСТРАНЕНИЕ ПРЕДВЫБОРНЫХ АГИТАЦИОННЫХ МАТЕРИА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3, 4, 9, 10 полоса черно/бел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.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 7, 12 полоса двухцве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.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При размещении рекламных блоков от 1/4 полосы в трех номерах газеты скидка 3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Кировской районной администрации, администраций сельских поселений, бюджетных и общественных организаций публику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5:00Z</dcterms:created>
  <dc:creator>Kab24-1</dc:creator>
  <dc:description/>
  <cp:keywords/>
  <dc:language>en-US</dc:language>
  <cp:lastModifiedBy>comp</cp:lastModifiedBy>
  <cp:lastPrinted>2025-07-10T10:10:00Z</cp:lastPrinted>
  <dcterms:modified xsi:type="dcterms:W3CDTF">2025-07-11T06:58:00Z</dcterms:modified>
  <cp:revision>11</cp:revision>
  <dc:subject/>
  <dc:title/>
</cp:coreProperties>
</file>