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22225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480060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6.95pt;mso-wrap-distance-left:9.05pt;mso-wrap-distance-right:9.05pt;mso-wrap-distance-top:0pt;mso-wrap-distance-bottom:0pt;margin-top:1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  <w:t>25.06.2025 г.</w:t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u w:val="single"/>
          <w:lang w:val="ru-RU"/>
        </w:rPr>
        <w:t>810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p>
      <w:pPr>
        <w:pStyle w:val="Heading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343910" cy="1898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6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526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О внесении изменений в  постановление Кировской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айонной  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т   14.01.2013   №  20    «Об образовании    на  территории муниципального района «Город    Киров  и  Кировский     район»  избирательных       участков,   участков   референдума» (в ред. постановлений 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16.02.2023  №  215,  от 10.05.2023  №58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3.11.2023 № 1420, от 14.04.2025 № 47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49.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6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5266" w:type="dxa"/>
                            <w:tcBorders/>
                          </w:tcPr>
                          <w:p>
                            <w:pPr>
                              <w:pStyle w:val="Heading5"/>
                              <w:ind w:right="-108" w:hanging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О внесении изменений в  постановление Кировской 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айонной   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  14.01.2013   №  20    «Об образовании    на  территории муниципального района «Город    Киров  и  Кировский     район»  избирательных       участков,   участков   референдума» (в ред. постановлений о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6.02.2023  №  215,  от 10.05.2023  №580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3.11.2023 № 1420, от 14.04.2025 № 47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ст. 7 Устава муниципального района «Город Киров и Кировский район»  </w:t>
      </w:r>
      <w:r>
        <w:rPr>
          <w:sz w:val="26"/>
        </w:rPr>
        <w:t xml:space="preserve">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Кировской районной администрации от 14.01.2013  № 20  «Об образовании на территории муниципального района «Город Киров и Кировский  район» избирательных участков, участков референдума» (в редакции постановлений от 16.02.2023 № 215, от 10.05.2023 №580, от 23.11.2023 № 1420, от 14.04.2025 № 471) следующее измен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в абзаце 3 раздела «Избирательный участок, участок референдума № 1201»  слова «пер. Куракина, д. 6 – в помещении муниципального казенного образовательного учреждения «Кировский лицей»  изложить в следующей редакции: «пер. Куракина д. 5 – в помещении муниципального казенного дошкольного образовательного учреждения «Детский сад № 12 «Колокольч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  Направить настоящее постановление в Избирательную комиссию Калужской области и Территориальную избирательную комиссию Кир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ind w:hanging="2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Глава Кировской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районной администрации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>И.Н. Феденков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1:00Z</dcterms:created>
  <dc:creator>admin</dc:creator>
  <dc:description/>
  <cp:keywords/>
  <dc:language>en-US</dc:language>
  <cp:lastModifiedBy>User</cp:lastModifiedBy>
  <cp:lastPrinted>2025-06-26T08:19:00Z</cp:lastPrinted>
  <dcterms:modified xsi:type="dcterms:W3CDTF">2025-06-26T08:30:00Z</dcterms:modified>
  <cp:revision>9</cp:revision>
  <dc:subject/>
  <dc:title/>
</cp:coreProperties>
</file>