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u w:val="single"/>
        </w:rPr>
        <w:t>14 апреля 2025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оьбтьбтьбт;Times New Roman" w:ascii="оьбтьбтьбт;Times New Roman" w:hAnsi="оьбтьбтьбт;Times New Roman"/>
                <w:b/>
                <w:bCs/>
                <w:sz w:val="26"/>
                <w:szCs w:val="26"/>
              </w:rPr>
              <w:t xml:space="preserve">О проведении </w:t>
            </w:r>
            <w:r>
              <w:rPr>
                <w:b/>
                <w:sz w:val="26"/>
                <w:szCs w:val="26"/>
              </w:rPr>
              <w:t xml:space="preserve">на территории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ого района «Город Киров и Кировский район» </w:t>
            </w:r>
            <w:r>
              <w:rPr>
                <w:rFonts w:eastAsia="Calibri" w:cs="оьбтьбтьбт;Times New Roman" w:ascii="оьбтьбтьбт;Times New Roman" w:hAnsi="оьбтьбтьбт;Times New Roman"/>
                <w:b/>
                <w:bCs/>
                <w:sz w:val="26"/>
                <w:szCs w:val="26"/>
              </w:rPr>
              <w:t xml:space="preserve">конкурса </w:t>
            </w:r>
            <w:r>
              <w:rPr>
                <w:rFonts w:cs="оьбтьбтьбт;Times New Roman" w:ascii="оьбтьбтьбт;Times New Roman" w:hAnsi="оьбтьбтьбт;Times New Roman"/>
                <w:b/>
                <w:sz w:val="26"/>
                <w:szCs w:val="26"/>
              </w:rPr>
              <w:t xml:space="preserve">на лучшее </w:t>
            </w:r>
            <w:r>
              <w:rPr>
                <w:rFonts w:cs="оьбтьбтьбт;Times New Roman" w:ascii="оьбтьбтьбт;Times New Roman" w:hAnsi="оьбтьбтьбт;Times New Roman"/>
                <w:b/>
                <w:bCs/>
                <w:sz w:val="26"/>
                <w:szCs w:val="26"/>
              </w:rPr>
              <w:t xml:space="preserve">оформление витрин </w:t>
            </w:r>
            <w:r>
              <w:rPr>
                <w:rFonts w:cs="лорлрол;Times New Roman" w:ascii="лорлрол;Times New Roman" w:hAnsi="лорлрол;Times New Roman"/>
                <w:b/>
                <w:sz w:val="26"/>
                <w:szCs w:val="26"/>
              </w:rPr>
              <w:t xml:space="preserve"> и входных групп, приурочен</w:t>
            </w:r>
            <w:r>
              <w:rPr>
                <w:rFonts w:eastAsia="Calibri"/>
                <w:b/>
                <w:bCs/>
                <w:sz w:val="26"/>
                <w:szCs w:val="26"/>
              </w:rPr>
              <w:t>ного к 80-й годовщине Победы в Великой Отечественной войне 1941-1945 годов</w:t>
            </w:r>
          </w:p>
          <w:p>
            <w:pPr>
              <w:pStyle w:val="Normal"/>
              <w:autoSpaceDE w:val="false"/>
              <w:jc w:val="both"/>
              <w:rPr>
                <w:rFonts w:ascii="оьбтьбтьбт;Times New Roman" w:hAnsi="оьбтьбтьбт;Times New Roman" w:eastAsia="Calibri" w:cs="оьбтьбтьбт;Times New Roman"/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Calibri" w:cs="оьбтьбтьбт;Times New Roman" w:ascii="оьбтьбтьбт;Times New Roman" w:hAnsi="оьбтьбтьбт;Times New Roman"/>
                <w:b/>
                <w:bCs/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, в целях обновления общественных пространств и </w:t>
      </w:r>
      <w:r>
        <w:rPr>
          <w:rStyle w:val="Applestylespan"/>
          <w:sz w:val="26"/>
          <w:szCs w:val="26"/>
          <w:shd w:fill="FFFFFF" w:val="clear"/>
        </w:rPr>
        <w:t>создания праздничной атмосферы для жителей и гостей района в преддверии и в период проведения праздника</w:t>
      </w:r>
      <w:r>
        <w:rPr>
          <w:sz w:val="25"/>
          <w:szCs w:val="25"/>
        </w:rPr>
        <w:t xml:space="preserve">, </w:t>
      </w:r>
      <w:r>
        <w:rPr>
          <w:rStyle w:val="Applestylespan"/>
          <w:sz w:val="26"/>
          <w:szCs w:val="26"/>
          <w:shd w:fill="FFFFFF" w:val="clear"/>
        </w:rPr>
        <w:t xml:space="preserve">приуроченного к 80-й годовщине Победы в Великой Отечественной войне 1941-1945 годов, </w:t>
      </w:r>
      <w:r>
        <w:rPr>
          <w:sz w:val="25"/>
          <w:szCs w:val="25"/>
        </w:rPr>
        <w:t xml:space="preserve">Кировская районная администрация </w:t>
      </w:r>
      <w:r>
        <w:rPr>
          <w:b/>
          <w:sz w:val="25"/>
          <w:szCs w:val="25"/>
        </w:rPr>
        <w:t>ПОСТАНОВЛЯЕТ:</w:t>
      </w:r>
      <w:r>
        <w:rPr>
          <w:sz w:val="25"/>
          <w:szCs w:val="25"/>
        </w:rPr>
        <w:t xml:space="preserve">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1. Провести с 15 апреля 2025 года по 20 мая 2025 года на территории муниципального района «Город Киров и Кировский район» конкурс на лучшее оформление витрин и входных групп, приуроченный к 80-й годовщине Победы в Великой Отечественной войне 1941-1945 годов (далее – конкурс)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2.   Утвердить Положение о проведении конкурса (приложение № 1)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3.   Утвердить состав рабочей комиссии по проведению конкурса (приложение № 2). </w:t>
      </w:r>
    </w:p>
    <w:p>
      <w:pPr>
        <w:pStyle w:val="Text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  Контроль за исполнением настоящего постановления возложить на заместителя Главы администрации по экономике Шатову Е.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</w:t>
      </w:r>
      <w:r>
        <w:rPr>
          <w:rFonts w:cs="оьбтьбтьбт;Times New Roman" w:ascii="оьбтьбтьбт;Times New Roman" w:hAnsi="оьбтьбтьбт;Times New Roman"/>
          <w:sz w:val="25"/>
          <w:szCs w:val="25"/>
        </w:rPr>
        <w:t xml:space="preserve"> район».</w:t>
      </w:r>
    </w:p>
    <w:p>
      <w:pPr>
        <w:pStyle w:val="Normal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</w:r>
    </w:p>
    <w:p>
      <w:pPr>
        <w:pStyle w:val="Normal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  <w:t>Глава Кировской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4 апреля 2025г.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463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на территории </w:t>
      </w:r>
      <w:r>
        <w:rPr>
          <w:rFonts w:eastAsia="Calibri"/>
          <w:b/>
          <w:bCs/>
          <w:sz w:val="26"/>
          <w:szCs w:val="26"/>
        </w:rPr>
        <w:t xml:space="preserve">муниципального района «Город Киров и Кировский район» </w:t>
      </w:r>
      <w:r>
        <w:rPr>
          <w:b/>
          <w:sz w:val="26"/>
          <w:szCs w:val="26"/>
        </w:rPr>
        <w:t xml:space="preserve">конкурса </w:t>
      </w: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 xml:space="preserve">на лучшее </w:t>
      </w: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 xml:space="preserve">оформление витрин </w:t>
      </w:r>
      <w:r>
        <w:rPr>
          <w:rFonts w:cs="лорлрол;Times New Roman" w:ascii="лорлрол;Times New Roman" w:hAnsi="лорлрол;Times New Roman"/>
          <w:b/>
          <w:sz w:val="26"/>
          <w:szCs w:val="26"/>
        </w:rPr>
        <w:t xml:space="preserve"> и входных групп, приурочен</w:t>
      </w:r>
      <w:r>
        <w:rPr>
          <w:rFonts w:eastAsia="Calibri"/>
          <w:b/>
          <w:bCs/>
          <w:sz w:val="26"/>
          <w:szCs w:val="26"/>
        </w:rPr>
        <w:t>ного к 80-й годовщине Победы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stylespan"/>
          <w:sz w:val="26"/>
          <w:szCs w:val="26"/>
          <w:shd w:fill="FFFFFF" w:val="clear"/>
        </w:rPr>
        <w:t>1.1. Настоящее Положение определяет порядок проведения и условия на лучшее оформление витрин  и входных групп, приуроченного к 80-й годовщине Победы в Великой Отечественной войне 1941-1945 годов на территории муниципального района «Город Киров и Кировский район» (далее – конкурс).</w:t>
      </w:r>
    </w:p>
    <w:p>
      <w:pPr>
        <w:pStyle w:val="Normal"/>
        <w:shd w:fill="FFFFFF" w:val="clear"/>
        <w:ind w:firstLine="567"/>
        <w:jc w:val="both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>1.2. Целью конкурса является патриотическое воспитание подрастающего поколения, повышение эстетического и художественного уровня праздничного оформления населенных пунктов муниципального района.</w:t>
      </w:r>
    </w:p>
    <w:p>
      <w:pPr>
        <w:pStyle w:val="Normal"/>
        <w:shd w:fill="FFFFFF" w:val="clear"/>
        <w:ind w:firstLine="567"/>
        <w:jc w:val="both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>1.3. Задачи конкурса:</w:t>
      </w:r>
    </w:p>
    <w:p>
      <w:pPr>
        <w:pStyle w:val="Normal"/>
        <w:shd w:fill="FFFFFF" w:val="clear"/>
        <w:ind w:firstLine="567"/>
        <w:jc w:val="both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 xml:space="preserve">- </w:t>
      </w:r>
      <w:bookmarkStart w:id="0" w:name="_Hlk195600438"/>
      <w:r>
        <w:rPr>
          <w:rStyle w:val="Applestylespan"/>
          <w:sz w:val="26"/>
          <w:szCs w:val="26"/>
          <w:shd w:fill="FFFFFF" w:val="clear"/>
        </w:rPr>
        <w:t>сохранение памяти о поколении победителей в Великой Отечественной войне 1941-1945 годов</w:t>
      </w:r>
      <w:bookmarkEnd w:id="0"/>
      <w:r>
        <w:rPr>
          <w:rStyle w:val="Applestylespan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stylespan"/>
          <w:sz w:val="26"/>
          <w:szCs w:val="26"/>
          <w:shd w:fill="FFFFFF" w:val="clear"/>
        </w:rPr>
        <w:t>- создание праздничной атмосферы для жителей и гостей района в преддверии и в период проведения праздн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stylespan"/>
          <w:sz w:val="26"/>
          <w:szCs w:val="26"/>
          <w:shd w:fill="FFFFFF" w:val="clear"/>
        </w:rPr>
        <w:t>- формирование уважительного отношения общества к истории России;</w:t>
      </w:r>
    </w:p>
    <w:p>
      <w:pPr>
        <w:pStyle w:val="Normal"/>
        <w:shd w:fill="FFFFFF" w:val="clear"/>
        <w:ind w:firstLine="567"/>
        <w:jc w:val="both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>- повышение эстетической выразительности фасадов и входных групп.</w:t>
      </w:r>
    </w:p>
    <w:p>
      <w:pPr>
        <w:pStyle w:val="Normal"/>
        <w:shd w:fill="FFFFFF" w:val="clear"/>
        <w:ind w:firstLine="567"/>
        <w:jc w:val="both"/>
        <w:rPr>
          <w:rStyle w:val="Applestylespan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sz w:val="26"/>
          <w:szCs w:val="26"/>
        </w:rPr>
        <w:t>2. Организаторы и участники конкурс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6"/>
          <w:szCs w:val="26"/>
        </w:rPr>
        <w:t>2.1. Организатором проведения конкурса является Кировская районная администрация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6"/>
          <w:szCs w:val="26"/>
        </w:rPr>
        <w:t>2.2.     В ходе проведения конкурса Кировская районная администрация: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6"/>
          <w:szCs w:val="26"/>
        </w:rPr>
        <w:t>2.2.1.  Формирует и утверждает состав рабочей комиссии по проведению конкурса (далее - комиссия) для определения победителей конкурс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6"/>
          <w:szCs w:val="26"/>
        </w:rPr>
        <w:t>2.2.3.   Принимает заявки на участие в конкурсе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4.   Организовывает информационное сопровождение конкурса. </w:t>
      </w:r>
    </w:p>
    <w:p>
      <w:pPr>
        <w:pStyle w:val="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  Обеспечивает гласность при проведении конкурса. </w:t>
      </w:r>
    </w:p>
    <w:p>
      <w:pPr>
        <w:pStyle w:val="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Обеспечивает неразглашение сведений о результатах конкурса ранее оговоренного срока. 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sz w:val="26"/>
          <w:szCs w:val="26"/>
        </w:rPr>
        <w:t xml:space="preserve">2.3. Участниками конкурса являются организации торговли, общественного питания и бытового обслуживания населения, индивидуальные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предприниматели, иные коммерческие организации </w:t>
      </w:r>
      <w:r>
        <w:rPr>
          <w:rFonts w:cs="лорлрол;Times New Roman" w:ascii="лорлрол;Times New Roman" w:hAnsi="лорлрол;Times New Roman"/>
          <w:sz w:val="26"/>
          <w:szCs w:val="26"/>
        </w:rPr>
        <w:t xml:space="preserve">(за исключением муниципальных и государственных учреждений),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осуществляющие деятельность на территории муниципального района.</w:t>
      </w:r>
    </w:p>
    <w:p>
      <w:pPr>
        <w:pStyle w:val="Text"/>
        <w:spacing w:before="0" w:after="0"/>
        <w:ind w:firstLine="720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4. Участниками конкурса проводятся работы по: </w:t>
      </w:r>
    </w:p>
    <w:p>
      <w:pPr>
        <w:pStyle w:val="Text"/>
        <w:spacing w:before="0" w:after="0"/>
        <w:ind w:firstLine="720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4.1.  Подаче заявок на участие в конкурсе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4.2.  Проведение работ по </w:t>
      </w:r>
      <w:r>
        <w:rPr>
          <w:sz w:val="25"/>
          <w:szCs w:val="25"/>
        </w:rPr>
        <w:t>оформлению витрин и входных групп к празднованию 80-й годовщине Победы в Великой Отечественной войне 1941-1945 годов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. 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</w:r>
    </w:p>
    <w:p>
      <w:pPr>
        <w:pStyle w:val="Text2"/>
        <w:numPr>
          <w:ilvl w:val="0"/>
          <w:numId w:val="2"/>
        </w:numPr>
        <w:spacing w:before="0" w:after="0"/>
        <w:jc w:val="center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Сроки и порядок проведения конкурса.</w:t>
      </w:r>
    </w:p>
    <w:p>
      <w:pPr>
        <w:pStyle w:val="Text"/>
        <w:spacing w:before="0" w:after="0"/>
        <w:ind w:firstLine="720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1.  Конкурс проводится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с 15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апреля 2025 года по 20 мая 2025 года. </w:t>
      </w:r>
    </w:p>
    <w:p>
      <w:pPr>
        <w:pStyle w:val="Style22"/>
        <w:spacing w:before="0" w:after="0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Style w:val="StrongEmphasis"/>
          <w:rFonts w:cs="оьбтьбтьбт;Times New Roman" w:ascii="оьбтьбтьбт;Times New Roman" w:hAnsi="оьбтьбтьбт;Times New Roman"/>
          <w:b w:val="false"/>
          <w:sz w:val="26"/>
          <w:szCs w:val="26"/>
        </w:rPr>
        <w:t>3.2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. </w:t>
      </w:r>
      <w:r>
        <w:rPr>
          <w:rFonts w:cs="паапа;Times New Roman" w:ascii="паапа;Times New Roman" w:hAnsi="паапа;Times New Roman"/>
          <w:sz w:val="26"/>
          <w:szCs w:val="26"/>
        </w:rPr>
        <w:t xml:space="preserve">Для участия в конкурсе необходимо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в срок по 27 апреля 2025 года п</w:t>
      </w:r>
      <w:r>
        <w:rPr>
          <w:rFonts w:cs="паапа;Times New Roman" w:ascii="паапа;Times New Roman" w:hAnsi="паапа;Times New Roman"/>
          <w:sz w:val="26"/>
          <w:szCs w:val="26"/>
        </w:rPr>
        <w:t xml:space="preserve">одать заявку в произвольной форме в отдел 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>экономического развития и инвестиций Кировской районной администрации (</w:t>
      </w:r>
      <w:r>
        <w:rPr>
          <w:rFonts w:cs="паапа;Times New Roman" w:ascii="паапа;Times New Roman" w:hAnsi="паапа;Times New Roman"/>
          <w:sz w:val="26"/>
          <w:szCs w:val="26"/>
        </w:rPr>
        <w:t xml:space="preserve">кабинет № 38, 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 xml:space="preserve">телефон/факс (48456) 5-26-25,               </w:t>
      </w:r>
      <w:r>
        <w:rPr>
          <w:rFonts w:cs="паапа;Times New Roman" w:ascii="паапа;Times New Roman" w:hAnsi="паапа;Times New Roman"/>
          <w:bCs/>
          <w:sz w:val="26"/>
          <w:szCs w:val="26"/>
          <w:lang w:val="en-US"/>
        </w:rPr>
        <w:t>e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>-</w:t>
      </w:r>
      <w:r>
        <w:rPr>
          <w:rFonts w:cs="паапа;Times New Roman" w:ascii="паапа;Times New Roman" w:hAnsi="паапа;Times New Roman"/>
          <w:bCs/>
          <w:sz w:val="26"/>
          <w:szCs w:val="26"/>
          <w:lang w:val="en-US"/>
        </w:rPr>
        <w:t>mail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 xml:space="preserve">: </w:t>
      </w:r>
      <w:hyperlink r:id="rId4">
        <w:r>
          <w:rPr>
            <w:rStyle w:val="InternetLink"/>
            <w:rFonts w:cs="Arial" w:ascii="паапа;Times New Roman" w:hAnsi="паапа;Times New Roman"/>
            <w:color w:val="000000"/>
            <w:sz w:val="26"/>
            <w:szCs w:val="26"/>
            <w:u w:val="none"/>
          </w:rPr>
          <w:t>ekonom_kirov@mail.ru</w:t>
        </w:r>
      </w:hyperlink>
      <w:r>
        <w:rPr>
          <w:rFonts w:cs="Arial" w:ascii="паапа;Times New Roman" w:hAnsi="паапа;Times New Roman"/>
          <w:sz w:val="26"/>
          <w:szCs w:val="26"/>
        </w:rPr>
        <w:t>)</w:t>
      </w:r>
      <w:r>
        <w:rPr>
          <w:rFonts w:cs="паапа;Times New Roman" w:ascii="паапа;Times New Roman" w:hAnsi="паапа;Times New Roman"/>
          <w:sz w:val="26"/>
          <w:szCs w:val="26"/>
        </w:rPr>
        <w:t>.</w:t>
      </w:r>
    </w:p>
    <w:p>
      <w:pPr>
        <w:pStyle w:val="Style22"/>
        <w:spacing w:before="0" w:after="0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  <w:t>3.2. Выезды комиссии для осмотра оформленных витрин и входных групп проводятся с 28 апреля по 08 мая 2025 года.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3.   Подведение итогов конкурса - с 09 мая 2025 года по 20 мая 2025 года </w:t>
      </w:r>
      <w:r>
        <w:rPr>
          <w:sz w:val="26"/>
          <w:szCs w:val="26"/>
        </w:rPr>
        <w:t>конкурсной комиссии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. 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4. Награждение победителей – не позднее 15 дней с момента подведения итогов конкурса. </w:t>
      </w:r>
    </w:p>
    <w:p>
      <w:pPr>
        <w:pStyle w:val="Style22"/>
        <w:spacing w:before="0" w:after="0"/>
        <w:ind w:firstLine="720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5.    </w:t>
      </w:r>
      <w:r>
        <w:rPr>
          <w:rFonts w:cs="Arial" w:ascii="оьбтьбтьбт;Times New Roman" w:hAnsi="оьбтьбтьбт;Times New Roman"/>
          <w:sz w:val="26"/>
          <w:szCs w:val="26"/>
        </w:rPr>
        <w:t>Конкурс проводится по следующим номинациям:</w:t>
      </w:r>
      <w:r>
        <w:rPr>
          <w:rStyle w:val="Appleconvertedspace"/>
          <w:rFonts w:eastAsia="Calibri" w:cs="Arial" w:ascii="оьбтьбтьбт;Times New Roman" w:hAnsi="оьбтьбтьбт;Times New Roman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5.1.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«Витрина (входная группа) объекта торговли по реализации продовольственных/непродовольственных товаров»;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3.5.2.    «Витрина (входная группа) объекта общественного питания»;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3.5.3. «Витрина (входная группа) объекта предприятий по бытовому обслуживанию населения»;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5.4.   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«Витрина (входная группа) объекта иной коммерческой организации или предприятия»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6.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Участие в конкурсе является добровольным. Подача заявок на участие в конкурсе бесплатная. Один заявитель вправе подать только одну заявку на участие в конкурсе в одной номинации</w:t>
      </w:r>
    </w:p>
    <w:p>
      <w:pPr>
        <w:pStyle w:val="Style22"/>
        <w:spacing w:before="0" w:after="0"/>
        <w:ind w:firstLine="720"/>
        <w:jc w:val="both"/>
        <w:rPr/>
      </w:pPr>
      <w:r>
        <w:rPr>
          <w:rStyle w:val="StrongEmphasis"/>
          <w:rFonts w:cs="оьбтьбтьбт;Times New Roman" w:ascii="оьбтьбтьбт;Times New Roman" w:hAnsi="оьбтьбтьбт;Times New Roman"/>
          <w:b w:val="false"/>
          <w:sz w:val="26"/>
          <w:szCs w:val="26"/>
        </w:rPr>
        <w:t>3.7.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 Материалы для оформления участники конкурса приобретают за свой счет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бьтбтьбь;Times New Roman" w:ascii="бьтбтьбь;Times New Roman" w:hAnsi="бьтбтьбь;Times New Roman"/>
          <w:b/>
          <w:sz w:val="26"/>
          <w:szCs w:val="26"/>
        </w:rPr>
        <w:t>5. Авторские права.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5.1. Ответственность за соблюдение авторских прав работы, участвующей в конкурсе, несет участник конкурса. 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>5.2. Присылая заявку на участие в конкурсе, участник автоматически дает право организатору конкурса на использование фотоматериалов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оформленного объекта</w:t>
      </w: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 (размещение в сети интернет, печатных СМИ и т. п.). 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5.3. Участники конкурса дают свое согласие на обработку своих персональных данных: фамилии, имени, отчества, адресов электронной почты и иных персональных данных, сообщенных участником конкурса. </w:t>
      </w:r>
    </w:p>
    <w:p>
      <w:pPr>
        <w:pStyle w:val="Normal"/>
        <w:shd w:fill="FFFFFF" w:val="clear"/>
        <w:ind w:hanging="360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бьтбтьбь;Times New Roman" w:hAnsi="бьтбтьбь;Times New Roman" w:cs="бьтбтьбь;Times New Roman"/>
          <w:b/>
          <w:b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b/>
          <w:sz w:val="26"/>
          <w:szCs w:val="26"/>
        </w:rPr>
        <w:t>6. Подведение итогов.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6.1. Комиссия оценивает выполнение условий конкурса согласно поданным заявкам и конкурсным работам. 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>6.3.  Комиссия определяет победителей конкурса, занявших 1, 2, 3 места в каждой номинации.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>6.4. Подведение итогов конкурса оформляется Протоколом, который подписывается председателем и секретарем комиссии.</w:t>
      </w:r>
    </w:p>
    <w:p>
      <w:pPr>
        <w:pStyle w:val="Text2"/>
        <w:spacing w:before="0" w:after="0"/>
        <w:jc w:val="center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</w:r>
    </w:p>
    <w:p>
      <w:pPr>
        <w:pStyle w:val="Text2"/>
        <w:spacing w:before="0" w:after="0"/>
        <w:jc w:val="center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7. Система награждения.</w:t>
      </w:r>
    </w:p>
    <w:p>
      <w:pPr>
        <w:pStyle w:val="Normal"/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7.1.  Победители конкурса, занявшие призовые места, награждаются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Дипломами и памятными подарками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7.2. Участники, не занявшие призовые места, награждаются Благодарственными письмами Кировской районной администрации.</w:t>
      </w:r>
    </w:p>
    <w:p>
      <w:pPr>
        <w:pStyle w:val="ConsPlusNormal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7.3. Р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езультаты конкурса размещаются на официальном сайте Организатора конкурса в сети Интернет не позднее 10 дней с даты окончания подведения итогов конкурса.</w:t>
      </w:r>
      <w:r>
        <w:rPr>
          <w:rFonts w:cs="паапа;Times New Roman" w:ascii="паапа;Times New Roman" w:hAnsi="паапа;Times New Roman"/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Normal"/>
        <w:jc w:val="right"/>
        <w:rPr>
          <w:rFonts w:ascii="паапа;Times New Roman" w:hAnsi="паапа;Times New Roman" w:cs="паапа;Times New Roman"/>
          <w:b/>
          <w:b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паапа;Times New Roman" w:ascii="паапа;Times New Roman" w:hAnsi="паапа;Times New Roman"/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right"/>
        <w:rPr>
          <w:rFonts w:ascii="паапа;Times New Roman" w:hAnsi="паапа;Times New Roman" w:cs="паапа;Times New Roman"/>
          <w:b/>
          <w:b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4 апреля 2025г.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463</w:t>
      </w:r>
    </w:p>
    <w:p>
      <w:pPr>
        <w:pStyle w:val="Text"/>
        <w:spacing w:before="0" w:after="0"/>
        <w:jc w:val="right"/>
        <w:rPr>
          <w:rFonts w:ascii="паапа;Times New Roman" w:hAnsi="паапа;Times New Roman" w:cs="паапа;Times New Roman"/>
          <w:b/>
          <w:b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/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оьбтьбтьбт;Times New Roman" w:hAnsi="оьбтьбтьбт;Times New Roman" w:eastAsia="Calibri" w:cs="оьбтьбтьбт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  <w:t xml:space="preserve">комиссии по проведению </w:t>
      </w:r>
      <w:r>
        <w:rPr>
          <w:rFonts w:cs="лорлрол;Times New Roman" w:ascii="лорлрол;Times New Roman" w:hAnsi="лорлрол;Times New Roman"/>
          <w:b/>
          <w:sz w:val="26"/>
          <w:szCs w:val="26"/>
        </w:rPr>
        <w:t>на территории</w:t>
      </w:r>
      <w:r>
        <w:rPr>
          <w:rFonts w:eastAsia="Calibri" w:cs="оьбтьбтьбт;Times New Roman" w:ascii="оьбтьбтьбт;Times New Roman" w:hAnsi="оьбтьбтьбт;Times New Roman"/>
          <w:b/>
          <w:bCs/>
          <w:sz w:val="26"/>
          <w:szCs w:val="26"/>
        </w:rPr>
        <w:t xml:space="preserve"> муниципального района </w:t>
      </w:r>
    </w:p>
    <w:p>
      <w:pPr>
        <w:pStyle w:val="Normal"/>
        <w:shd w:fill="FFFFFF" w:val="clear"/>
        <w:jc w:val="center"/>
        <w:rPr>
          <w:rFonts w:ascii="лорлрол;Times New Roman" w:hAnsi="лорлрол;Times New Roman" w:cs="лорлрол;Times New Roman"/>
          <w:b/>
          <w:b/>
          <w:sz w:val="26"/>
          <w:szCs w:val="26"/>
        </w:rPr>
      </w:pPr>
      <w:r>
        <w:rPr>
          <w:rFonts w:eastAsia="Calibri" w:cs="оьбтьбтьбт;Times New Roman" w:ascii="оьбтьбтьбт;Times New Roman" w:hAnsi="оьбтьбтьбт;Times New Roman"/>
          <w:b/>
          <w:bCs/>
          <w:sz w:val="26"/>
          <w:szCs w:val="26"/>
        </w:rPr>
        <w:t xml:space="preserve">«Город Киров и Кировский район» </w:t>
      </w:r>
      <w:r>
        <w:rPr>
          <w:rFonts w:cs="паапа;Times New Roman" w:ascii="паапа;Times New Roman" w:hAnsi="паапа;Times New Roman"/>
          <w:b/>
          <w:sz w:val="26"/>
          <w:szCs w:val="26"/>
        </w:rPr>
        <w:t xml:space="preserve">конкурса </w:t>
      </w: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 xml:space="preserve">на лучшее </w:t>
      </w: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 xml:space="preserve">оформление витрин </w:t>
      </w:r>
      <w:r>
        <w:rPr>
          <w:rFonts w:cs="лорлрол;Times New Roman" w:ascii="лорлрол;Times New Roman" w:hAnsi="лорлрол;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лорлрол;Times New Roman" w:ascii="лорлрол;Times New Roman" w:hAnsi="лорлрол;Times New Roman"/>
          <w:b/>
          <w:sz w:val="26"/>
          <w:szCs w:val="26"/>
        </w:rPr>
        <w:t>и входных групп, приурочен</w:t>
      </w:r>
      <w:r>
        <w:rPr>
          <w:rFonts w:eastAsia="Calibri"/>
          <w:b/>
          <w:bCs/>
          <w:sz w:val="26"/>
          <w:szCs w:val="26"/>
        </w:rPr>
        <w:t>ного к 80-й годовщине Победы в Великой Отечественной войне 1941-1945 годов</w:t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 xml:space="preserve">Шатова Е.Е.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 заместитель Главы администрации по экономике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Удалова Т.А.</w:t>
            </w:r>
          </w:p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 xml:space="preserve">- заместитель Главы администрации по строительству и благоустройству, заместитель председателя комиссии;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Спиридонова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заведующий отделом экономического развития и инвестиций, секретарь комиссии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Агеева Ю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>- заместитель заведующего отделом архитектуры и градостроительст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Балалаев И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начальник Территориального отдела № 5 Управления административно-технического контроля Калужской област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ышникова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заведующий отделом по взаимодействию со СМИ и социальными меди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Ганжа Л.А.</w:t>
            </w:r>
          </w:p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 xml:space="preserve">Семянищева Д.Н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еквкве;Times New Roman" w:hAnsi="еквкве;Times New Roman" w:cs="еквкве;Times New Roman"/>
                <w:sz w:val="26"/>
                <w:szCs w:val="26"/>
              </w:rPr>
            </w:pP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 xml:space="preserve">-  преподаватель изобразительного искусства </w:t>
            </w:r>
            <w:hyperlink r:id="rId5">
              <w:r>
                <w:rPr>
                  <w:rStyle w:val="InternetLink"/>
                  <w:rFonts w:cs="Arial" w:ascii="еквкве;Times New Roman" w:hAnsi="еквкве;Times New Roman"/>
                  <w:color w:val="000000"/>
                  <w:sz w:val="26"/>
                  <w:szCs w:val="26"/>
                  <w:u w:val="none"/>
                </w:rPr>
                <w:t xml:space="preserve">МКОУ ДОД </w:t>
              </w:r>
              <w:r>
                <w:rPr>
                  <w:rStyle w:val="InternetLink"/>
                  <w:rFonts w:cs="Arial" w:ascii="еквкве;Times New Roman" w:hAnsi="еквкве;Times New Roman"/>
                  <w:color w:val="000000"/>
                  <w:sz w:val="26"/>
                  <w:szCs w:val="26"/>
                  <w:u w:val="none"/>
                </w:rPr>
                <w:t>«</w:t>
              </w:r>
              <w:r>
                <w:rPr>
                  <w:rStyle w:val="InternetLink"/>
                  <w:rFonts w:cs="Arial" w:ascii="еквкве;Times New Roman" w:hAnsi="еквкве;Times New Roman"/>
                  <w:color w:val="000000"/>
                  <w:sz w:val="26"/>
                  <w:szCs w:val="26"/>
                  <w:u w:val="none"/>
                </w:rPr>
                <w:t>Кировская детская школа искусств № 1</w:t>
              </w:r>
            </w:hyperlink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>»</w:t>
            </w: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еквкве;Times New Roman" w:hAnsi="еквкве;Times New Roman" w:cs="еквкве;Times New Roman"/>
                <w:sz w:val="26"/>
                <w:szCs w:val="26"/>
              </w:rPr>
            </w:pP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>-     главный редактор газеты «Знамя труд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заведующего отделом организационно-контрольной, архивной работы и взаимодействия с поселениями;</w:t>
            </w:r>
          </w:p>
        </w:tc>
      </w:tr>
    </w:tbl>
    <w:p>
      <w:pPr>
        <w:pStyle w:val="Text2"/>
        <w:spacing w:before="0" w:after="0"/>
        <w:ind w:right="-5" w:hanging="0"/>
        <w:rPr>
          <w:rFonts w:ascii="паапа;Times New Roman" w:hAnsi="паапа;Times New Roman" w:cs="паапа;Times New Roman"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Cs/>
          <w:sz w:val="26"/>
          <w:szCs w:val="26"/>
        </w:rPr>
        <w:t>Ходенок Е.В.            - заведующий отделом благоустройства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паапа;Times New Roman" w:hAnsi="паапа;Times New Roman" w:cs="паапа;Times New Roman"/>
          <w:b/>
          <w:b/>
          <w:bCs/>
          <w:color w:val="000000"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оьбтьбтьбт">
    <w:altName w:val="Times New Roman"/>
    <w:charset w:val="00"/>
    <w:family w:val="roman"/>
    <w:pitch w:val="default"/>
  </w:font>
  <w:font w:name="лорлрол">
    <w:altName w:val="Times New Roman"/>
    <w:charset w:val="00"/>
    <w:family w:val="roman"/>
    <w:pitch w:val="default"/>
  </w:font>
  <w:font w:name="паапа">
    <w:altName w:val="Times New Roman"/>
    <w:charset w:val="00"/>
    <w:family w:val="roman"/>
    <w:pitch w:val="default"/>
  </w:font>
  <w:font w:name="бьтбтьбь">
    <w:altName w:val="Times New Roman"/>
    <w:charset w:val="00"/>
    <w:family w:val="roman"/>
    <w:pitch w:val="default"/>
  </w:font>
  <w:font w:name="еквкв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B6FA7978EB7AA70F0A904D5AE67D5F7C97F1E0014EB03B1AD94C5629FB384A7ECBBBF126A4221EC9B2A7FFBfEM0J" TargetMode="External"/><Relationship Id="rId4" Type="http://schemas.openxmlformats.org/officeDocument/2006/relationships/hyperlink" Target="mailto:ekonom_kirov@mail.ru" TargetMode="External"/><Relationship Id="rId5" Type="http://schemas.openxmlformats.org/officeDocument/2006/relationships/hyperlink" Target="http://adminkirov.ru/napravleniya_deyatelnosti/protivodeystvie_korruptsii/svedeniya_o_dohodah_i_rashodah/8754/rukovoditeli_munitsipalnyh_uchrezhdeniy/90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0:00Z</dcterms:created>
  <dc:creator>Азаров</dc:creator>
  <dc:description/>
  <cp:keywords/>
  <dc:language>en-US</dc:language>
  <cp:lastModifiedBy>Office365</cp:lastModifiedBy>
  <cp:lastPrinted>2025-04-15T08:24:00Z</cp:lastPrinted>
  <dcterms:modified xsi:type="dcterms:W3CDTF">2025-04-15T06:16:00Z</dcterms:modified>
  <cp:revision>32</cp:revision>
  <dc:subject/>
  <dc:title/>
</cp:coreProperties>
</file>