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ind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________________                                                                                             № 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ind w:left="284" w:right="30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подведения итогов продажи муниципального имущества, находящегося в собственности муниципального образования «Городское поселение «Город Киров», по минимально допустимой цене и заключения договора купли-продажи имущества</w:t>
            </w:r>
          </w:p>
        </w:tc>
      </w:tr>
    </w:tbl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24</w:t>
        </w:r>
      </w:hyperlink>
      <w:r>
        <w:rPr>
          <w:sz w:val="26"/>
          <w:szCs w:val="26"/>
        </w:rPr>
        <w:t xml:space="preserve"> Федерального закона от 21.12.2001 № 178-ФЗ                                      «О приватизации государственного и муниципального имущества», в соответствии со ст.ст. 20, 39.1 Устава муниципального образования Городское поселение «Город Киров», </w:t>
      </w:r>
    </w:p>
    <w:p>
      <w:pPr>
        <w:pStyle w:val="ConsPlusTitle"/>
        <w:widowControl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284" w:firstLine="709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2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подведения итогов продажи муниципального имущества, находящегося в собственности муниципального образования «Городское поселение «Город Киров», по минимально допустимой цене и заключения договора купли-продажи имущества </w:t>
      </w:r>
      <w:hyperlink w:anchor="P96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Решение Городской Думы городского поселения «Город Киров» от 21.10.2021 №71 «Об утверждении порядка подведения итогов продажи муниципального имущества, находящегося в собственности муниципального образования «Городское поселение «Город Киров», без объявления цены и заключения договора купли-продажи имущества», считать утратившим силу.</w:t>
      </w:r>
    </w:p>
    <w:p>
      <w:pPr>
        <w:pStyle w:val="Normal"/>
        <w:shd w:fill="FFFFFF" w:val="clear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Heading"/>
        <w:ind w:left="2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uppressAutoHyphens w:val="true"/>
        <w:ind w:left="284" w:hanging="0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            В.Г. Майоров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Городской Дум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т «___»___.2024 г. № _____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дведения итогов продажи муниципального имущества, находящегося в собственности муниципального образования «Городское поселение «Город Киров», по минимально допустимой цене и заключения договора купли-продажи имущества</w:t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одведения итогов продажи имущества, находящегося в собственности муниципального образования «Городск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селения «Город Киров», по минимально допустимой цене и заключения договора купли-продажи имущества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ю подведения итогов продажи имущества без объявления цены  осуществляет Кировская районная администрация (исполнительно-распорядительный орган) муниципального района «Город Киров и Кировский район», которой поручено осуществлять от имени городского поселения «Город Киров» функции по продаже приватизируемого муниципального имущества (далее именуется - продавец).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Продажа имущества по минимально допустимой цене осуществляется, если продажа этого имущества посредством публичного предложения не состоялась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2"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ПОРЯДОК ПОДВЕДЕНИЯ ИТОГОВ ПРОДАЖИ </w:t>
      </w:r>
    </w:p>
    <w:p>
      <w:pPr>
        <w:pStyle w:val="ConsPlusNormal"/>
        <w:numPr>
          <w:ilvl w:val="0"/>
          <w:numId w:val="0"/>
        </w:numPr>
        <w:ind w:left="142" w:right="142"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ПО МИНИМАЛЬНО ДОПУСТИМОЙ ЦЕНЕ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.</w:t>
      </w:r>
    </w:p>
    <w:p>
      <w:pPr>
        <w:pStyle w:val="ConsPlusNormal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рытой части электронной площадки размещаются имена (наименования) претендентов и поданные ими наибольшие предложения о цене имущества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решение оформляется протоколом об итогах продажи по минимально допустимой цене в порядке, установленном настоящим Порядком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: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дения об имуществе;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поступивших заявок;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ибольшее предложение о цене имущества от каждого претендента;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имущества из всех поступивших;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 покупателе имущества или лице, признанном единственным участником продажи по минимально допустимой цене;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едения о цене приобретения имущества, предложенной покупателем или лицом, признанным единственным участником продажи по минимально допустимой цене;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ные необходимые сведения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дажа по минимально допустимой цене признается несостоявшейся в следующих случаях: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ConsPlusNormal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а сделки;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2"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ПОРЯДОК ЗАКЛЮЧЕНИЯ ДОГОВОРА КУПЛИ-ПРОДАЖИ ИМУЩЕСТВА 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оговор купли-продажи имущества заключается 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.</w:t>
      </w:r>
    </w:p>
    <w:p>
      <w:pPr>
        <w:pStyle w:val="ConsPlusNormal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ConsPlusNormal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ConsPlusNormal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, установленного пунктом 11 настоящего Порядка, уплатить продавцу штраф в размере минимальной цены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ConsPlusNormal"/>
        <w:ind w:left="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, если иное не установлено Федеральным законом о приватизации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одавец обеспечивает получение покупателем документации, находящейся в распоряжении продавца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ind w:left="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рганизация продажи по минимально допустимой цене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ConsPlusNormal"/>
        <w:numPr>
          <w:ilvl w:val="0"/>
          <w:numId w:val="0"/>
        </w:numPr>
        <w:ind w:left="142"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3" Type="http://schemas.openxmlformats.org/officeDocument/2006/relationships/hyperlink" Target="consultantplus://offline/ref=DE1BB349313409B51AFB9CAD6DC73BF55ACD7392D3D651AA74DD93F9FF62C00BE59BC916F0C384481D121406CCBA60CBF857C814F9BAB778oFh4J" TargetMode="External"/><Relationship Id="rId4" Type="http://schemas.openxmlformats.org/officeDocument/2006/relationships/hyperlink" Target="consultantplus://offline/ref=DE1BB349313409B51AFB9CAD6DC73BF55ACD7394D1D251AA74DD93F9FF62C00BE59BC916F0C3874C10121406CCBA60CBF857C814F9BAB778oFh4J" TargetMode="External"/><Relationship Id="rId5" Type="http://schemas.openxmlformats.org/officeDocument/2006/relationships/hyperlink" Target="consultantplus://offline/ref=DE1BB349313409B51AFB9CAD6DC73BF55ACD7392D3D651AA74DD93F9FF62C00BF79B911AF0C4994D180742578AoEh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8:00Z</dcterms:created>
  <dc:creator>ТИК</dc:creator>
  <dc:description/>
  <cp:keywords/>
  <dc:language>en-US</dc:language>
  <cp:lastModifiedBy>kab17</cp:lastModifiedBy>
  <cp:lastPrinted>2024-09-11T12:51:00Z</cp:lastPrinted>
  <dcterms:modified xsi:type="dcterms:W3CDTF">2024-09-11T10:00:00Z</dcterms:modified>
  <cp:revision>187</cp:revision>
  <dc:subject/>
  <dc:title> Г Л А В А</dc:title>
</cp:coreProperties>
</file>