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825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257800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6.15pt;mso-wrap-distance-left:9.05pt;mso-wrap-distance-right:9.05pt;mso-wrap-distance-top:0pt;mso-wrap-distance-bottom:0pt;margin-top: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/>
      </w:pPr>
      <w:r>
        <w:rPr/>
        <w:tab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26"/>
          <w:szCs w:val="26"/>
        </w:rPr>
        <w:t>_______________                                                                                                   № ______</w:t>
      </w:r>
      <w:r>
        <w:rPr>
          <w:color w:val="000000"/>
          <w:sz w:val="36"/>
        </w:rPr>
        <w:t xml:space="preserve">       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524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52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52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Кировской районной администрации от 11.03.2024  № 360 «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6"/>
          <w:szCs w:val="26"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 xml:space="preserve">На основании ст. 7 Устава муниципального района «Город Киров и Кировский район», в соответствии с экспертным заключением правового управления администрации Губернатора Калужской области от 13.02.2024  № 880-Б-11/2024, 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6"/>
        </w:rPr>
        <w:t>1. Внести в постановление Кировской районной администрации от 11</w:t>
      </w:r>
      <w:r>
        <w:rPr>
          <w:sz w:val="26"/>
          <w:szCs w:val="26"/>
        </w:rPr>
        <w:t>.03.2024  № 360 «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</w:r>
      <w:r>
        <w:rPr>
          <w:sz w:val="26"/>
          <w:szCs w:val="26"/>
        </w:rPr>
        <w:t xml:space="preserve">» </w:t>
      </w:r>
      <w:r>
        <w:rPr>
          <w:sz w:val="26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- пункты 2.12-2.14 приложения к постановлению исключить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2. </w:t>
      </w: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ровской </w:t>
        <w:tab/>
        <w:t xml:space="preserve">                   И.Н.Феден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/>
      </w:pPr>
      <w:r>
        <w:rPr>
          <w:b/>
          <w:sz w:val="26"/>
          <w:szCs w:val="26"/>
        </w:rPr>
        <w:t>районной администрации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26:00Z</dcterms:created>
  <dc:creator>Азаров</dc:creator>
  <dc:description/>
  <cp:keywords/>
  <dc:language>en-US</dc:language>
  <cp:lastModifiedBy>User</cp:lastModifiedBy>
  <cp:lastPrinted>2023-01-12T12:14:00Z</cp:lastPrinted>
  <dcterms:modified xsi:type="dcterms:W3CDTF">2025-06-11T07:34:00Z</dcterms:modified>
  <cp:revision>3</cp:revision>
  <dc:subject/>
  <dc:title/>
</cp:coreProperties>
</file>