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62495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оек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__________                                                                                                              № ____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Об установлении границ территории создаваемого территориального общественного самоуправления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ей 16 Устава муниципального района «Город Киров и Кировский район», Положением о территориальном общественным самоуправлении в муниципальном районе «Город Киров и Кировский район», утвержденным решением Районной Думы от 20.11.2008 № 278, рассмотрев предложения инициативных групп по созданию территориального общественного самоуправ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следующ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раницы территории создаваемого территориального общественного самоуправ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оровая территория многоквартирных домов №42, №44 и №44-А по ул. Пролетарская в г. Кирове Калужской обл. (с учетом детских площадок, газонов, территорий с зелеными насаждениями, подъездов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Направить настоящее решение инициативной группе </w:t>
      </w:r>
      <w:r>
        <w:rPr>
          <w:sz w:val="26"/>
          <w:szCs w:val="26"/>
        </w:rPr>
        <w:t xml:space="preserve">по созданию территориального общественного самоуправления. 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 момента принятия и подлежит  официальному опубликова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Т.Д. Кожан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9:00Z</dcterms:created>
  <dc:creator>1</dc:creator>
  <dc:description/>
  <cp:keywords/>
  <dc:language>en-US</dc:language>
  <cp:lastModifiedBy>COMP</cp:lastModifiedBy>
  <cp:lastPrinted>2024-08-29T09:02:00Z</cp:lastPrinted>
  <dcterms:modified xsi:type="dcterms:W3CDTF">2024-08-29T06:28:00Z</dcterms:modified>
  <cp:revision>10</cp:revision>
  <dc:subject/>
  <dc:title> </dc:title>
</cp:coreProperties>
</file>