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jc w:val="both"/>
        <w:rPr>
          <w:sz w:val="40"/>
        </w:rPr>
      </w:pPr>
      <w:r>
        <w:rPr>
          <w:sz w:val="4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>(проект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__________________                                                                                № _____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5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частии муниципального образования «Городское поселение «Город Киров» в проекте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инициативных проектов», </w:t>
      </w:r>
      <w:r>
        <w:rPr>
          <w:color w:val="000000"/>
          <w:sz w:val="26"/>
        </w:rPr>
        <w:t xml:space="preserve">ст. 5 Устава муниципального образования </w:t>
      </w:r>
      <w:r>
        <w:rPr>
          <w:sz w:val="26"/>
          <w:szCs w:val="26"/>
        </w:rPr>
        <w:t>«Городское поселение «Город Киров», решением Городской Думы городского поселения «Город Киров» от 18.07.2019 № 212 «Об источниках официального опубликования (обнародования) муниципальных правовых актов органов местного самоуправления городского поселения «Город Киров»</w:t>
      </w:r>
    </w:p>
    <w:p>
      <w:pPr>
        <w:pStyle w:val="ConsPlus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5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участие муниципального образования «Городское поселение «Город Киров» в 2025 году в проекте развития общественной инфраструктуры муниципальных образований Калужской области, основанных на местных инициатив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pacing w:val="-2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ортале «Кировской районной газеты «Знамя труда»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rovz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информационном стенде, расположенном в здании Кировской районной администрации по адресу: Калужская обл., г. Киров, ул. Пролетарская, д. 36 (1 этаж)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Глава города                                                                                               В.Г. Майоров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z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7:00Z</dcterms:created>
  <dc:creator>User</dc:creator>
  <dc:description/>
  <cp:keywords/>
  <dc:language>en-US</dc:language>
  <cp:lastModifiedBy>KAB2-</cp:lastModifiedBy>
  <cp:lastPrinted>2025-01-10T13:48:00Z</cp:lastPrinted>
  <dcterms:modified xsi:type="dcterms:W3CDTF">2025-01-10T11:21:00Z</dcterms:modified>
  <cp:revision>3</cp:revision>
  <dc:subject/>
  <dc:title>Документ предоставлен КонсультантПлюс</dc:title>
</cp:coreProperties>
</file>