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                                                            № 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Городской Думы от 19.12.2024 №212 «О бюджете муниципального образования «Городское поселение «Город Киров» на 2025 год и на плановый период 2026 и 2027 годов» 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19.12.2024 №212 «О бюджете муниципального образования «Городское поселение «Город Киров» на 2025 год и на плановый период 2026 и 2027 год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абзацы 2-4 части 1 реш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207 944 561 рубль, в том числе объем безвозмездных поступлений в сумме 51 072 761 рубль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30 369 725,19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8 412 862,67 рубля;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 6 части 1 решения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ефицит бюджета муниципального образования «Городское поселение «Город Киров» в сумме 22 425 164,19 рубля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8 к решению изложить в новой редакции (приложение №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5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6).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2. Настоящее решение вступает в силу после официального опубликования.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1</dc:creator>
  <dc:description/>
  <cp:keywords/>
  <dc:language>en-US</dc:language>
  <cp:lastModifiedBy>Пользователь</cp:lastModifiedBy>
  <cp:lastPrinted>2024-09-09T15:47:00Z</cp:lastPrinted>
  <dcterms:modified xsi:type="dcterms:W3CDTF">2025-02-13T13:59:00Z</dcterms:modified>
  <cp:revision>163</cp:revision>
  <dc:subject/>
  <dc:title>Модельный муниципальный правовой акт о бюджете муниципального образования на очередной финансовый год</dc:title>
</cp:coreProperties>
</file>