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04825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6pt;mso-wrap-distance-left:9.05pt;mso-wrap-distance-right:9.05pt;mso-wrap-distance-top:0pt;mso-wrap-distance-bottom:0pt;margin-top:9.95pt;mso-position-vertical-relative:text;margin-left:42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________________                                                                                                № </w:t>
        <w:softHyphen/>
        <w:softHyphen/>
        <w:softHyphen/>
        <w:softHyphen/>
        <w:softHyphen/>
        <w:softHyphen/>
        <w:t>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Киров» на 2025 год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8 Лесного Кодекса Российской Федерации Федеральным законом от 31.07.2020 № 248-ФЗ «О государственном контроле (надзоре) и муниципальном контроле в Российской Федерации», статьей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Киров» на 2025 год (далее – Программа)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благоустройства Кировской районной администрации (Ходенок Е.В.) обеспечить выполнение Программы в 2025 году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по строительству и благоустройству Удалову Т.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</w:rPr>
        <w:t xml:space="preserve">районной администрации                                                                          И.Н. Феденков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Кировск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лес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ского поселения «Город Кир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autoSpaceDE w:val="false"/>
        <w:spacing w:before="20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лесного контроля на территории городского поселения «Город Киров» (далее – Программа) разработана 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на территории городского поселения «Город Киров», утвержденным решением Городской Думы городского поселения «Город Киров» от 23.09.2021 № 66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Кировской районной администрацией (далее – контрольный орган) на территории городского поселения «Город Киров»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филактические мероприятия проводятся с учетом индикативных показателей, установленных Положением об осуществлении муниципального лесного контроля на территории городского поселения «Город Кир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рамма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едметом муниципального лесного контроля на территории городского поселения «Город Киров» являются: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, требований, установленных федеральными законами и иными нормативными правовыми актами Российской Федерации, законами и  иными нормативными правовыми актами Калужской области (далее – обязательные требования),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лесного контроля (далее – объекты контроля) являются лесные участки, находящиеся в границах городского поселения «Город Киров» Калужской области, которыми контролируемые лица владеют и пользуются,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а официальном сайте муниципального района «Город Киров и Кировский район» в информационной телекоммуникационной сети «Интернет» (далее – сайт) в разделе «Муниципальный лесной контрол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ограмма направлена на предупреждение, выявление и пресечение нарушений обязательных требований в сфере использования лесов, находящихся на территории городского поселения «Город Кир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I. Перечень профилактических мероприятий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благоустройства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>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благоустройства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4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           г. Киров, ул. Пролетарская д. 36 по следующему графику: вторник, четверг, пятница с 9.00 до 12.00; понедельник, среда с 14.30 до 17.00, кабинет № 2, контактный телефон 8 (48456) 5-75-3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.</w:t>
            </w:r>
          </w:p>
          <w:p>
            <w:pPr>
              <w:pStyle w:val="Normal"/>
              <w:autoSpaceDE w:val="false"/>
              <w:ind w:firstLine="424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благоустрой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ь контролируемых лиц по вопросам соблюдения обязательных требо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и доступность обязательных требо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ность контролируемых лиц о порядке осуществления муниципального лесного контроля, об индикаторах риска при осуществлении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Киров и Кировский район» в разделе «Муниципальный лесной контрол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sectPr>
      <w:footerReference w:type="default" r:id="rId5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2:00Z</dcterms:created>
  <dc:creator>Dima</dc:creator>
  <dc:description/>
  <cp:keywords/>
  <dc:language>en-US</dc:language>
  <cp:lastModifiedBy>ADM</cp:lastModifiedBy>
  <cp:lastPrinted>2022-12-19T09:36:00Z</cp:lastPrinted>
  <dcterms:modified xsi:type="dcterms:W3CDTF">2024-09-24T12:42:00Z</dcterms:modified>
  <cp:revision>2</cp:revision>
  <dc:subject/>
  <dc:title> </dc:title>
</cp:coreProperties>
</file>